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20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nnzeichen des Lebendigen am Beispiel des Pantoffeltierchens</w:t>
      </w:r>
    </w:p>
    <w:p>
      <w:pPr>
        <w:pStyle w:val="P1"/>
        <w:tabs>
          <w:tab w:val="clear" w:pos="720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1"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as Pantoffeltierchen ist einer der grössten und höchst entwickelten Einzeller. Es gehört zur Gruppe der Wimpertierchen und ist ca. 0.3 mm lang. Es zeigt alle Merk</w:t>
        <w:softHyphen/>
        <w:t>male und Fähigkeiten eines Lebewese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</w:tabs>
        <w:spacing w:lineRule="auto" w:line="240"/>
        <w:ind w:right="6945" w:hanging="0"/>
        <w:rPr>
          <w:sz w:val="28"/>
          <w:szCs w:val="28"/>
        </w:rPr>
      </w:pPr>
      <w:r>
        <w:rPr>
          <w:sz w:val="28"/>
          <w:szCs w:val="28"/>
        </w:rPr>
        <w:t>FORTBEWEGUNG</w:t>
      </w:r>
    </w:p>
    <w:p>
      <w:pPr>
        <w:pStyle w:val="P1"/>
        <w:tabs>
          <w:tab w:val="clear" w:pos="720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urch gleichmässiges Schlagen mit den ______________________________ kann sich das Pantoffeltierchen im Wasser fortbewegen.</w:t>
      </w:r>
    </w:p>
    <w:p>
      <w:pPr>
        <w:pStyle w:val="P1"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</w:tabs>
        <w:spacing w:lineRule="auto" w:line="240"/>
        <w:ind w:right="7512" w:hanging="0"/>
        <w:rPr>
          <w:sz w:val="28"/>
          <w:szCs w:val="28"/>
        </w:rPr>
      </w:pPr>
      <w:r>
        <w:rPr>
          <w:sz w:val="28"/>
          <w:szCs w:val="28"/>
        </w:rPr>
        <w:t>REIZBARKEIT</w:t>
      </w:r>
    </w:p>
    <w:p>
      <w:pPr>
        <w:pStyle w:val="P1"/>
        <w:tabs>
          <w:tab w:val="clear" w:pos="720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tösst das Pantoffeltierchen irgendwo an, kann es blitzschnell seine Schwimm</w:t>
        <w:softHyphen/>
        <w:t>rich</w:t>
        <w:softHyphen/>
        <w:t>tung ändern. Es reagiert also auf ______________________________ -reize. Auch auf Licht oder chemische Substan</w:t>
        <w:softHyphen/>
        <w:t>zen reagiert das Pantoffeltierchen mit An</w:t>
        <w:softHyphen/>
        <w:t>nähe</w:t>
        <w:softHyphen/>
        <w:t>rung oder Flucht. Diese Fähigkeit, äussere Reize wahr</w:t>
        <w:softHyphen/>
        <w:t>zu</w:t>
        <w:softHyphen/>
        <w:t>nehmen und darauf zu reagieren, bezeichnet man in der Biologie als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</w:tabs>
        <w:spacing w:lineRule="auto" w:line="240"/>
        <w:ind w:right="5244" w:hanging="0"/>
        <w:rPr>
          <w:sz w:val="28"/>
          <w:szCs w:val="28"/>
        </w:rPr>
      </w:pPr>
      <w:r>
        <w:rPr>
          <w:sz w:val="28"/>
          <w:szCs w:val="28"/>
        </w:rPr>
        <w:t>ERNÄHRUNG, STOFFWECH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it Hilfe der Wimpern löst das Pantoffeltierchen kleine Nahrungsteilchen, wie Algen und Bakterien, und strudelt diese zum Mundfeld. Durch den _____________ ___________________wird die Nahrung in den Zell</w:t>
        <w:softHyphen/>
        <w:t>körper aufge</w:t>
        <w:softHyphen/>
        <w:t>nommen und in ein ______________________________ ver</w:t>
        <w:softHyphen/>
        <w:t>packt. Die Nahrungs</w:t>
        <w:softHyphen/>
        <w:t>bläschen wandern durch die Zelle, wobei die Nahrung verdaut wird. Un</w:t>
        <w:softHyphen/>
        <w:t>ver</w:t>
        <w:softHyphen/>
        <w:t>dauliche Reste werden am sogenannten ______________________________ ausgeschieden. Über</w:t>
        <w:softHyphen/>
        <w:t>schüssiges Wasser wird durch Zusammenziehen der __________________________________  aus</w:t>
        <w:softHyphen/>
        <w:t>geschieden. Die Fähigkeit der Lebe</w:t>
        <w:softHyphen/>
        <w:t>wesen, Stoffe in den Körper aufzunehmen, umzuwandeln und andere Stoffe auszu</w:t>
        <w:softHyphen/>
        <w:t>scheiden, bezeich</w:t>
        <w:softHyphen/>
        <w:t>net man als Stoffwechsel.</w:t>
      </w:r>
    </w:p>
    <w:p>
      <w:pPr>
        <w:pStyle w:val="P3"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</w:tabs>
        <w:spacing w:lineRule="auto" w:line="240"/>
        <w:ind w:right="6945" w:hanging="0"/>
        <w:rPr>
          <w:sz w:val="28"/>
          <w:szCs w:val="28"/>
        </w:rPr>
      </w:pPr>
      <w:r>
        <w:rPr>
          <w:sz w:val="28"/>
          <w:szCs w:val="28"/>
        </w:rPr>
        <w:t>FORTPFLANZ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eist vermehren sich die Pantoffeltierchen durch Zweiteilung. Dabei werden zuerst alle Zellorganellen verdoppelt. Dann entsteht eine Einschnürung im Zellplasma. Die ursprüngliche Grösse wird durch Zellwachstum wieder hergestellt. Diese Zwei</w:t>
        <w:softHyphen/>
        <w:t>teilung dient der Vermehrung und wird als _________________________________ Fortpflanzung bezeichnet.</w:t>
      </w:r>
    </w:p>
    <w:p>
      <w:pPr>
        <w:pStyle w:val="P3"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enn die Pantoffeltierchen zu degenerieren beginnen, pflanzen sie sich auch ge</w:t>
        <w:softHyphen/>
        <w:t>schlechtlich, durch sogenannte ______________________________ fort. Dabei legen sich zwei Tierchen längsseitig aneinander. Durch eine Plasmabrücke werden Kernteile ausgetauscht. Nach dieser Auffrischung der Erbinformation trennen sich die Tierchen und ver</w:t>
        <w:softHyphen/>
        <w:t>mehren sich ungeschlechtlich durch Zweiteilung. Die sexuelle Fortpflanzung dient also nicht der Vermehrung.</w:t>
      </w:r>
    </w:p>
    <w:p>
      <w:pPr>
        <w:pStyle w:val="P3"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021"/>
          <w:pgNumType w:fmt="decimal"/>
          <w:formProt w:val="false"/>
          <w:textDirection w:val="lrTb"/>
        </w:sectPr>
      </w:pPr>
    </w:p>
    <w:p>
      <w:pPr>
        <w:pStyle w:val="P1"/>
        <w:numPr>
          <w:ilvl w:val="0"/>
          <w:numId w:val="0"/>
        </w:numPr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1"/>
        <w:tabs>
          <w:tab w:val="clear" w:pos="720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nnzeichen des Lebendigen am Beispiel des Pantoffeltierchens</w:t>
      </w:r>
    </w:p>
    <w:p>
      <w:pPr>
        <w:pStyle w:val="P1"/>
        <w:tabs>
          <w:tab w:val="clear" w:pos="720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1"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as Pantoffeltierchen ist zwar „nur“ ein Einzeller. Es zeigt aber alle Merk</w:t>
        <w:softHyphen/>
        <w:t>male und Fähigkeiten eines Lebewese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</w:tabs>
        <w:spacing w:lineRule="auto" w:line="240"/>
        <w:ind w:right="368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P1"/>
        <w:tabs>
          <w:tab w:val="clear" w:pos="720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urch gleichmässiges Schlagen mit den ______________________________ kann sich das Pantoffeltierchen im Wasser fortbewegen.</w:t>
      </w:r>
    </w:p>
    <w:p>
      <w:pPr>
        <w:pStyle w:val="P1"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</w:tabs>
        <w:spacing w:lineRule="auto" w:line="240"/>
        <w:ind w:right="368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P1"/>
        <w:tabs>
          <w:tab w:val="clear" w:pos="720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tösst das Pantoffeltierchen irgendwo an, kann es blitzschnell seine Schwimm</w:t>
        <w:softHyphen/>
        <w:t>rich</w:t>
        <w:softHyphen/>
        <w:t>tung ändern. Es reagiert also auf ______________________________ -reize. Auch auf Licht oder chemische Substan</w:t>
        <w:softHyphen/>
        <w:t>zen reagiert das Pantoffeltierchen mit An</w:t>
        <w:softHyphen/>
        <w:t>nähe</w:t>
        <w:softHyphen/>
        <w:t>rung oder Flucht. Diese Fähigkeit, äussere Reize wahr</w:t>
        <w:softHyphen/>
        <w:t>zu</w:t>
        <w:softHyphen/>
        <w:t>nehmen und darauf zu reagieren, bezeichnet man in der Biologie als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</w:tabs>
        <w:spacing w:lineRule="auto" w:line="240"/>
        <w:ind w:right="368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it Hilfe der Wimpern löst das Pantoffeltierchen kleine Nahrungsteilchen, wie Algen und Bakterien, und strudelt diese zum Mundfeld. Durch den _____________ ___________________wird die Nahrung in den Zell</w:t>
        <w:softHyphen/>
        <w:t>körper aufge</w:t>
        <w:softHyphen/>
        <w:t>nommen und in ein ______________________________ ver</w:t>
        <w:softHyphen/>
        <w:t>packt. Die Nahrungs</w:t>
        <w:softHyphen/>
        <w:t>bläschen wandern durch die Zelle, wobei die Nahrung verdaut wird. Un</w:t>
        <w:softHyphen/>
        <w:t>ver</w:t>
        <w:softHyphen/>
        <w:t>dauliche Reste werden am sogenannten ______________________________ ausgeschieden. Über</w:t>
        <w:softHyphen/>
        <w:t>schüssiges Wasser wird durch Zusammenziehen der __________________________________  aus</w:t>
        <w:softHyphen/>
        <w:t>geschieden. Die Fähigkeit der Lebe</w:t>
        <w:softHyphen/>
        <w:t>wesen, Stoffe in den Körper aufzunehmen, umzuwandeln und andere Stoffe auszu</w:t>
        <w:softHyphen/>
        <w:t>scheiden, bezeich</w:t>
        <w:softHyphen/>
        <w:t>net man als Stoffwechsel.</w:t>
      </w:r>
    </w:p>
    <w:p>
      <w:pPr>
        <w:pStyle w:val="P3"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</w:tabs>
        <w:spacing w:lineRule="auto" w:line="240"/>
        <w:ind w:right="368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eist vermehren sich die Pantoffeltierchen durch Zweiteilung. Dabei werden zuerst alle Zellorganellen verdoppelt. Dann entsteht eine Einschnürung im Zellplasma. Die ursprüngliche Grösse wird durch Zellwachstum wieder hergestellt. Diese Zwei</w:t>
        <w:softHyphen/>
        <w:t>teilung dient der Vermehrung und wird als _________________________________ Fortpflanzung bezeichnet.</w:t>
      </w:r>
    </w:p>
    <w:p>
      <w:pPr>
        <w:pStyle w:val="P3"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enn die Pantoffeltierchen zu degenerieren beginnen, pflanzen sie sich auch ge</w:t>
        <w:softHyphen/>
        <w:t>schlechtlich, durch sogenannte ______________________________ fort. Dabei legen sich zwei Tierchen längsseitig aneinander. Durch eine Plasmabrücke werden Kernteile ausgetauscht. Nach dieser Auffrischung der Erbinformation trennen sich die Tierchen und ver</w:t>
        <w:softHyphen/>
        <w:t>mehren sich ungeschlechtlich durch Zweiteilung. Die sexuelle Fortpflanzung dient also nicht der Vermehrung.</w:t>
      </w:r>
    </w:p>
    <w:sectPr>
      <w:type w:val="nextPage"/>
      <w:pgSz w:w="11906" w:h="16838"/>
      <w:pgMar w:left="1134" w:right="1418" w:gutter="0" w:header="0" w:top="851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47:00Z</dcterms:created>
  <dc:creator>sz</dc:creator>
  <dc:description/>
  <dc:language>en-US</dc:language>
  <cp:lastModifiedBy>notari.michele</cp:lastModifiedBy>
  <dcterms:modified xsi:type="dcterms:W3CDTF">2002-03-25T14:47:00Z</dcterms:modified>
  <cp:revision>2</cp:revision>
  <dc:subject/>
  <dc:title>Kennzeichen des Lebendigen am Beispiel des Pantoffeltierchens</dc:title>
</cp:coreProperties>
</file>