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KTION EINES WEISSFISCHES</w:t>
      </w:r>
    </w:p>
    <w:p>
      <w:pPr>
        <w:pStyle w:val="Normal"/>
        <w:ind w:left="360" w:hanging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40"/>
        <w:rPr>
          <w:sz w:val="36"/>
          <w:szCs w:val="36"/>
        </w:rPr>
      </w:pPr>
      <w:r>
        <w:rPr>
          <w:sz w:val="36"/>
          <w:szCs w:val="36"/>
        </w:rPr>
        <w:t>1. Betrachten Sie das Tier. zeichnen Sie kurz dessen Umrisse (Seitenansicht) und bezeichnen Sie die Wichtigsten Organe. Achten Sie sich auf die Proportionen. Betrachten Sie das Seitenlinienorgan und der Schuppen.</w:t>
      </w:r>
    </w:p>
    <w:p>
      <w:pPr>
        <w:pStyle w:val="Normal"/>
        <w:ind w:left="360" w:hanging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/>
        <w:t>2. Schneiden Sie das Tier sorgfältig ventral auf (kranial der Geschlechtsöffnung beginnen). Vergleichen Sie die Organe mit den Angaben im Tierkundebuch (Schönmann S: 183)</w:t>
        <w:br/>
        <w:t>Zeichnen Sie den Fisch in ventralansicht (ausführliche Zeichnung).</w:t>
      </w:r>
    </w:p>
    <w:p>
      <w:pPr>
        <w:pStyle w:val="Normal"/>
        <w:ind w:left="360" w:hanging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40"/>
        <w:rPr>
          <w:sz w:val="36"/>
          <w:szCs w:val="36"/>
        </w:rPr>
      </w:pPr>
      <w:r>
        <w:rPr>
          <w:sz w:val="36"/>
          <w:szCs w:val="36"/>
        </w:rPr>
        <w:t xml:space="preserve">3. a)Versuchen Sie die Schwimmblase freizulegen. </w:t>
        <w:br/>
        <w:t>Was ist die Funktion der Schwimmblase?</w:t>
        <w:br/>
        <w:t xml:space="preserve">b) weiten Sie den Kiemendeckel aus und legen Sie die Kiemen frei. </w:t>
        <w:br/>
        <w:t>entnehmen Sie ein kleines Kiemenstück und zeichnen Sie es unter dem Binokular.</w:t>
      </w:r>
    </w:p>
    <w:p>
      <w:pPr>
        <w:pStyle w:val="Normal"/>
        <w:rPr/>
      </w:pPr>
      <w:r>
        <w:rPr/>
        <w:tab/>
      </w:r>
    </w:p>
    <w:p>
      <w:pPr>
        <w:pStyle w:val="Normal"/>
        <w:ind w:left="440" w:hanging="440"/>
        <w:rPr>
          <w:sz w:val="36"/>
          <w:szCs w:val="36"/>
        </w:rPr>
      </w:pPr>
      <w:r>
        <w:rPr>
          <w:sz w:val="36"/>
          <w:szCs w:val="36"/>
        </w:rPr>
        <w:t>4. Lesen Sie im Tierkundebuch die Kapitel über die Kiemen, die Schwimmblase, die Haut und die Systematische Einteilung der Fische durch (ab S: 177)</w:t>
      </w:r>
    </w:p>
    <w:sectPr>
      <w:type w:val="nextPage"/>
      <w:pgSz w:w="11880" w:h="16820"/>
      <w:pgMar w:left="1416" w:right="1416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40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05:00Z</dcterms:created>
  <dc:creator>Michele Notari</dc:creator>
  <dc:description/>
  <dc:language>en-US</dc:language>
  <cp:lastModifiedBy>notari.michele</cp:lastModifiedBy>
  <dcterms:modified xsi:type="dcterms:W3CDTF">2002-03-25T13:05:00Z</dcterms:modified>
  <cp:revision>2</cp:revision>
  <dc:subject/>
  <dc:title>Fischsektion Kurzanleitung</dc:title>
</cp:coreProperties>
</file>