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flanzliche und tierische Merkmale von Euglen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flanzliche Merkmale</w:t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Tierische Merkmale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loroplasten (Fotosynthese)</w:t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ichtsinnesorgane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Richtungssehen)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utotroph bei Lich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selbsternährend, d. h. kan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rganische Moleküle mit Hilf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es Lichts selber aufbaue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Fotosynthese))</w:t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terotroph bei Dunkelhei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fremdernährend, d. h. mus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rganische Moleküle über di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Zellmembran aufnehmen)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tärkekörner (Speicherstoffe)</w:t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ulsierende Vakuole („Niere“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chafft, da eine Zellwand fehlt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überschüssiges Wasser aus d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Zelle)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keine feste Zellwand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4:00Z</dcterms:created>
  <dc:creator>stefan</dc:creator>
  <dc:description/>
  <dc:language>en-US</dc:language>
  <cp:lastModifiedBy>notari.michele</cp:lastModifiedBy>
  <dcterms:modified xsi:type="dcterms:W3CDTF">2002-03-25T14:44:00Z</dcterms:modified>
  <cp:revision>2</cp:revision>
  <dc:subject/>
  <dc:title>Pflanzliche und tierische Merkmale von Euglena</dc:title>
</cp:coreProperties>
</file>