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Augengeisselträger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1.</w:t>
      </w:r>
      <w:r>
        <w:rPr/>
        <w:tab/>
        <w:t xml:space="preserve">Beschriften Sie mit Hilfe Ihres Buches die Abbildung von </w:t>
      </w:r>
      <w:r>
        <w:rPr>
          <w:i/>
        </w:rPr>
        <w:t>Euglena viridis</w:t>
      </w:r>
      <w:r>
        <w:rPr/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6115050" cy="7675880"/>
            <wp:effectExtent l="0" t="0" r="0" b="0"/>
            <wp:docPr id="1" name="Euglena%20viridis%20Arbeitsbla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glena%20viridis%20Arbeitsblat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2.</w:t>
      </w:r>
      <w:r>
        <w:rPr/>
        <w:tab/>
        <w:t xml:space="preserve">Begründen Sie sowohl a) nach dem Bau als auch b) nach ihrem Verhalten zum Licht, ob es sich </w:t>
        <w:tab/>
        <w:t>bei Euglena, dem Augengeisselträger, um ein Tier oder um eine Pflanze handel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40:00Z</dcterms:created>
  <dc:creator>Zgraggen</dc:creator>
  <dc:description/>
  <dc:language>en-US</dc:language>
  <cp:lastModifiedBy>notari.michele</cp:lastModifiedBy>
  <dcterms:modified xsi:type="dcterms:W3CDTF">2002-03-25T14:40:00Z</dcterms:modified>
  <cp:revision>2</cp:revision>
  <dc:subject/>
  <dc:title>Augengeisselträger</dc:title>
</cp:coreProperties>
</file>