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Das Augentierchen (Euglena) - Tier oder Pflanze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Euglena (griech. euglena: mit schönem Auge) ist ein einzelliges Lebewesen, welches zu den Augenflagellaten gezählt wird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firstLine="142"/>
        <w:rPr/>
      </w:pPr>
      <w:r>
        <w:rPr>
          <w:b/>
          <w:sz w:val="24"/>
        </w:rPr>
        <w:t>Steckbrief</w:t>
      </w:r>
      <w:r>
        <w:rPr>
          <w:sz w:val="24"/>
        </w:rPr>
        <w:t xml:space="preserve"> Augenflagellat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</w:tabs>
        <w:ind w:firstLine="142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einzellige Geisselträger mit 2 Geisseln, davon eine meist nicht zu seh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</w:tabs>
        <w:ind w:firstLine="142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meist 0.01 - 0.2 mm gro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</w:tabs>
        <w:ind w:firstLine="142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orangeroter Augenfleck an der Basis der Geiss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</w:tabs>
        <w:ind w:firstLine="142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am Zellvorderende mit grosser, pulsierender Vakuo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</w:tabs>
        <w:ind w:firstLine="142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der Arten mit Chloroplasten, die restlichen sind farblos und leben als Tiere; viele Art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</w:tabs>
        <w:ind w:firstLine="142"/>
        <w:rPr/>
      </w:pPr>
      <w:r>
        <w:rPr>
          <w:sz w:val="24"/>
        </w:rPr>
        <w:tab/>
        <w:t xml:space="preserve">können je nach Ernährungsbedingungen als Tiere </w:t>
      </w:r>
      <w:r>
        <w:rPr>
          <w:b/>
          <w:sz w:val="24"/>
        </w:rPr>
        <w:t>oder</w:t>
      </w:r>
      <w:r>
        <w:rPr>
          <w:sz w:val="24"/>
        </w:rPr>
        <w:t xml:space="preserve"> Pflanze leb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</w:tabs>
        <w:ind w:firstLine="142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fast nur im Süsswasser mit 800 weltweit bekannten Art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</w:tabs>
        <w:ind w:firstLine="142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besonders in verschmutzten Gräben und Tümpeln häufi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Praktikumsanleitung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ringen Sie einen Tropfen euglenahaltiges Wasser zusammen mit ein paar Wattefasern auf einen Objektträger und legen Sie ein Deckglas darüber. Betrachten Sie das Präparat unter dem Mikroskop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eobachtungsaufgaben:</w:t>
      </w:r>
    </w:p>
    <w:p>
      <w:pPr>
        <w:pStyle w:val="Normal"/>
        <w:tabs>
          <w:tab w:val="clear" w:pos="708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1.</w:t>
        <w:tab/>
        <w:t xml:space="preserve">Welche Farbe hat das Augentierchen? Wie und womit schwimmt das Augentierchen vorwärts? </w:t>
        <w:tab/>
        <w:t>Notieren Sie Ihre Beobachtungen. (Betrachten Sie bei 400facher Vergrösserung)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2.</w:t>
        <w:tab/>
        <w:t xml:space="preserve">Schliessen Sie 2 Minuten die Blende und öffnen Sie diese anschliessend plötzlich. Wie </w:t>
        <w:tab/>
        <w:t xml:space="preserve">reagieren die Augentierchen darauf? Was können Sie ganz allgemein aus dieser Reaktion </w:t>
        <w:tab/>
        <w:t>schliessen? Notieren Sie Ihre Beobachtungen. (Betrachten Sie bei 100facher Vergrösserung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Bringen Sie einen weiteren Tropfen euglenahaltiges Wasser auf einen Objektträger. Geben Sie einen Tropfen </w:t>
      </w:r>
      <w:r>
        <w:rPr>
          <w:b/>
          <w:sz w:val="24"/>
        </w:rPr>
        <w:t>Formalin</w:t>
      </w:r>
      <w:r>
        <w:rPr>
          <w:sz w:val="24"/>
        </w:rPr>
        <w:t xml:space="preserve"> (Vorsicht: </w:t>
      </w:r>
      <w:r>
        <w:rPr>
          <w:b/>
          <w:sz w:val="24"/>
        </w:rPr>
        <w:t>Gift!</w:t>
      </w:r>
      <w:r>
        <w:rPr>
          <w:sz w:val="24"/>
        </w:rPr>
        <w:t>) dazu und legen Sie ein Deckglas darüber. Betrachten Sie das Präparat unter dem Mikroskop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eobachtungsaufgaben:</w:t>
      </w:r>
    </w:p>
    <w:p>
      <w:pPr>
        <w:pStyle w:val="Normal"/>
        <w:tabs>
          <w:tab w:val="clear" w:pos="708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1.</w:t>
        <w:tab/>
        <w:t xml:space="preserve">Fertigen Sie eine möglichst </w:t>
      </w:r>
      <w:r>
        <w:rPr>
          <w:b/>
          <w:sz w:val="24"/>
        </w:rPr>
        <w:t>genaue</w:t>
      </w:r>
      <w:r>
        <w:rPr>
          <w:sz w:val="24"/>
        </w:rPr>
        <w:t xml:space="preserve"> und </w:t>
      </w:r>
      <w:r>
        <w:rPr>
          <w:b/>
          <w:sz w:val="24"/>
        </w:rPr>
        <w:t>vollständige</w:t>
      </w:r>
      <w:r>
        <w:rPr>
          <w:sz w:val="24"/>
        </w:rPr>
        <w:t xml:space="preserve"> Zeichnung eines Augentierchens an. </w:t>
        <w:tab/>
        <w:t>Weshalb wird es Augentierchen genannt? Wie gross ist das Augentierchen?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2.</w:t>
        <w:tab/>
        <w:t xml:space="preserve">Benennen Sie die einzelnen Teile mit Hilfe eines Buches. Ergänzen Sie, falls notwendig, </w:t>
        <w:tab/>
        <w:t>einzelne Teile.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3. Halten Sie in der untenstehenden Tabelle tierische und pflanzliche Merkmale von Euglena fest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flanzliche Merkmale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ierische Merkmale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w="11906" w:h="16838"/>
      <w:pgMar w:left="1134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3:00Z</dcterms:created>
  <dc:creator>sz</dc:creator>
  <dc:description/>
  <dc:language>en-US</dc:language>
  <cp:lastModifiedBy>notari.michele</cp:lastModifiedBy>
  <cp:lastPrinted>1997-09-17T08:46:00Z</cp:lastPrinted>
  <dcterms:modified xsi:type="dcterms:W3CDTF">2002-03-25T14:43:00Z</dcterms:modified>
  <cp:revision>2</cp:revision>
  <dc:subject/>
  <dc:title>Tier oder Pflanze?</dc:title>
</cp:coreProperties>
</file>