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13" w:leader="none"/>
          <w:tab w:val="right" w:pos="15026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ab/>
        <w:t>Cephalopoden – Systematik</w:t>
        <w:tab/>
      </w:r>
      <w:r>
        <w:rPr>
          <w:rFonts w:cs="Century Gothic" w:ascii="Century Gothic" w:hAnsi="Century Gothic"/>
          <w:sz w:val="16"/>
        </w:rPr>
        <w:t xml:space="preserve">Quelle: </w:t>
      </w:r>
      <w:hyperlink r:id="rId2">
        <w:r>
          <w:rPr>
            <w:rStyle w:val="InternetLink"/>
            <w:rFonts w:cs="Century Gothic" w:ascii="Century Gothic" w:hAnsi="Century Gothic"/>
            <w:sz w:val="16"/>
          </w:rPr>
          <w:t>http://www.fundus-biologie.de</w:t>
        </w:r>
      </w:hyperlink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2155"/>
        <w:gridCol w:w="1935"/>
        <w:gridCol w:w="2375"/>
        <w:gridCol w:w="2155"/>
        <w:gridCol w:w="2155"/>
        <w:gridCol w:w="2025"/>
      </w:tblGrid>
      <w:tr>
        <w:trPr>
          <w:trHeight w:val="240" w:hRule="exact"/>
        </w:trPr>
        <w:tc>
          <w:tcPr>
            <w:tcW w:w="6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  <w:t>1.U.Kl. Palcephalopoda = Tetrabranchiata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  <w:t>2.U.Kl. Coleoida = Dibranchiata = Tintenfische</w:t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4 Kk (nur bei </w:t>
            </w:r>
            <w:r>
              <w:rPr>
                <w:rFonts w:cs="Arial Narrow" w:ascii="Arial Narrow" w:hAnsi="Arial Narrow"/>
                <w:i/>
                <w:sz w:val="16"/>
              </w:rPr>
              <w:t>Nautilus</w:t>
            </w:r>
            <w:r>
              <w:rPr>
                <w:rFonts w:cs="Arial Narrow" w:ascii="Arial Narrow" w:hAnsi="Arial Narrow"/>
                <w:sz w:val="16"/>
              </w:rPr>
              <w:t xml:space="preserve"> bewiesen) / Schale außen / dominierend im Paläozoikum / </w:t>
            </w:r>
            <w:r>
              <w:rPr>
                <w:rFonts w:cs="Arial Narrow" w:ascii="Arial Narrow" w:hAnsi="Arial Narrow"/>
                <w:b/>
                <w:sz w:val="16"/>
              </w:rPr>
              <w:t>Schweber</w:t>
            </w:r>
            <w:r>
              <w:rPr>
                <w:rFonts w:cs="Arial Narrow" w:ascii="Arial Narrow" w:hAnsi="Arial Narrow"/>
                <w:sz w:val="16"/>
              </w:rPr>
              <w:t xml:space="preserve"> mit angelartiger Funktion der Tentakel (</w:t>
            </w:r>
            <w:r>
              <w:rPr>
                <w:rFonts w:cs="Arial Narrow" w:ascii="Arial Narrow" w:hAnsi="Arial Narrow"/>
                <w:b/>
                <w:sz w:val="16"/>
              </w:rPr>
              <w:t>Vertikallage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2 Kk / Schale ist versenkt / Tintenbeutel (prod. „Sepia“: dunkle „Tinte“, evtl. mit Narkotika) / UM: z.T. paarige Gonoducte; Verbindung Pericard-Exk.org. / Haut mit Chromatophoren / 8 o. 10 Arme / seitl. Flossen / Egs bildet den Rumpf / Mantelmusk. bewirkt Ein- u. Auspumpen des Atemwassers / Mantelhöhle durch Druckknöpfe verengt / konz. Gehirn in Knorpelkapsel / Hochentwickelte Augen / Statocysten mit Macula und Cristae / Riechgruben / Seitenliniensystem / Osphradien reduziert / prod. oft Leuchtschleime oder leben in Symbiose mit Leuchtbakterien / seit Ende des Paläozoikum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Hauptentfaltung im Mesozoikum / Aktive </w:t>
            </w:r>
            <w:r>
              <w:rPr>
                <w:rFonts w:cs="Arial Narrow" w:ascii="Arial Narrow" w:hAnsi="Arial Narrow"/>
                <w:b/>
                <w:sz w:val="16"/>
              </w:rPr>
              <w:t>Schwimmer</w:t>
            </w:r>
            <w:r>
              <w:rPr>
                <w:rFonts w:cs="Arial Narrow" w:ascii="Arial Narrow" w:hAnsi="Arial Narrow"/>
                <w:sz w:val="16"/>
              </w:rPr>
              <w:t xml:space="preserve"> mit Greifarmen (</w:t>
            </w:r>
            <w:r>
              <w:rPr>
                <w:rFonts w:cs="Arial Narrow" w:ascii="Arial Narrow" w:hAnsi="Arial Narrow"/>
                <w:b/>
                <w:sz w:val="16"/>
              </w:rPr>
              <w:t>Horizontallage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  <w:t xml:space="preserve">1.O. </w:t>
            </w:r>
            <w:r>
              <w:rPr>
                <w:rFonts w:cs="Arial Narrow" w:ascii="Arial Narrow" w:hAnsi="Arial Narrow"/>
                <w:b/>
                <w:caps/>
                <w:sz w:val="16"/>
                <w:lang w:val="it-IT"/>
              </w:rPr>
              <w:t>o</w:t>
            </w:r>
            <w:r>
              <w:rPr>
                <w:rFonts w:cs="Arial Narrow" w:ascii="Arial Narrow" w:hAnsi="Arial Narrow"/>
                <w:b/>
                <w:sz w:val="16"/>
                <w:lang w:val="it-IT"/>
              </w:rPr>
              <w:t>rthoceratoid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  <w:t>2.O. Nautiloid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  <w:t xml:space="preserve">3.O. Ammonoidea = Ammoniten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  <w:t xml:space="preserve">1.O. Belemnoidea = Belemniten </w:t>
            </w:r>
            <w:r>
              <w:rPr>
                <w:rFonts w:eastAsia="Wingdings" w:cs="Wingdings" w:ascii="Wingdings" w:hAnsi="Wingdings"/>
                <w:sz w:val="16"/>
              </w:rPr>
              <w:t>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  <w:t>2.O. Decabrach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(mit Kalmaren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  <w:t>3.O. Vampyromorpha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GB"/>
              </w:rPr>
              <w:t>4.O. Octobrachia = Kraken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Schale: hochkegelförmig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nach vorn gebogen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eingerollt / Ursprung von Ammonoida und Belemnoide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hale: meist gerade, gekammert, auße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artenreich / Devon bis Kreide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Teile der Schwäb.Alb / Schale: gekammert, Form verschieden / Tintenbeutel / Radula ähnelt der Coleoide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as bis Kreide / Große Schale / Schalenspitze mit Rostrum („Donnerkeile“) beschwert / Ursprung der Coleoid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t 10 Armen (2 einziehbare Fangarme) / Saugnäpfe der Arme gestielt / Flossen fast stets vorhande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0 Arme (2 zu einziehbaren „Fühlern“ umgebildet ) / Hetero</w:t>
              <w:softHyphen/>
              <w:t xml:space="preserve">cotylus des M fehlt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Spermato</w:t>
              <w:softHyphen/>
              <w:t>phoren werden frei ins Wasser entleert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 Arme / sackförmiger Rumpf (Egs) / Schale red. / Flossen selten / Trichter ohne Klappe / hoch entw. Gehirn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Orthoceras</w:t>
            </w:r>
            <w:r>
              <w:rPr>
                <w:rFonts w:cs="Arial Narrow" w:ascii="Arial Narrow" w:hAnsi="Arial Narrow"/>
                <w:sz w:val="16"/>
              </w:rPr>
              <w:t>: im Ordovicium / hochkegelförmige Schal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autilus</w:t>
            </w:r>
            <w:r>
              <w:rPr>
                <w:rFonts w:cs="Arial Narrow" w:ascii="Arial Narrow" w:hAnsi="Arial Narrow"/>
                <w:sz w:val="16"/>
              </w:rPr>
              <w:t>: einzige rezente Gattung / mit mehreren Arten im Indo</w:t>
              <w:softHyphen/>
              <w:t xml:space="preserve">westpazifik in Tiefen von 60-500m / nachtaktiv / </w:t>
            </w:r>
            <w:r>
              <w:rPr>
                <w:rFonts w:cs="Arial Narrow" w:ascii="Arial Narrow" w:hAnsi="Arial Narrow"/>
                <w:b/>
                <w:sz w:val="16"/>
              </w:rPr>
              <w:t>UM</w:t>
            </w:r>
            <w:r>
              <w:rPr>
                <w:rFonts w:cs="Arial Narrow" w:ascii="Arial Narrow" w:hAnsi="Arial Narrow"/>
                <w:sz w:val="16"/>
              </w:rPr>
              <w:t>: Gehirn nicht völlig konz.; Besitz von Osphra</w:t>
              <w:softHyphen/>
              <w:t>dien; Lochkameraauge (Blasenauge ohne Linse); Fehlen von Kiemenherzen, Kiemenca</w:t>
              <w:softHyphen/>
              <w:t>pillaren, Tintenbeutel und Saug</w:t>
              <w:softHyphen/>
              <w:t xml:space="preserve">näpfen an den Armen; (Zweizahl von A, E, K, O) / </w:t>
            </w:r>
            <w:r>
              <w:rPr>
                <w:rFonts w:cs="Arial Narrow" w:ascii="Arial Narrow" w:hAnsi="Arial Narrow"/>
                <w:b/>
                <w:sz w:val="16"/>
              </w:rPr>
              <w:t>AM</w:t>
            </w:r>
            <w:r>
              <w:rPr>
                <w:rFonts w:cs="Arial Narrow" w:ascii="Arial Narrow" w:hAnsi="Arial Narrow"/>
                <w:sz w:val="16"/>
              </w:rPr>
              <w:t xml:space="preserve">: hohe Tentakelzahl (90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Scheiden bilden Kopfkappe / umfangreiches Hypostracum d.h. viel Perlmutt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komm. Nutzung (Schmuck, Lam-penschirm etc. ) / tägl. gr. Verti-kalwanderungen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Gas</w:t>
              <w:softHyphen/>
              <w:t>kammern mit hydrostat. Fkt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Pachydiscus</w:t>
            </w:r>
            <w:r>
              <w:rPr>
                <w:rFonts w:cs="Arial Narrow" w:ascii="Arial Narrow" w:hAnsi="Arial Narrow"/>
                <w:sz w:val="16"/>
              </w:rPr>
              <w:t>: Schalen-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 Narrow" w:ascii="Arial Narrow" w:hAnsi="Arial Narrow"/>
                <w:sz w:val="16"/>
              </w:rPr>
              <w:t>: 2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pirula</w:t>
            </w:r>
            <w:r>
              <w:rPr>
                <w:rFonts w:cs="Arial Narrow" w:ascii="Arial Narrow" w:hAnsi="Arial Narrow"/>
                <w:sz w:val="16"/>
              </w:rPr>
              <w:t>: bis 1.200m Tiefe / Schale mit hydrostat. Fkt., im Innern / Innenskelette (1-1,5cm) an Stränden warmer Meer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epia</w:t>
            </w:r>
            <w:r>
              <w:rPr>
                <w:rFonts w:cs="Arial Narrow" w:ascii="Arial Narrow" w:hAnsi="Arial Narrow"/>
                <w:sz w:val="16"/>
              </w:rPr>
              <w:t xml:space="preserve">: in Bodennähe / schneller Farbwechsel (Anpassung an Untergrund u.a.) / nachtaktiv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tags eingegraben / Schulp mit hydrostat. Fkt. (unbek. Mech.) / Rostrum unverkalkt / seit Tertiär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Idiosepus</w:t>
            </w:r>
            <w:r>
              <w:rPr>
                <w:rFonts w:cs="Arial Narrow" w:ascii="Arial Narrow" w:hAnsi="Arial Narrow"/>
                <w:sz w:val="16"/>
              </w:rPr>
              <w:t>: kleinster Tifi (1cm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Illex: Speise („Kalamares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Atlantik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Kalmare: Loliginoidea und Archi</w:t>
              <w:softHyphen/>
              <w:t>teuthoidea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oligo</w:t>
            </w:r>
            <w:r>
              <w:rPr>
                <w:rFonts w:cs="Arial Narrow" w:ascii="Arial Narrow" w:hAnsi="Arial Narrow"/>
                <w:sz w:val="16"/>
              </w:rPr>
              <w:t>: Küstennah lebender Kalmar / Gladius (horniger Schalen</w:t>
              <w:softHyphen/>
              <w:t>rest / Speise / Mittelmeer, westl. Ostse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Architeuthis</w:t>
            </w:r>
            <w:r>
              <w:rPr>
                <w:rFonts w:cs="Arial Narrow" w:ascii="Arial Narrow" w:hAnsi="Arial Narrow"/>
                <w:sz w:val="16"/>
              </w:rPr>
              <w:t>: Kalmare des offenen Ozeans / bis 18m / Gladius / lange Fangarme / Tiefseeformen oft mit Leuchtorgane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Vampyroteuthis infernalis</w:t>
            </w:r>
            <w:r>
              <w:rPr>
                <w:rFonts w:cs="Arial Narrow" w:ascii="Arial Narrow" w:hAnsi="Arial Narrow"/>
                <w:sz w:val="16"/>
              </w:rPr>
              <w:t>: einzige Art / Tiefsee / mit Armglock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  <w:t>Ozaena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16"/>
                <w:lang w:val="it-IT"/>
              </w:rPr>
              <w:t>Eledone</w:t>
            </w:r>
            <w:r>
              <w:rPr>
                <w:rFonts w:cs="Arial Narrow" w:ascii="Arial Narrow" w:hAnsi="Arial Narrow"/>
                <w:sz w:val="16"/>
                <w:lang w:val="it-IT"/>
              </w:rPr>
              <w:t>, Mo-schus</w:t>
              <w:softHyphen/>
              <w:t>krake): in Nordse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Octopus</w:t>
            </w:r>
            <w:r>
              <w:rPr>
                <w:rFonts w:cs="Arial Narrow" w:ascii="Arial Narrow" w:hAnsi="Arial Narrow"/>
                <w:sz w:val="16"/>
              </w:rPr>
              <w:t>: bis 25kg schwer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Argonauta</w:t>
            </w:r>
            <w:r>
              <w:rPr>
                <w:rFonts w:cs="Arial Narrow" w:ascii="Arial Narrow" w:hAnsi="Arial Narrow"/>
                <w:sz w:val="16"/>
              </w:rPr>
              <w:t xml:space="preserve"> (Papierboot): treibt im Meer / W: 20cm, M: 1cm / W mit sek. Schale (von verbreitertem Armpaar gebildet) / M mit ablösbarem Heterocotylus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Ocythoe</w:t>
            </w:r>
            <w:r>
              <w:rPr>
                <w:rFonts w:cs="Arial Narrow" w:ascii="Arial Narrow" w:hAnsi="Arial Narrow"/>
                <w:sz w:val="16"/>
              </w:rPr>
              <w:t>: lebendgebärend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Quallentintenfische: in der Tiefsee / mit gr. Armglocke / leben von Kleinstlebe</w:t>
              <w:softHyphen/>
              <w:t>wesen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Opisthoteuthis</w:t>
            </w:r>
            <w:r>
              <w:rPr>
                <w:rFonts w:cs="Arial Narrow" w:ascii="Arial Narrow" w:hAnsi="Arial Narrow"/>
                <w:sz w:val="16"/>
              </w:rPr>
              <w:t>: Platt-Tintenfisch, der dem Boden auflieg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80"/>
      <w:jc w:val="both"/>
    </w:pPr>
    <w:rPr>
      <w:rFonts w:ascii="Arial" w:hAnsi="Arial" w:cs="Arial"/>
    </w:rPr>
  </w:style>
  <w:style w:type="paragraph" w:styleId="Arial">
    <w:name w:val="Arial"/>
    <w:basedOn w:val="Normal"/>
    <w:qFormat/>
    <w:pPr>
      <w:spacing w:before="0" w:after="80"/>
      <w:jc w:val="both"/>
    </w:pPr>
    <w:rPr>
      <w:rFonts w:ascii="Arial" w:hAnsi="Arial" w:cs="Arial"/>
    </w:rPr>
  </w:style>
  <w:style w:type="paragraph" w:styleId="Times">
    <w:name w:val="Times"/>
    <w:basedOn w:val="Normal"/>
    <w:qFormat/>
    <w:pPr>
      <w:spacing w:before="0" w:after="80"/>
      <w:jc w:val="both"/>
    </w:pPr>
    <w:rPr/>
  </w:style>
  <w:style w:type="paragraph" w:styleId="Century">
    <w:name w:val="Century"/>
    <w:basedOn w:val="Normal"/>
    <w:qFormat/>
    <w:pPr>
      <w:spacing w:before="0" w:after="80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-biologi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05:00Z</dcterms:created>
  <dc:creator>Andreas Mohr</dc:creator>
  <dc:description/>
  <dc:language>en-US</dc:language>
  <cp:lastModifiedBy>Biologie</cp:lastModifiedBy>
  <cp:lastPrinted>1995-01-04T11:33:00Z</cp:lastPrinted>
  <dcterms:modified xsi:type="dcterms:W3CDTF">2003-01-23T19:05:00Z</dcterms:modified>
  <cp:revision>2</cp:revision>
  <dc:subject/>
  <dc:title>Cephalopoden-Systematik</dc:title>
</cp:coreProperties>
</file>