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</w:rPr>
      </w:pPr>
      <w:r>
        <w:rPr>
          <w:i/>
        </w:rPr>
        <w:t>Die Amöb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Amöben sind zwischen 0.02 und 2 mm grosse Einzeller mit stark veränderlichen Scheinfüsschen zur Fortbewegung</w:t>
      </w:r>
      <w:r>
        <w:rPr/>
        <w:t xml:space="preserve"> </w:t>
      </w:r>
      <w:r>
        <w:rPr>
          <w:sz w:val="24"/>
        </w:rPr>
        <w:t xml:space="preserve">und zum Nahrungsfang. Ihre Nahrung besteht aus Algen oder anderen Einzellern. Sie werden der Klasse der Wurzelfüsser (Rhizopoda) zugeordnet. Es gibt zwei Gruppen: </w:t>
      </w:r>
      <w:r>
        <w:rPr>
          <w:i/>
          <w:sz w:val="24"/>
        </w:rPr>
        <w:t>Nacktamöben</w:t>
      </w:r>
      <w:r>
        <w:rPr>
          <w:sz w:val="24"/>
        </w:rPr>
        <w:t xml:space="preserve"> verändern dauernd ihre Form, daher oft "Wechsel</w:t>
        <w:softHyphen/>
        <w:t xml:space="preserve">tierchen" genannt; </w:t>
      </w:r>
      <w:r>
        <w:rPr>
          <w:i/>
          <w:sz w:val="24"/>
        </w:rPr>
        <w:t>Schalenamöben</w:t>
      </w:r>
      <w:r>
        <w:rPr>
          <w:sz w:val="24"/>
        </w:rPr>
        <w:t xml:space="preserve"> bauen sehr dau</w:t>
        <w:softHyphen/>
        <w:t>erhafte, arttypische Schalen. Die Vermehrung er</w:t>
        <w:softHyphen/>
        <w:t>folgt durch Zweiteilung, geschlechtliche Fortpflan</w:t>
        <w:softHyphen/>
        <w:t>zung ist äusserst selten. Amöben leben vor allem auf Wasserpflanzen und am Grund von stehenden Gewässern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b/>
          <w:sz w:val="24"/>
        </w:rPr>
        <w:t>1.</w:t>
      </w:r>
      <w:r>
        <w:rPr>
          <w:sz w:val="24"/>
        </w:rPr>
        <w:tab/>
        <w:t xml:space="preserve">Bringen Sie einen Tropfen „Amöbenwasser“ auf einen Objektträger mit Hohlschliff und legen Sie </w:t>
        <w:tab/>
        <w:t xml:space="preserve">ein Deckglas darüber. Betrachten Sie das Präparat bei 100facher Vergrösserung unter dem </w:t>
        <w:tab/>
        <w:t>Mikroskop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sz w:val="24"/>
        </w:rPr>
        <w:tab/>
      </w:r>
      <w:r>
        <w:rPr>
          <w:b/>
          <w:sz w:val="24"/>
        </w:rPr>
        <w:t>a.</w:t>
      </w:r>
      <w:r>
        <w:rPr>
          <w:sz w:val="24"/>
        </w:rPr>
        <w:tab/>
        <w:t>Beobachten und beschreiben Sie die Fortbewegung einer Amöb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sz w:val="24"/>
        </w:rPr>
        <w:tab/>
      </w:r>
      <w:r>
        <w:rPr>
          <w:b/>
          <w:sz w:val="24"/>
        </w:rPr>
        <w:t>b.</w:t>
      </w:r>
      <w:r>
        <w:rPr>
          <w:sz w:val="24"/>
        </w:rPr>
        <w:tab/>
        <w:t xml:space="preserve">Zeichnen Sie den Umriss einer kriechenden Amöbe. Wiederholen Sie dies dreimal im Abstand </w:t>
        <w:tab/>
        <w:tab/>
        <w:t>von je zwei Minuten. Was können Sie der Bildfolge entnehmen?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sz w:val="24"/>
        </w:rPr>
        <w:tab/>
      </w:r>
      <w:r>
        <w:rPr>
          <w:b/>
          <w:sz w:val="24"/>
        </w:rPr>
        <w:t>c.</w:t>
      </w:r>
      <w:r>
        <w:rPr>
          <w:sz w:val="24"/>
        </w:rPr>
        <w:tab/>
        <w:t xml:space="preserve">Klopfen Sie mit einem Bleistift leicht auf den Objektträger. Beobachten und beschreiben Sie </w:t>
        <w:tab/>
        <w:tab/>
        <w:t>die Reaktion der Amöb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sz w:val="24"/>
        </w:rPr>
        <w:tab/>
      </w:r>
      <w:r>
        <w:rPr>
          <w:b/>
          <w:sz w:val="24"/>
        </w:rPr>
        <w:t>d.</w:t>
      </w:r>
      <w:r>
        <w:rPr>
          <w:sz w:val="24"/>
        </w:rPr>
        <w:tab/>
        <w:t>Weshalb gehören Amöben zu den tierischen und nicht zu den pflanzlichen Einzellern?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b/>
          <w:sz w:val="24"/>
        </w:rPr>
        <w:t>2.</w:t>
      </w:r>
      <w:r>
        <w:rPr>
          <w:sz w:val="24"/>
        </w:rPr>
        <w:tab/>
        <w:t xml:space="preserve">Die pulsierende Vakuole wächst als gut erkennbare, kreisrunde Blase am „Hinterende“ des Tieres </w:t>
        <w:tab/>
        <w:t>heran und verschwindet plötzlich. Dieses Platzen der Vakuole geschieht in regelmässigen Abstän-</w:t>
        <w:tab/>
        <w:t>den. Messen Sie diesen „Puls“. Beobachten Sie bei 400facher Vergrösserung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b/>
          <w:sz w:val="24"/>
        </w:rPr>
        <w:t>3.</w:t>
      </w:r>
      <w:r>
        <w:rPr>
          <w:sz w:val="24"/>
        </w:rPr>
        <w:tab/>
        <w:t>Beschriften Sie mit Hilfe des Buches „Tierkunde“ (Seite 72) die untenstehende Abbildung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b/>
          <w:sz w:val="24"/>
        </w:rPr>
        <w:t>4.</w:t>
      </w:r>
      <w:r>
        <w:rPr>
          <w:sz w:val="24"/>
        </w:rPr>
        <w:tab/>
        <w:t xml:space="preserve">Beschreiben Sie anhand des Films auf dem Arbeitsblatt 2 die Nahrungsaufnahme und die </w:t>
        <w:tab/>
        <w:t xml:space="preserve">Verdauung bei einer Amöbe. Definieren Sie die Begriffe </w:t>
      </w:r>
      <w:r>
        <w:rPr>
          <w:i/>
          <w:sz w:val="24"/>
        </w:rPr>
        <w:t>Phagocytose</w:t>
      </w:r>
      <w:r>
        <w:rPr>
          <w:sz w:val="24"/>
        </w:rPr>
        <w:t xml:space="preserve"> und </w:t>
      </w:r>
      <w:r>
        <w:rPr>
          <w:i/>
          <w:sz w:val="24"/>
        </w:rPr>
        <w:t>Pinocytose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sz w:val="24"/>
        </w:rPr>
      </w:pPr>
      <w:r>
        <w:rPr>
          <w:sz w:val="24"/>
        </w:rPr>
        <w:t xml:space="preserve">Stellen Sie in einer Tabelle (wird evtl. als Kopie abgegeben) für Amöbe und Pantoffeltierchen </w:t>
        <w:tab/>
        <w:t>Gemeinsamkeiten und Unterschiede einander gegenüber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536440" cy="4450715"/>
            <wp:effectExtent l="0" t="0" r="0" b="0"/>
            <wp:docPr id="1" name="Amöben%20Bauplan%20unbeschrift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möben%20Bauplan%20unbeschrift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6440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4:38:00Z</dcterms:created>
  <dc:creator>sz</dc:creator>
  <dc:description/>
  <dc:language>en-US</dc:language>
  <cp:lastModifiedBy>notari.michele</cp:lastModifiedBy>
  <cp:lastPrinted>1999-02-05T22:51:00Z</cp:lastPrinted>
  <dcterms:modified xsi:type="dcterms:W3CDTF">2002-03-25T14:38:00Z</dcterms:modified>
  <cp:revision>2</cp:revision>
  <dc:subject/>
  <dc:title>Die Amöbe</dc:title>
</cp:coreProperties>
</file>