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u der Amö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nen Sie den Ziffern die entsprechenden Begriffen zu! Finden Sie für die Darstellungen A – C jeweils eine Bildunterschrift!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287770" cy="8150225"/>
            <wp:effectExtent l="0" t="0" r="0" b="0"/>
            <wp:docPr id="1" name="Amöbe%20Cystenbild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öbe%20Cystenbild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0:00Z</dcterms:created>
  <dc:creator>Z'Graggen</dc:creator>
  <dc:description/>
  <dc:language>en-US</dc:language>
  <cp:lastModifiedBy>notari.michele</cp:lastModifiedBy>
  <dcterms:modified xsi:type="dcterms:W3CDTF">2002-03-25T14:40:00Z</dcterms:modified>
  <cp:revision>2</cp:revision>
  <dc:subject/>
  <dc:title>Bau der Amöbe</dc:title>
</cp:coreProperties>
</file>