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xi;Times New Roman" w:hAnsi="Foxi;Times New Roman" w:cs="Foxi;Times New Roman"/>
          <w:sz w:val="44"/>
          <w:szCs w:val="120"/>
        </w:rPr>
      </w:pPr>
      <w:r>
        <w:rPr>
          <w:rFonts w:cs="Foxi;Times New Roman" w:ascii="Foxi;Times New Roman" w:hAnsi="Foxi;Times New Roman"/>
          <w:sz w:val="44"/>
          <w:szCs w:val="120"/>
        </w:rPr>
        <w:t>Zeichnungsanleitung</w:t>
      </w:r>
    </w:p>
    <w:p>
      <w:pPr>
        <w:pStyle w:val="Normal"/>
        <w:rPr>
          <w:rFonts w:ascii="Foxi;Times New Roman" w:hAnsi="Foxi;Times New Roman" w:cs="Foxi;Times New Roman"/>
          <w:sz w:val="44"/>
          <w:szCs w:val="120"/>
        </w:rPr>
      </w:pPr>
      <w:r>
        <w:rPr>
          <w:rFonts w:cs="Foxi;Times New Roman" w:ascii="Foxi;Times New Roman" w:hAnsi="Foxi;Times New Roman"/>
          <w:sz w:val="44"/>
          <w:szCs w:val="120"/>
        </w:rPr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820"/>
        <w:gridCol w:w="6480"/>
      </w:tblGrid>
      <w:tr>
        <w:trPr/>
        <w:tc>
          <w:tcPr>
            <w:tcW w:w="2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bemerkungen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Die Zeichnung soll möglichst getreu das wiedergeben, was Sie sehen ( nicht das, was Sie z. B. aufgrund der Darstellung im Lehrbuch sehen sollten). Achten Sie besonders auf die </w:t>
            </w:r>
            <w:r>
              <w:rPr>
                <w:b/>
              </w:rPr>
              <w:t>Proportionen</w:t>
            </w:r>
            <w:r>
              <w:rPr/>
              <w:t>, die Umrisse und die speziellen Strukturen des Objektes.</w:t>
              <w:br/>
              <w:t>Die Zeichnung hat gegenüber dem Photo den Vorteil, dass wichtige Strukturen hervorgehoben werden können und alles sofort beschriftet werden kann.</w:t>
              <w:br/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80" w:hanging="180"/>
              <w:rPr/>
            </w:pPr>
            <w:r>
              <w:rPr/>
              <w:t xml:space="preserve">- </w:t>
            </w:r>
            <w:r>
              <w:rPr>
                <w:b/>
              </w:rPr>
              <w:t>unliniertes</w:t>
            </w:r>
            <w:r>
              <w:rPr/>
              <w:t xml:space="preserve">, weisses (bzw. Umweltschutz-) Papier; 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nicht allzu hartes Bleistift (Fixpencil mit ultradünner Mine eher ungeeignet); </w:t>
            </w:r>
          </w:p>
          <w:p>
            <w:pPr>
              <w:pStyle w:val="Normal"/>
              <w:ind w:left="180" w:hanging="180"/>
              <w:rPr/>
            </w:pPr>
            <w:r>
              <w:rPr/>
              <w:t>- weicher Radiergummi;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Farbstifte nicht nötig; die Farbe des Präparates kann durch die Optik der Geräte verfälscht werden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ichnung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80" w:hanging="180"/>
              <w:rPr/>
            </w:pPr>
            <w:r>
              <w:rPr/>
              <w:t xml:space="preserve">- </w:t>
            </w:r>
            <w:r>
              <w:rPr>
                <w:b/>
                <w:sz w:val="28"/>
                <w:szCs w:val="28"/>
              </w:rPr>
              <w:t>Gross</w:t>
            </w:r>
            <w:r>
              <w:rPr/>
              <w:t xml:space="preserve"> Zeichnen (ca. 0.5 A4 Seite)</w:t>
            </w:r>
          </w:p>
          <w:p>
            <w:pPr>
              <w:pStyle w:val="Normal"/>
              <w:ind w:left="180" w:hanging="180"/>
              <w:rPr/>
            </w:pPr>
            <w:r>
              <w:rPr/>
              <w:t>- Umrisse klar und mit festem Strich kennzeichnen</w:t>
            </w:r>
          </w:p>
          <w:p>
            <w:pPr>
              <w:pStyle w:val="Normal"/>
              <w:ind w:left="180" w:hanging="180"/>
              <w:rPr/>
            </w:pPr>
            <w:r>
              <w:rPr/>
              <w:t>- Keine Farben; ev. Schattierungen mit Bleistift</w:t>
            </w:r>
          </w:p>
          <w:p>
            <w:pPr>
              <w:pStyle w:val="Normal"/>
              <w:ind w:left="180" w:hanging="180"/>
              <w:rPr/>
            </w:pPr>
            <w:r>
              <w:rPr/>
              <w:t>- Proportionen beachten</w:t>
            </w:r>
          </w:p>
          <w:p>
            <w:pPr>
              <w:pStyle w:val="Normal"/>
              <w:ind w:left="180" w:hanging="180"/>
              <w:rPr/>
            </w:pPr>
            <w:r>
              <w:rPr/>
              <w:t>- Strukturen, die sich wiederholen einmal im Detail zeichnen und Wiederholung andeuten.</w:t>
            </w:r>
          </w:p>
          <w:p>
            <w:pPr>
              <w:pStyle w:val="Normal"/>
              <w:ind w:left="180" w:hanging="180"/>
              <w:rPr/>
            </w:pPr>
            <w:r>
              <w:rPr/>
              <w:t>- Nehmen Sie sich Zeit für das Beobachten des Präparates. Sie werden sehen, dass erst beim Zeichnen viele spannende Details entdeckt werden.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chriftung</w:t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80" w:hanging="180"/>
              <w:rPr/>
            </w:pPr>
            <w:r>
              <w:rPr/>
              <w:t>Zu einer Zeichnung gehören: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>-Titel (Pflanze, Tier ; Gewebenahmen etc..)</w:t>
            </w:r>
          </w:p>
          <w:p>
            <w:pPr>
              <w:pStyle w:val="Normal"/>
              <w:ind w:left="180" w:hanging="180"/>
              <w:rPr/>
            </w:pPr>
            <w:r>
              <w:rPr/>
              <w:t>- Name der Zeichnerin / des Zeichners</w:t>
            </w:r>
          </w:p>
          <w:p>
            <w:pPr>
              <w:pStyle w:val="Normal"/>
              <w:ind w:left="180" w:hanging="180"/>
              <w:rPr/>
            </w:pPr>
            <w:r>
              <w:rPr/>
              <w:t>- Datum</w:t>
            </w:r>
          </w:p>
          <w:p>
            <w:pPr>
              <w:pStyle w:val="Normal"/>
              <w:ind w:left="180" w:hanging="180"/>
              <w:rPr/>
            </w:pPr>
            <w:r>
              <w:rPr/>
              <w:t>- Methode zur Herstellung des Präparates (kurze Beschreibung der Besonderheiten bei der Herstellung; diese Angaben nur bei Frischpräparaten, ansonsten ist die Bemerkung 'Dauerpräparat' beizufügen)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</w:t>
            </w:r>
            <w:r>
              <w:rPr>
                <w:b/>
              </w:rPr>
              <w:t>Grösse des Objektes</w:t>
            </w:r>
            <w:r>
              <w:rPr/>
              <w:t xml:space="preserve"> ( z.B. 100 Fache Vergrösserung; Objekt deckt die Hälfte des Gesichtsfeldes ab =&gt; Objekt ca. 0.75 mm</w:t>
            </w:r>
            <w:r>
              <w:rPr>
                <w:position w:val="6"/>
              </w:rPr>
              <w:t>2</w:t>
            </w:r>
            <w:r>
              <w:rPr/>
              <w:t xml:space="preserve"> gross)</w:t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- Bezeichnung von sämtliche bekannten </w:t>
            </w:r>
            <w:r>
              <w:rPr>
                <w:b/>
              </w:rPr>
              <w:t xml:space="preserve">Strukturen und Besonderheiten </w:t>
            </w:r>
            <w:r>
              <w:rPr/>
              <w:t>des Objektes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6800"/>
      <w:pgMar w:left="1416" w:right="1416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x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39:00Z</dcterms:created>
  <dc:creator>Michele Notari</dc:creator>
  <dc:description/>
  <dc:language>en-US</dc:language>
  <cp:lastModifiedBy>notari.michele</cp:lastModifiedBy>
  <dcterms:modified xsi:type="dcterms:W3CDTF">2002-03-25T13:39:00Z</dcterms:modified>
  <cp:revision>2</cp:revision>
  <dc:subject/>
  <dc:title>Zeichnungsanleitung für wissenschaftliches Zeichnen '95</dc:title>
</cp:coreProperties>
</file>