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s elektronenmikroskopische Bild der Pflanzenz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116320" cy="6627495"/>
            <wp:effectExtent l="0" t="0" r="0" b="0"/>
            <wp:docPr id="1" name="Zelle%20Pflanz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lle%20Pflanze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fgaben</w:t>
      </w:r>
    </w:p>
    <w:p>
      <w:pPr>
        <w:pStyle w:val="Normal"/>
        <w:tabs>
          <w:tab w:val="clear" w:pos="708"/>
          <w:tab w:val="left" w:pos="42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.</w:t>
        <w:tab/>
        <w:t>Ordnen Sie den Abkürzungen des dargestellten Schemas die entsprechenden Begriffe zu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2.</w:t>
        <w:tab/>
        <w:t>Legen Sie dar, welchen biologischen Sinn die Kompartimentierung für die Zelle ha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0:00Z</dcterms:created>
  <dc:creator>Zgraggen</dc:creator>
  <dc:description/>
  <dc:language>en-US</dc:language>
  <cp:lastModifiedBy>notari.michele</cp:lastModifiedBy>
  <cp:lastPrinted>1999-08-30T20:35:00Z</cp:lastPrinted>
  <dcterms:modified xsi:type="dcterms:W3CDTF">2002-03-25T14:00:00Z</dcterms:modified>
  <cp:revision>2</cp:revision>
  <dc:subject/>
  <dc:title>Das elektronenmikroskopische Bild der Pflanzenzelle</dc:title>
</cp:coreProperties>
</file>