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Diffusion und Osmo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uch: Einem Glas Wasser wird vorsichtig Sirup unterschichtet. Die Trennschicht der beiden Flüssigkeiten kann deutlich erkannt werden. Das Wasser - Sirup Gemisch wird eine Woche stehen gelasse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obachtung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lgerung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ersuch: Milch wird unter dem Mikroskop betrachtet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obachtung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finition Diffusion: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deutung der Diffusion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bhängigkeit der Diffusion von verschiedenen Faktoren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nnen Sie  2 dieser Faktoren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ersuche zur Osmose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Versuch 1:</w:t>
      </w:r>
      <w:r>
        <w:rPr>
          <w:rFonts w:cs="Arial" w:ascii="Arial" w:hAnsi="Arial"/>
        </w:rPr>
        <w:t xml:space="preserve"> Osmose bei pflanzlichen Zellen: Bsp. Ligusterbeeren</w:t>
        <w:br/>
        <w:t>Die Ligusterbeeren enthalten natürlicherweise 10 - 15% Zuckerkonzentration.</w:t>
        <w:br/>
        <w:br/>
      </w:r>
      <w:r>
        <w:rPr>
          <w:rFonts w:cs="Arial" w:ascii="Arial" w:hAnsi="Arial"/>
          <w:b/>
        </w:rPr>
        <w:t>Plasmolyse:</w:t>
      </w:r>
      <w:r>
        <w:rPr>
          <w:rFonts w:cs="Arial" w:ascii="Arial" w:hAnsi="Arial"/>
        </w:rPr>
        <w:br/>
        <w:t xml:space="preserve">Geben Sie eine Nadelspitze ‚Beerenfleisch‘ in eine </w:t>
      </w:r>
      <w:r>
        <w:rPr>
          <w:rFonts w:cs="Arial" w:ascii="Arial" w:hAnsi="Arial"/>
          <w:b/>
        </w:rPr>
        <w:t>konzentrierte</w:t>
      </w:r>
      <w:r>
        <w:rPr>
          <w:rFonts w:cs="Arial" w:ascii="Arial" w:hAnsi="Arial"/>
        </w:rPr>
        <w:t xml:space="preserve"> (ca. 80%) Zuckerlösung auf einen Objektträger und beobachten Sie die Zellen unter dem Mikroskop.</w:t>
        <w:br/>
        <w:t>Zeichnen Sie die Zellen auf einem grossen, unlinierten Blatt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br/>
        <w:t>Interpretation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plasmolyse:</w:t>
      </w:r>
      <w:r>
        <w:rPr>
          <w:rFonts w:cs="Arial" w:ascii="Arial" w:hAnsi="Arial"/>
        </w:rPr>
        <w:br/>
        <w:br/>
        <w:t>Geben Sie etwas ‚Beerenfleisch‘ in Wasser (0% Zucker) und beobachten Sie die Zellen unter dem Mikroskop. Zeichnen Sie die Zellen bei gleicher Vergrösserung wie die plasmolysierten Zellen. Achten Sie auf die Grössenunterschiede.</w:t>
        <w:br/>
        <w:br/>
        <w:t>Interpretation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eshalb platzt die Zelle nicht beim Versuch Deplasmolyse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br/>
        <w:br/>
        <w:t>Wenn Sie noch Zeit haben können Sie das Präparat mit gesättigter Zuckerlösung mit etwas destilliertem Wasser ‚waschen‘ und die Zellen erneut unter dem Mikroskop betrachte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Versuch 2: </w:t>
      </w:r>
      <w:r>
        <w:rPr>
          <w:rFonts w:cs="Arial" w:ascii="Arial" w:hAnsi="Arial"/>
        </w:rPr>
        <w:t>Osmose bei tierischen Zellen (Schweineblut):</w:t>
        <w:br/>
        <w:t>Rote Blutkörperchen sind Zellen im Blut, die von einer Zellmembran (semipermeabel) umgeben sind. Sie enthalten neben anderen Stoffen eine ca. 2% Salzkonzentration.</w:t>
        <w:br/>
        <w:br/>
        <w:t>Untersuchen Sie unter dem Mikroskop  und Zeichnen Sie die folgenden Präparate:</w:t>
        <w:br/>
        <w:br/>
        <w:t>1. Präparat: rote Blutkörperchen in 2% Kochsalz-Lösung.</w:t>
        <w:br/>
        <w:br/>
        <w:t>2. Präparat: rote Blutkörperchen in 0% Kochsalz-Lösung (= Wasser).</w:t>
        <w:br/>
        <w:br/>
        <w:t>3. Präparat: rote Blutkörperchen in gesättigter (ca. 60% ) Kochsalz-Lösung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ab/>
        <w:t>Interpretation:</w:t>
        <w:br/>
        <w:br/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880" w:h="16820"/>
      <w:pgMar w:left="141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14:00Z</dcterms:created>
  <dc:creator>Michele Notari</dc:creator>
  <dc:description/>
  <dc:language>en-US</dc:language>
  <cp:lastModifiedBy>notari.michele</cp:lastModifiedBy>
  <dcterms:modified xsi:type="dcterms:W3CDTF">2002-03-25T13:14:00Z</dcterms:modified>
  <cp:revision>2</cp:revision>
  <dc:subject/>
  <dc:title>Diffusion und Osmose1</dc:title>
</cp:coreProperties>
</file>