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usion und Osm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such: Je ein Teebeutel wird in ein Becherglas mit kaltem Wasser und einem Becherglas mit heissem Wasser gelegt und die Reaktion auf dem Hellraumprojektor beobachte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lger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ersuch: Milch wird unter dem Mikroskop betrachte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efinition Diffusion: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chema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deutung der Diffusio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bhängigkeit der Diffusion von verschiedenen Faktoren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ersuche zur Osmose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such 1</w:t>
      </w:r>
      <w:r>
        <w:rPr>
          <w:rFonts w:cs="Arial" w:ascii="Arial" w:hAnsi="Arial"/>
        </w:rPr>
        <w:t>: 4 cm lange Kartoffelstäbchen werden in destilliertes Wasser und in verschieden konzentrierte Salzlösungen gegeben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 Länge? Konsistenz?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klär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Versuch 2</w:t>
      </w:r>
      <w:r>
        <w:rPr>
          <w:rFonts w:cs="Arial" w:ascii="Arial" w:hAnsi="Arial"/>
        </w:rPr>
        <w:t>:  Salatblätter werden in destilliertes Wasser und Kochsalzlösung geleg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lger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>Versuch 3</w:t>
      </w:r>
      <w:r>
        <w:rPr>
          <w:rFonts w:cs="Arial" w:ascii="Arial" w:hAnsi="Arial"/>
        </w:rPr>
        <w:t>: Ein gekochte und eine rohe Rande werden in Wasser gelegt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Folgerung: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</w:rPr>
        <w:t xml:space="preserve">Versuch 4: </w:t>
      </w:r>
      <w:r>
        <w:rPr>
          <w:rFonts w:cs="Arial" w:ascii="Arial" w:hAnsi="Arial"/>
        </w:rPr>
        <w:t>Osmometer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Beobachtung: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Erklärung:</w:t>
      </w:r>
    </w:p>
    <w:sectPr>
      <w:type w:val="nextPage"/>
      <w:pgSz w:w="11880" w:h="16820"/>
      <w:pgMar w:left="141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13:00Z</dcterms:created>
  <dc:creator></dc:creator>
  <dc:description/>
  <dc:language>en-US</dc:language>
  <cp:lastModifiedBy>notari.michele</cp:lastModifiedBy>
  <dcterms:modified xsi:type="dcterms:W3CDTF">2002-03-25T13:13:00Z</dcterms:modified>
  <cp:revision>2</cp:revision>
  <dc:subject/>
  <dc:title>Diffusion und Osmose</dc:title>
</cp:coreProperties>
</file>