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Licht- und elektronenmikroskopisches Bild der Zelle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Zellorganellen sind membranbegrenzte Räume (Kompartimente) in der Zelle. Als „Organe der Zelle“ erfüllen sie be</w:t>
        <w:softHyphen/>
        <w:t>stimmte Aufgaben im Zellstoffwechsel. Die meisten Organellen sind von einer dünnen Haut (Membran) um</w:t>
        <w:softHyphen/>
        <w:t>ge</w:t>
        <w:softHyphen/>
        <w:t>ben. Sie bestehen aus Lipiden (Fettstoffe) und Pro</w:t>
        <w:softHyphen/>
        <w:t>te</w:t>
        <w:softHyphen/>
        <w:t>i</w:t>
        <w:softHyphen/>
        <w:t>nen (Ei</w:t>
        <w:softHyphen/>
        <w:t>weisse) und sind für Ionen und Moleküle selektiv durchlässig. Sie ermöglichen, dass in den Zell</w:t>
        <w:softHyphen/>
        <w:t>orga</w:t>
        <w:softHyphen/>
        <w:t>nellen andere Re</w:t>
        <w:softHyphen/>
        <w:t>aktionsbedingungen herrschen können als im Zellplasma, welches sie umgib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b/>
                <w:sz w:val="24"/>
              </w:rPr>
              <w:t>Zellbestandteil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b/>
                <w:sz w:val="24"/>
              </w:rPr>
              <w:t>Eigenschaften und Funktion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Typisch für pflanzliche Zellen. Wird vom Zellplasma gebildet und gibt der Zelle Festigkeit. Bei grünen Pflanzen besteht sie aus Zellu</w:t>
              <w:softHyphen/>
              <w:t>lose, bei Pilzen aus Chitin. Darin befindliche Öffnungen nennt man Zellporen oder Tüpfel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Besteht aus Pektin (gelartige Substanz von kohlenhydratähnlichem Bau) und kittet pflanzliche Zellen zusammen. Wird sie abgebaut, so fallen die Gewebe</w:t>
              <w:softHyphen/>
              <w:t>verbände in Einzelzellen auseinander ("Mehligwerden" reifer Äpfel und Birnen)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Dünne, zweischichtige "Haut", Welche die Zelle begrenzt. Diese Haut be</w:t>
              <w:softHyphen/>
              <w:t>steht aus Lipiden (Fettstoffe) und Proteinen (Eiweisse) und ist halbdurch</w:t>
              <w:softHyphen/>
              <w:t>lässig (semipermeabel) für Wasser und Nährstoffe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Durchsichtige, dickflüssige Masse, die die Zelle ausfüllt und von der Zell-membran umgeben ist. Es weist eine wechselnde chemische Zu</w:t>
              <w:softHyphen/>
              <w:t>sammen</w:t>
              <w:softHyphen/>
              <w:t>set</w:t>
              <w:softHyphen/>
              <w:t>zung auf und enthält verschieden grosse Zellstrukturen, die Zellorga</w:t>
              <w:softHyphen/>
              <w:t>nel</w:t>
              <w:softHyphen/>
              <w:t>len, welche unterschiedliche Lebensfunktionen erfüllen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Jede lebende Zelle enthält mindestens einen davon. Er ist die Steuerzentrale für alle Le</w:t>
              <w:softHyphen/>
              <w:t>bens</w:t>
              <w:softHyphen/>
              <w:t>vorgänge in der Zelle (Zellteilung, Proteinsynthese usw.). Darin ist die Erbinfor</w:t>
              <w:softHyphen/>
              <w:t>mation in Form der DNS enthalten. Diese ist als feine Fäden, die Chromo</w:t>
              <w:softHyphen/>
              <w:t>somen, sichtbar. Ausserdem sieht man darin mehrere rundliche Kern</w:t>
              <w:softHyphen/>
              <w:t>kör</w:t>
              <w:softHyphen/>
              <w:t>per</w:t>
              <w:softHyphen/>
              <w:t>chen die Nukleolen (sing.: Nukleolus), in dem die Unterein</w:t>
              <w:softHyphen/>
              <w:t>hei</w:t>
              <w:softHyphen/>
              <w:t>ten der Ri</w:t>
              <w:softHyphen/>
              <w:t>bo</w:t>
              <w:softHyphen/>
              <w:t xml:space="preserve">somen gebildet werden. 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In Pflanzenzellen können sie im Laufe des Zellwachstums sehr gross wer</w:t>
              <w:softHyphen/>
              <w:t>den und nahezu die ganze Zelle ausfüllen. Sie sorgen für den Innen</w:t>
              <w:softHyphen/>
              <w:t>druck der Zelle, den Turgor. Sie enthalten neben Nährsalzen vor allem Stoffwech</w:t>
              <w:softHyphen/>
              <w:t>selprodukte wie Zucker, Säuren, Farb</w:t>
              <w:softHyphen/>
              <w:t>stoffe, Gerbstoffe, Oxalat-Kristalle und Fette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In ihnen sind vor allem die verschiedenen Photosynthesepigmente (Chloro</w:t>
              <w:softHyphen/>
              <w:t>phylle, Carotinoide) sowie Stärke (pflanzliche Speicherform von Zuckern) und Fette (Lipide) enthalten. Wie die Mitochondrien besitzen sie eine eige</w:t>
              <w:softHyphen/>
              <w:t>ne DNA sowie Ribosomen und sind ebenfalls von einer zwei</w:t>
              <w:softHyphen/>
              <w:t>schich</w:t>
              <w:softHyphen/>
              <w:t>tigen Hülle umgeben. Sie gehören neben den roten und gelben Chromoplasten und farblosen Leukoplasten (Stärke</w:t>
              <w:softHyphen/>
              <w:t>speicher) zu den sogenannte Plastiden (Farbstoffträger)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371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napToGrid w:val="false"/>
              <w:spacing w:lineRule="auto" w:line="24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Stäbchenförmige Zellorganellen, welche, wie die Chloroplasten, von einer Hülle aus zwei Membranen umgeben sind und eine eigene DNA sowie Ri</w:t>
              <w:softHyphen/>
              <w:t>bosomen besitzen. Sie sind für den Energiestoffwechsel (Zellatmung) ver</w:t>
              <w:softHyphen/>
              <w:t>antwortlich ("Kraftwerke" der Zelle). Sie enthalten Atmungs</w:t>
              <w:softHyphen/>
              <w:t>en</w:t>
              <w:softHyphen/>
              <w:t>zyme (Bio</w:t>
              <w:softHyphen/>
              <w:t>katalysatoren), die den Abbau ener</w:t>
              <w:softHyphen/>
              <w:t>giereicher Kohlenstoffver</w:t>
              <w:softHyphen/>
              <w:t>bindungen und die Bildung von ATP (</w:t>
            </w:r>
            <w:r>
              <w:rPr>
                <w:b/>
              </w:rPr>
              <w:t>A</w:t>
            </w:r>
            <w:r>
              <w:rPr/>
              <w:t>denosin</w:t>
            </w:r>
            <w:r>
              <w:rPr>
                <w:b/>
              </w:rPr>
              <w:t>t</w:t>
            </w:r>
            <w:r>
              <w:rPr/>
              <w:t>ri</w:t>
            </w:r>
            <w:r>
              <w:rPr>
                <w:b/>
              </w:rPr>
              <w:t>p</w:t>
            </w:r>
            <w:r>
              <w:rPr/>
              <w:t>hosphat, unmittelbar verwertbare uni</w:t>
              <w:softHyphen/>
              <w:t>verselle Energieform = "Universalbenzin") ermöglichen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Äusserst kleine, nicht von einer Membran umschlossene kugelige Partikel, an denen in der Zelle die Proteine aufgebaut werden (Proteinsynthese). Sie befinden sich entweder als frei im Zellplasma verstreut oder membran</w:t>
              <w:softHyphen/>
              <w:t>ge</w:t>
              <w:softHyphen/>
              <w:t>bunden an die Aussenseite des endoplasmatischen Reti</w:t>
              <w:softHyphen/>
              <w:t>ku</w:t>
              <w:softHyphen/>
              <w:t>lums angeheftet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Flaches, röhren- und bläschenförmiges Membransystem, wel</w:t>
              <w:softHyphen/>
              <w:t>ches das Zell</w:t>
              <w:softHyphen/>
              <w:t>plasma durchzieht. Das ER tritt in zwei Formen auf. Das rauhe ER (rER, r für rough) trägt auf seinen Membranflächen Ribosomen, das glatte ER (sER, s für smooth) ist ribo</w:t>
              <w:softHyphen/>
              <w:t>so</w:t>
              <w:softHyphen/>
              <w:t>men</w:t>
              <w:softHyphen/>
              <w:t>frei. Das ER dient dem Eiweisstransport, der Bildung von Membranlipiden sowie dem Abbau von Stoffen (z.B. Al</w:t>
              <w:softHyphen/>
              <w:t>kohol und Medikamente in der Leber)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/>
            </w:pPr>
            <w:r>
              <w:rPr/>
              <w:t>Sie bestehen aus Stapeln scheibenförmiger Mem</w:t>
              <w:softHyphen/>
              <w:t>branhüllen. Am Rande die</w:t>
              <w:softHyphen/>
              <w:t>ser Scheibchen werden kleine sekretgefüllte Bläschen (Golgi-Vesi</w:t>
              <w:softHyphen/>
              <w:t>kel) abge</w:t>
              <w:softHyphen/>
              <w:t>schnürt, die zur Zellmembran wandern. Sie enthalten Baustoffe für die Zell</w:t>
              <w:softHyphen/>
              <w:t>wand oder Stoffe, die von der Zelle ausgeschieden werden (z.B. ätherische Öle). Die Gesamtheit aller Dictyo</w:t>
              <w:softHyphen/>
              <w:t>somen einer Zelle nennt man Golgi-Appa</w:t>
              <w:softHyphen/>
              <w:t>rat. Die wesentlichen Aufgaben sind die Anreicherung, Lagerung und der Transport von verschiedenen Sekretstoffen, z.B. in Drüsenzellen.</w:t>
            </w:r>
          </w:p>
          <w:p>
            <w:pPr>
              <w:pStyle w:val="P2"/>
              <w:tabs>
                <w:tab w:val="clear" w:pos="260"/>
              </w:tabs>
              <w:spacing w:lineRule="auto" w:line="24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Grösse:</w:t>
            </w:r>
          </w:p>
        </w:tc>
        <w:tc>
          <w:tcPr>
            <w:tcW w:w="7371" w:type="dxa"/>
            <w:tcBorders>
              <w:right w:val="single" w:sz="6" w:space="0" w:color="000000"/>
            </w:tcBorders>
          </w:tcPr>
          <w:p>
            <w:pPr>
              <w:pStyle w:val="P2"/>
              <w:tabs>
                <w:tab w:val="clear" w:pos="260"/>
              </w:tabs>
              <w:snapToGrid w:val="false"/>
              <w:spacing w:lineRule="auto" w:line="240"/>
              <w:ind w:left="0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P2"/>
              <w:tabs>
                <w:tab w:val="clear" w:pos="260"/>
              </w:tabs>
              <w:spacing w:lineRule="auto" w:line="240"/>
              <w:ind w:left="0" w:right="-194" w:hanging="0"/>
              <w:jc w:val="left"/>
              <w:rPr/>
            </w:pPr>
            <w:r>
              <w:rPr/>
              <w:t>Kleine, mit abbauenden Enzymen (Verdauungsenzyme) gefüllte Organellen, die in en</w:t>
              <w:softHyphen/>
              <w:t>gem Kontakt mit dem Endoplasmatischen Retikulum stehen. Sie verdauen zelleigenes und zell</w:t>
              <w:softHyphen/>
              <w:t>fremdes Material.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>
          <w:b/>
          <w:b/>
        </w:rPr>
      </w:pPr>
      <w:r>
        <w:rPr>
          <w:b/>
        </w:rPr>
        <w:t>Definitionen:</w:t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P4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>
          <w:u w:val="single"/>
        </w:rPr>
        <w:t>Organell</w:t>
      </w:r>
      <w:r>
        <w:rPr/>
        <w:t>, pl. Organellen</w:t>
      </w:r>
    </w:p>
    <w:p>
      <w:pPr>
        <w:pStyle w:val="P2"/>
        <w:tabs>
          <w:tab w:val="clear" w:pos="26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/>
        <w:t>Organellen sind membranbegrenzte Räume bzw. Kompartimente innerhalb der Zellen, die bestimmte Funktionen im Zellstoffwechsel erfüllen. In ihnen können im Zellplasma gleichzeitig verschiedene Stoffwechsel</w:t>
        <w:softHyphen/>
        <w:t>vorgänge ungestört nebeneinander ablaufen.</w:t>
      </w:r>
    </w:p>
    <w:p>
      <w:pPr>
        <w:pStyle w:val="Normal"/>
        <w:tabs>
          <w:tab w:val="clear" w:pos="708"/>
          <w:tab w:val="left" w:pos="720" w:leader="none"/>
        </w:tabs>
        <w:ind w:right="-194" w:hanging="0"/>
        <w:rPr>
          <w:sz w:val="24"/>
        </w:rPr>
      </w:pPr>
      <w:r>
        <w:rPr>
          <w:sz w:val="24"/>
        </w:rPr>
      </w:r>
    </w:p>
    <w:p>
      <w:pPr>
        <w:pStyle w:val="P5"/>
        <w:tabs>
          <w:tab w:val="clear" w:pos="440"/>
          <w:tab w:val="left" w:pos="1134" w:leader="none"/>
        </w:tabs>
        <w:spacing w:lineRule="auto" w:line="240"/>
        <w:ind w:left="0" w:right="-194" w:hanging="0"/>
        <w:jc w:val="left"/>
        <w:rPr/>
      </w:pPr>
      <w:r>
        <w:rPr>
          <w:u w:val="single"/>
        </w:rPr>
        <w:t>Protoplast</w:t>
      </w:r>
      <w:r>
        <w:rPr/>
        <w:t xml:space="preserve"> = Zelle minus Zellw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>
      <w:sz w:val="24"/>
    </w:rPr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40" w:leader="none"/>
      </w:tabs>
      <w:spacing w:lineRule="atLeast" w:line="260"/>
      <w:ind w:left="100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8:00Z</dcterms:created>
  <dc:creator>sz</dc:creator>
  <dc:description/>
  <dc:language>en-US</dc:language>
  <cp:lastModifiedBy>notari.michele</cp:lastModifiedBy>
  <cp:lastPrinted>2001-09-05T11:05:00Z</cp:lastPrinted>
  <dcterms:modified xsi:type="dcterms:W3CDTF">2002-03-25T13:58:00Z</dcterms:modified>
  <cp:revision>2</cp:revision>
  <dc:subject/>
  <dc:title>B~dienungsan1eitun~:</dc:title>
</cp:coreProperties>
</file>