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iten- und Polansicht der Chromosomen in der Meta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123690"/>
            <wp:effectExtent l="0" t="0" r="0" b="0"/>
            <wp:docPr id="1" name="Chromosomen%20Seiten-%20und%20Polans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omosomen%20Seiten-%20und%20Polans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8:00Z</dcterms:created>
  <dc:creator>Zgraggen</dc:creator>
  <dc:description/>
  <dc:language>en-US</dc:language>
  <cp:lastModifiedBy>notari.michele</cp:lastModifiedBy>
  <dcterms:modified xsi:type="dcterms:W3CDTF">2002-03-25T13:58:00Z</dcterms:modified>
  <cp:revision>2</cp:revision>
  <dc:subject/>
  <dc:title>Seiten- und Polansicht der Chromosomen in der Metaphase</dc:title>
</cp:coreProperties>
</file>