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ochond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59025"/>
            <wp:effectExtent l="0" t="0" r="0" b="0"/>
            <wp:docPr id="1" name="Mitochondr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ochondr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itochondrien: </w:t>
      </w:r>
      <w:r>
        <w:rPr>
          <w:i/>
        </w:rPr>
        <w:t>links elektronenmikroskopisches Bild, rechts räumliche Darstell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3046095"/>
            <wp:effectExtent l="0" t="0" r="0" b="0"/>
            <wp:docPr id="2" name="Mitochond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ochondr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sz w:val="36"/>
        </w:rPr>
      </w:pPr>
      <w:r>
        <w:rPr>
          <w:sz w:val="36"/>
        </w:rPr>
        <w:t>Bau eines Mitochondriums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rPr>
          <w:i/>
          <w:i/>
          <w:sz w:val="36"/>
        </w:rPr>
      </w:pPr>
      <w:r>
        <w:rPr>
          <w:i/>
          <w:sz w:val="36"/>
        </w:rPr>
        <w:t>äM</w:t>
        <w:tab/>
        <w:t>äussere Membran</w:t>
        <w:tab/>
        <w:t>Ma</w:t>
        <w:tab/>
        <w:t>Matrix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rPr>
          <w:i/>
          <w:i/>
          <w:sz w:val="36"/>
        </w:rPr>
      </w:pPr>
      <w:r>
        <w:rPr>
          <w:i/>
          <w:sz w:val="36"/>
        </w:rPr>
        <w:t>iM</w:t>
        <w:tab/>
        <w:t>innere Membran</w:t>
        <w:tab/>
        <w:t>Ri</w:t>
        <w:tab/>
        <w:t>Ribosom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rPr>
          <w:i/>
          <w:i/>
          <w:sz w:val="36"/>
        </w:rPr>
      </w:pPr>
      <w:r>
        <w:rPr>
          <w:i/>
          <w:sz w:val="36"/>
        </w:rPr>
        <w:t>Li</w:t>
        <w:tab/>
        <w:t>Lipidtropfen</w:t>
        <w:tab/>
        <w:t>DNA</w:t>
        <w:tab/>
        <w:t>Erbsubsta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0:00Z</dcterms:created>
  <dc:creator>Z'Graggen</dc:creator>
  <dc:description/>
  <dc:language>en-US</dc:language>
  <cp:lastModifiedBy>notari.michele</cp:lastModifiedBy>
  <dcterms:modified xsi:type="dcterms:W3CDTF">2002-03-25T14:10:00Z</dcterms:modified>
  <cp:revision>2</cp:revision>
  <dc:subject/>
  <dc:title> </dc:title>
</cp:coreProperties>
</file>