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t>Das Lichtmikroskop</w:t>
      </w:r>
    </w:p>
    <w:p>
      <w:pPr>
        <w:pStyle w:val="Normal"/>
        <w:tabs>
          <w:tab w:val="clear" w:pos="708"/>
          <w:tab w:val="left" w:pos="204" w:leader="none"/>
        </w:tabs>
        <w:jc w:val="both"/>
        <w:rPr>
          <w:rFonts w:ascii="Arial" w:hAnsi="Arial" w:cs="Arial"/>
          <w:sz w:val="40"/>
        </w:rPr>
      </w:pPr>
      <w:r>
        <w:rPr>
          <w:rFonts w:cs="Arial" w:ascii="Arial" w:hAnsi="Arial"/>
          <w:sz w:val="40"/>
        </w:rPr>
      </w:r>
    </w:p>
    <w:p>
      <w:pPr>
        <w:pStyle w:val="Normal"/>
        <w:tabs>
          <w:tab w:val="clear" w:pos="708"/>
          <w:tab w:val="left" w:pos="204" w:leader="none"/>
        </w:tabs>
        <w:jc w:val="both"/>
        <w:rPr/>
      </w:pPr>
      <w:r>
        <w:rPr>
          <w:rFonts w:cs="Arial" w:ascii="Arial" w:hAnsi="Arial"/>
        </w:rPr>
        <w:t>Die Leistungsfähigkeit des menschlichen Auges wird begrenzt durch Eigenschaf</w:t>
        <w:softHyphen/>
        <w:t>ten der Linse und die Anzahl der Lichtsinneszellen der Netzhaut. Daher können wir mit bloßem Auge und bei normaler Leseentfernung zwei Punkte nur dann von</w:t>
        <w:softHyphen/>
        <w:t xml:space="preserve">einander unterscheiden (auflösen), wenn ihr Abstand mehr als 0,1 mm (= 100 </w:t>
      </w:r>
      <w:r>
        <w:rPr>
          <w:rFonts w:eastAsia="Symbol" w:cs="Symbol" w:ascii="Symbol" w:hAnsi="Symbol"/>
        </w:rPr>
        <w:t></w:t>
      </w:r>
      <w:r>
        <w:rPr>
          <w:rFonts w:cs="Arial" w:ascii="Arial" w:hAnsi="Arial"/>
        </w:rPr>
        <w:t>m) beträgt. Diesen Wert be</w:t>
        <w:softHyphen/>
        <w:t>zeich</w:t>
        <w:softHyphen/>
        <w:t xml:space="preserve">nen wir als das Auflösungsvermögen des Auges. Ohne Hilfsmittel können wir daher die meisten Zellen (Durchschnittsgröße 1 – 100 </w:t>
      </w:r>
      <w:r>
        <w:rPr>
          <w:rFonts w:eastAsia="Symbol" w:cs="Symbol" w:ascii="Symbol" w:hAnsi="Symbol"/>
        </w:rPr>
        <w:t></w:t>
      </w:r>
      <w:r>
        <w:rPr>
          <w:rFonts w:cs="Arial" w:ascii="Arial" w:hAnsi="Arial"/>
        </w:rPr>
        <w:t>m) nur als Punkte erken</w:t>
        <w:softHyphen/>
        <w:t>nen, nicht aber die Struktur der Zelle auflösen. Das op</w:t>
        <w:softHyphen/>
        <w:t xml:space="preserve">tische Auflösungsvermögen von Lichtmikroskopen liegt bei 0,2 – 0,5 </w:t>
      </w:r>
      <w:r>
        <w:rPr>
          <w:rFonts w:eastAsia="Symbol" w:cs="Symbol" w:ascii="Symbol" w:hAnsi="Symbol"/>
        </w:rPr>
        <w:t></w:t>
      </w:r>
      <w:r>
        <w:rPr>
          <w:rFonts w:cs="Arial" w:ascii="Arial" w:hAnsi="Arial"/>
        </w:rPr>
        <w:t>m. Das ist der kleinste Abstand (d</w:t>
      </w:r>
      <w:r>
        <w:rPr>
          <w:rFonts w:cs="Arial" w:ascii="Arial" w:hAnsi="Arial"/>
          <w:vertAlign w:val="subscript"/>
        </w:rPr>
        <w:t>min</w:t>
      </w:r>
      <w:r>
        <w:rPr>
          <w:rFonts w:cs="Arial" w:ascii="Arial" w:hAnsi="Arial"/>
        </w:rPr>
        <w:t>) zweier Punkte eines Objektes, die durch das Objektiv noch getrennt abgebildet werden können. Die vom Objektiv eben noch aufgelösten Punkte müssen dann durch das Okular so vergrößert werden, dass sie für das Auge als getrennte Punkte er</w:t>
        <w:softHyphen/>
        <w:t>kennbar sind. Den entsprechenden Vergrößerungsfak</w:t>
        <w:softHyphen/>
        <w:t xml:space="preserve">tor von Objektiv und Okular bezeichnet man als </w:t>
      </w:r>
      <w:r>
        <w:rPr>
          <w:rFonts w:cs="Arial" w:ascii="Arial" w:hAnsi="Arial"/>
          <w:i/>
        </w:rPr>
        <w:t>förder</w:t>
        <w:softHyphen/>
        <w:t xml:space="preserve">liche Vergrößerung. </w:t>
      </w:r>
      <w:r>
        <w:rPr>
          <w:rFonts w:cs="Arial" w:ascii="Arial" w:hAnsi="Arial"/>
        </w:rPr>
        <w:t>Damit unser Auge das maximale optische Auflösungsvermögen des Mikroskops voll ausnutzen kann, sollte das Mikroskop etwa 1200 – 1500fach vergrößern. Dies ist allerdings nur dann sinnvoll, wenn das Objektiv ein hohes Auflö</w:t>
        <w:softHyphen/>
        <w:t>sungsvermögen hat, denn mangelnde Objektivauflö</w:t>
        <w:softHyphen/>
        <w:t xml:space="preserve">sung kann vom Okular nicht ausgeglichen werden. Bei gleichem Auflösungsvermögen des Objektivs werden durch stärkere Okularvergrößerungen keine weiteren Details des Objektes mehr sichtbar, das Bild wird nur gröber und verschwommener. Man spricht dann von </w:t>
      </w:r>
      <w:r>
        <w:rPr>
          <w:rFonts w:cs="Arial" w:ascii="Arial" w:hAnsi="Arial"/>
          <w:i/>
        </w:rPr>
        <w:t>leerer Ver</w:t>
        <w:softHyphen/>
        <w:t>größerung</w:t>
      </w:r>
      <w:r>
        <w:rPr>
          <w:rFonts w:cs="Arial" w:ascii="Arial" w:hAnsi="Arial"/>
        </w:rPr>
        <w:t>.</w:t>
      </w:r>
    </w:p>
    <w:p>
      <w:pPr>
        <w:pStyle w:val="Normal"/>
        <w:tabs>
          <w:tab w:val="clear" w:pos="708"/>
          <w:tab w:val="left" w:pos="204" w:leader="none"/>
        </w:tabs>
        <w:jc w:val="both"/>
        <w:rPr/>
      </w:pPr>
      <w:r>
        <w:rPr>
          <w:rFonts w:cs="Arial" w:ascii="Arial" w:hAnsi="Arial"/>
        </w:rPr>
        <w:t>Die Entwicklung der physikalischen Grundlagen opti</w:t>
        <w:softHyphen/>
        <w:t>scher Abbildungen durch ERNST ABBÉ (1872) ermög</w:t>
        <w:softHyphen/>
        <w:t>lichte erst die Verbesserung der Mikroskope bis zur Grenze ihrer theo</w:t>
        <w:softHyphen/>
        <w:t>retischen Leistungsfähigkeit (d</w:t>
      </w:r>
      <w:r>
        <w:rPr>
          <w:rFonts w:cs="Arial" w:ascii="Arial" w:hAnsi="Arial"/>
          <w:vertAlign w:val="subscript"/>
        </w:rPr>
        <w:t>min</w:t>
      </w:r>
      <w:r>
        <w:rPr>
          <w:rFonts w:cs="Arial" w:ascii="Arial" w:hAnsi="Arial"/>
        </w:rPr>
        <w:t xml:space="preserve"> = 0,2 </w:t>
      </w:r>
      <w:r>
        <w:rPr>
          <w:rFonts w:eastAsia="Symbol" w:cs="Symbol" w:ascii="Symbol" w:hAnsi="Symbol"/>
        </w:rPr>
        <w:t></w:t>
      </w:r>
      <w:r>
        <w:rPr>
          <w:rFonts w:cs="Arial" w:ascii="Arial" w:hAnsi="Arial"/>
        </w:rPr>
        <w:t>m). Diese hängt außer von der Qualität des Ob</w:t>
        <w:softHyphen/>
        <w:t>jek</w:t>
        <w:softHyphen/>
        <w:t>tivs vor allem von der verwendeten Wellenlänge des Lichts ab: Je stärker und exakter die Brechungs</w:t>
        <w:softHyphen/>
        <w:t>eigenschaften des Objektivs sind und je kleiner die Wellenlänge des Lichtes ist, desto besser ist das Auflö</w:t>
        <w:softHyphen/>
        <w:t>sungsvermögen des Mikroskops.</w:t>
      </w:r>
    </w:p>
    <w:p>
      <w:pPr>
        <w:pStyle w:val="Normal"/>
        <w:tabs>
          <w:tab w:val="clear" w:pos="708"/>
          <w:tab w:val="left" w:pos="204" w:leader="none"/>
        </w:tabs>
        <w:jc w:val="both"/>
        <w:rPr/>
      </w:pPr>
      <w:r>
        <w:rPr>
          <w:rFonts w:cs="Arial" w:ascii="Arial" w:hAnsi="Arial"/>
        </w:rPr>
        <w:t>Beobachtet man im Mikroskop Objekte, deren Teile das Licht unterschiedlich absorbieren, dann erschei</w:t>
        <w:softHyphen/>
        <w:t>nen manche Teile heller oder dunkler als andere. So wurden mit dem Licht</w:t>
        <w:softHyphen/>
        <w:t>mikroskop in den Zellen Kern und Chloroplasten entdeckt.</w:t>
      </w:r>
    </w:p>
    <w:p>
      <w:pPr>
        <w:pStyle w:val="Normal"/>
        <w:tabs>
          <w:tab w:val="clear" w:pos="708"/>
          <w:tab w:val="left" w:pos="204" w:leader="none"/>
        </w:tabs>
        <w:jc w:val="both"/>
        <w:rPr/>
      </w:pPr>
      <w:r>
        <w:rPr>
          <w:rFonts w:cs="Arial" w:ascii="Arial" w:hAnsi="Arial"/>
        </w:rPr>
        <w:t>Viele Zellbestandteile unterscheiden sich jedoch nicht in ihrer Lichtabsorption, ergeben also im lichtmikro</w:t>
        <w:softHyphen/>
        <w:t xml:space="preserve">skopischen Bild keinen Kontrast. Sie haben aber oft unterschiedliche Lichtbrechungseigenschaften. Beim </w:t>
      </w:r>
      <w:r>
        <w:rPr>
          <w:rFonts w:cs="Arial" w:ascii="Arial" w:hAnsi="Arial"/>
          <w:i/>
        </w:rPr>
        <w:t xml:space="preserve">Phasenkontrast- </w:t>
      </w:r>
      <w:r>
        <w:rPr>
          <w:rFonts w:cs="Arial" w:ascii="Arial" w:hAnsi="Arial"/>
        </w:rPr>
        <w:t xml:space="preserve">und beim </w:t>
      </w:r>
      <w:r>
        <w:rPr>
          <w:rFonts w:cs="Arial" w:ascii="Arial" w:hAnsi="Arial"/>
          <w:i/>
        </w:rPr>
        <w:t>Interferenzkontrast-Verfah</w:t>
        <w:softHyphen/>
        <w:t>ren</w:t>
      </w:r>
      <w:r>
        <w:rPr>
          <w:rFonts w:cs="Arial" w:ascii="Arial" w:hAnsi="Arial"/>
        </w:rPr>
        <w:t xml:space="preserve"> wird die unterschiedliche Lichtbrechung durch einzelne Objektteile in Helligkeitsstufen umgewandelt. Mit diesen beiden Verfahren werden selbst kontrastarme, durchsichtige Strukturen in der Zelle sichtbar.</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02:00Z</dcterms:created>
  <dc:creator>Z'Graggen</dc:creator>
  <dc:description/>
  <dc:language>en-US</dc:language>
  <cp:lastModifiedBy>notari.michele</cp:lastModifiedBy>
  <dcterms:modified xsi:type="dcterms:W3CDTF">2002-03-25T14:02:00Z</dcterms:modified>
  <cp:revision>2</cp:revision>
  <dc:subject/>
  <dc:title>Das Mikroskop</dc:title>
</cp:coreProperties>
</file>