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omosom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Schon in der Mitte des 19. Jahrhunderts wurden in den Zellkernen von Zellen, die sich teilen, fädige Struk</w:t>
        <w:softHyphen/>
        <w:t>tu</w:t>
        <w:softHyphen/>
        <w:t xml:space="preserve">ren entdeckt. Sie sind mit bestimmten Farbstoffen anfärbbar. Der deutsche Anatomieprofessor WILHELM VON WALDEYER gab ihnen 1888 den Namen </w:t>
      </w:r>
      <w:r>
        <w:rPr>
          <w:i/>
        </w:rPr>
        <w:t>Chro</w:t>
        <w:softHyphen/>
        <w:t>mosomen</w:t>
      </w:r>
      <w:r>
        <w:rPr/>
        <w:t xml:space="preserve"> (gr. </w:t>
      </w:r>
      <w:r>
        <w:rPr>
          <w:i/>
        </w:rPr>
        <w:t>chromatos</w:t>
      </w:r>
      <w:r>
        <w:rPr/>
        <w:t xml:space="preserve"> = Farbe; gr. </w:t>
      </w:r>
      <w:r>
        <w:rPr>
          <w:i/>
        </w:rPr>
        <w:t>soma</w:t>
      </w:r>
      <w:r>
        <w:rPr/>
        <w:t xml:space="preserve"> = Körper)</w:t>
      </w:r>
      <w:r>
        <w:rPr>
          <w:i/>
        </w:rPr>
        <w:t xml:space="preserve">. </w:t>
      </w:r>
      <w:r>
        <w:rPr/>
        <w:t>Mit modernen Färbetechniken entsteht auf den Chromosomen ein be</w:t>
        <w:softHyphen/>
        <w:t xml:space="preserve">stimmtes </w:t>
      </w:r>
      <w:r>
        <w:rPr>
          <w:i/>
        </w:rPr>
        <w:t xml:space="preserve">Muster von Querbanden, </w:t>
      </w:r>
      <w:r>
        <w:rPr/>
        <w:t>weil sich nicht alle Bereiche gleich stark anfärben las</w:t>
        <w:softHyphen/>
        <w:t>sen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In Zellen, die sich teilen, bestehen Chromo</w:t>
        <w:softHyphen/>
        <w:t xml:space="preserve">somen aus zwei parallel liegenden Fäden, die am </w:t>
      </w:r>
      <w:r>
        <w:rPr>
          <w:i/>
        </w:rPr>
        <w:t xml:space="preserve">Zentromer </w:t>
      </w:r>
      <w:r>
        <w:rPr/>
        <w:t>zu</w:t>
        <w:softHyphen/>
        <w:t xml:space="preserve">sammenhängen und als </w:t>
      </w:r>
      <w:r>
        <w:rPr>
          <w:i/>
        </w:rPr>
        <w:t xml:space="preserve">Chromatiden </w:t>
      </w:r>
      <w:r>
        <w:rPr/>
        <w:t>bezeichnet werden. Die Chromatiden eines Chromosoms haben das gleiche Bandenmuster und tragen die glei</w:t>
        <w:softHyphen/>
        <w:t xml:space="preserve">che Erbinformation. Sie sind </w:t>
      </w:r>
      <w:r>
        <w:rPr>
          <w:i/>
        </w:rPr>
        <w:t>genetisch iden</w:t>
        <w:softHyphen/>
        <w:t xml:space="preserve">tisch. </w:t>
      </w:r>
      <w:r>
        <w:rPr/>
        <w:t>Die Erb</w:t>
        <w:softHyphen/>
        <w:t>in</w:t>
        <w:softHyphen/>
        <w:t>for</w:t>
        <w:softHyphen/>
        <w:t>ma</w:t>
        <w:softHyphen/>
        <w:t>tion liegt also im Chro</w:t>
        <w:softHyphen/>
        <w:t>mosom vor einer Zellteilung doppelt vor. Bei der Zellteilung be</w:t>
        <w:softHyphen/>
        <w:t>kommt jede Toch</w:t>
        <w:softHyphen/>
        <w:t>ter</w:t>
        <w:softHyphen/>
        <w:t>zelle ein Chromatid und somit die vollständige Erbinformation des Chromosoms, allerdings nur in einfacher Ausführung. Heute wird statt von Chromatid stets vom Chromosom gespro</w:t>
        <w:softHyphen/>
        <w:t>chen, unabhängig davon, ob es aus einem oder zwei Chromatiden besteht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Vom Zentromer aus gesehen hat das Chro</w:t>
        <w:softHyphen/>
        <w:t>mosom zwei Arme. Man bezeichnet den kür</w:t>
        <w:softHyphen/>
        <w:t xml:space="preserve">zeren als </w:t>
      </w:r>
      <w:r>
        <w:rPr>
          <w:i/>
        </w:rPr>
        <w:t xml:space="preserve">p-Arm, </w:t>
      </w:r>
      <w:r>
        <w:rPr/>
        <w:t xml:space="preserve">den längeren als </w:t>
      </w:r>
      <w:r>
        <w:rPr>
          <w:i/>
        </w:rPr>
        <w:t xml:space="preserve">q-Arm. </w:t>
      </w:r>
      <w:r>
        <w:rPr/>
        <w:t>Nach dem Bandenmuster werden die Arme in verschiedene Regionen einge</w:t>
        <w:softHyphen/>
        <w:t>teilt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Vergleicht man Gestalt und Bandenmuster aller Chromosomen einer Körperzelle mit</w:t>
        <w:softHyphen/>
        <w:t>einander, so stellt man bei den meisten Le</w:t>
        <w:softHyphen/>
        <w:t>bewesen fest, daß jedes Chromosom zwei</w:t>
        <w:softHyphen/>
        <w:t>mal vorhanden ist und sich diese bei</w:t>
        <w:softHyphen/>
        <w:t>den je</w:t>
        <w:softHyphen/>
        <w:t xml:space="preserve">weils zu </w:t>
      </w:r>
      <w:r>
        <w:rPr>
          <w:i/>
        </w:rPr>
        <w:t xml:space="preserve">homologen Paaren </w:t>
      </w:r>
      <w:r>
        <w:rPr/>
        <w:t>zusammenstel</w:t>
        <w:softHyphen/>
        <w:t xml:space="preserve">len lassen. Diese homologen Chromosomen stimmen im Aussehen zwar überein, sind aber genetisch </w:t>
      </w:r>
      <w:r>
        <w:rPr>
          <w:i/>
        </w:rPr>
        <w:t xml:space="preserve">nicht identisch. </w:t>
      </w:r>
      <w:r>
        <w:rPr/>
        <w:t>Es liegen also zwei Chromosomensätze mit jeweils n Chro</w:t>
        <w:softHyphen/>
        <w:t>mo</w:t>
        <w:softHyphen/>
        <w:t>so</w:t>
        <w:softHyphen/>
        <w:t>men vor. Zellen mit zwei Chromo</w:t>
        <w:softHyphen/>
        <w:t xml:space="preserve">somensätzen bezeichnet man als </w:t>
      </w:r>
      <w:r>
        <w:rPr>
          <w:i/>
        </w:rPr>
        <w:t xml:space="preserve">diploid </w:t>
      </w:r>
      <w:r>
        <w:rPr/>
        <w:t xml:space="preserve">(gr. </w:t>
      </w:r>
      <w:r>
        <w:rPr>
          <w:i/>
        </w:rPr>
        <w:t>diploos</w:t>
      </w:r>
      <w:r>
        <w:rPr/>
        <w:t xml:space="preserve"> = doppelt; gr. </w:t>
      </w:r>
      <w:r>
        <w:rPr>
          <w:i/>
        </w:rPr>
        <w:t>eidos</w:t>
      </w:r>
      <w:r>
        <w:rPr/>
        <w:t xml:space="preserve"> = Aussehen)</w:t>
      </w:r>
      <w:r>
        <w:rPr>
          <w:i/>
        </w:rPr>
        <w:t xml:space="preserve">. </w:t>
      </w:r>
      <w:r>
        <w:rPr/>
        <w:t>Die Anzahl der Chromosomen in diploiden Zel</w:t>
        <w:softHyphen/>
        <w:t xml:space="preserve">len (2n) ist ein </w:t>
      </w:r>
      <w:r>
        <w:rPr>
          <w:i/>
        </w:rPr>
        <w:t>arttypisches Kenn</w:t>
        <w:softHyphen/>
        <w:t>zei</w:t>
        <w:softHyphen/>
        <w:t>chen.</w:t>
      </w:r>
    </w:p>
    <w:p>
      <w:pPr>
        <w:pStyle w:val="Normal"/>
        <w:tabs>
          <w:tab w:val="clear" w:pos="708"/>
          <w:tab w:val="center" w:pos="1842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Über die Anzahl der menschlichen Chromo</w:t>
        <w:softHyphen/>
        <w:t>somen herrschte lange Unklarheit, da sie bei der Zellteilung sehr dicht beieinander liegen und deshalb einzeln nur schwer zu erkennen sind. Erst im Jahr 1956 wur</w:t>
        <w:softHyphen/>
        <w:t>de eine Me</w:t>
        <w:softHyphen/>
        <w:t>thode entwickelt, mit der die Chromosomen neben</w:t>
        <w:softHyphen/>
        <w:t>einander zu liegen kommen und so iden</w:t>
        <w:softHyphen/>
        <w:t>ti</w:t>
        <w:softHyphen/>
        <w:t>fi</w:t>
        <w:softHyphen/>
        <w:t>ziert und ge</w:t>
        <w:softHyphen/>
        <w:t xml:space="preserve">zählt werden können. Es zeigte sich, daß diploide Körperzellen des Menschen </w:t>
      </w:r>
      <w:r>
        <w:rPr>
          <w:i/>
        </w:rPr>
        <w:t xml:space="preserve">46 Chromosomen (2n </w:t>
      </w:r>
      <w:r>
        <w:rPr/>
        <w:t>= 46) enthal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581400" cy="3025140"/>
            <wp:effectExtent l="0" t="0" r="0" b="0"/>
            <wp:docPr id="1" name="Karyogramm%20Mensch%20Mann%20F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yogramm%20Mensch%20Mann%20Fr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i/>
        </w:rPr>
        <w:t xml:space="preserve">44 </w:t>
      </w:r>
      <w:r>
        <w:rPr/>
        <w:t>dieser Chromosomen sind sowohl in männ</w:t>
        <w:softHyphen/>
        <w:t>li</w:t>
        <w:softHyphen/>
        <w:t>chen als auch in weiblichen Zellen vorhanden. Sie wer</w:t>
        <w:softHyphen/>
        <w:t xml:space="preserve">den als </w:t>
      </w:r>
      <w:r>
        <w:rPr>
          <w:i/>
        </w:rPr>
        <w:t xml:space="preserve">Autosomen </w:t>
      </w:r>
      <w:r>
        <w:rPr/>
        <w:t>be</w:t>
        <w:softHyphen/>
        <w:t>zeichnet und können zu 22 homologen Paa</w:t>
        <w:softHyphen/>
        <w:t>ren zusammengestellt werden. Im ver</w:t>
        <w:softHyphen/>
        <w:t>blei</w:t>
        <w:softHyphen/>
        <w:t xml:space="preserve">benden Chromosomenpaar, den beiden </w:t>
      </w:r>
      <w:r>
        <w:rPr>
          <w:i/>
        </w:rPr>
        <w:t>Ge</w:t>
        <w:softHyphen/>
        <w:t xml:space="preserve">schlechtschromosomen </w:t>
      </w:r>
      <w:r>
        <w:rPr/>
        <w:t xml:space="preserve">oder </w:t>
      </w:r>
      <w:r>
        <w:rPr>
          <w:i/>
        </w:rPr>
        <w:t xml:space="preserve">Gonosomen, </w:t>
      </w:r>
      <w:r>
        <w:rPr/>
        <w:t>un</w:t>
        <w:softHyphen/>
        <w:t>ter</w:t>
        <w:softHyphen/>
        <w:t xml:space="preserve">scheiden sich die Zellen von Männern und Frauen. Frauen besitzen zwei relativ große </w:t>
      </w:r>
      <w:r>
        <w:rPr>
          <w:i/>
        </w:rPr>
        <w:t>X-Chromo</w:t>
        <w:softHyphen/>
        <w:t>so</w:t>
        <w:softHyphen/>
        <w:t xml:space="preserve">men </w:t>
      </w:r>
      <w:r>
        <w:rPr/>
        <w:t>als homologes Chro</w:t>
        <w:softHyphen/>
        <w:t>mo</w:t>
        <w:softHyphen/>
        <w:t>so</w:t>
        <w:softHyphen/>
        <w:t>men</w:t>
        <w:softHyphen/>
        <w:t>paar (XX), Männer nur ein X-Chro</w:t>
        <w:softHyphen/>
        <w:t>mosom und ein weiteres, sehr klei</w:t>
        <w:softHyphen/>
        <w:t xml:space="preserve">nes </w:t>
      </w:r>
      <w:r>
        <w:rPr>
          <w:i/>
        </w:rPr>
        <w:t xml:space="preserve">Y-Chromosom </w:t>
      </w:r>
      <w:r>
        <w:rPr/>
        <w:t>(XY)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tabs>
          <w:tab w:val="clear" w:pos="708"/>
          <w:tab w:val="left" w:pos="204" w:leader="none"/>
        </w:tabs>
        <w:rPr>
          <w:i/>
          <w:i/>
        </w:rPr>
      </w:pPr>
      <w:r>
        <w:rPr>
          <w:i/>
        </w:rPr>
        <w:t>Oben: Karyogramm eines Mannes (46, XY)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i/>
        </w:rPr>
        <w:t>Unten: Karyogramm einer Frau (46, XX)</w:t>
      </w:r>
      <w:r>
        <w:rPr>
          <w:sz w:val="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20" w:top="776" w:footer="0" w:bottom="1021"/>
          <w:cols w:num="2" w:equalWidth="false" w:sep="false">
            <w:col w:w="5670" w:space="28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Nach einer 1971 in Paris beschlossenen internationalen Vereinbarung werden die Chromosomenpaare nach Größe und Ge</w:t>
        <w:softHyphen/>
        <w:t xml:space="preserve">stalt zum </w:t>
      </w:r>
      <w:r>
        <w:rPr>
          <w:i/>
        </w:rPr>
        <w:t xml:space="preserve">Karyogramm </w:t>
      </w:r>
      <w:r>
        <w:rPr/>
        <w:t>geordnet. Die Auto</w:t>
        <w:softHyphen/>
        <w:t xml:space="preserve">somen werden dabei nach abfallender Größe mit den Ziffern 1 bis 22 belegt. Jedes Karyogramm kann in einer Kurzformel, dem </w:t>
      </w:r>
      <w:r>
        <w:rPr>
          <w:i/>
        </w:rPr>
        <w:t xml:space="preserve">Karyotyp, </w:t>
      </w:r>
      <w:r>
        <w:rPr/>
        <w:t>be</w:t>
        <w:softHyphen/>
        <w:t>schrie</w:t>
        <w:softHyphen/>
        <w:t>ben werden. Dabei wird zunächst die Anzahl aller Chromosomen ge</w:t>
        <w:softHyphen/>
        <w:t>nannt und anschließend folgt die Angabe der Gonosomen (Mann: 46, XY; Frau: 46, XX).</w:t>
      </w:r>
    </w:p>
    <w:sectPr>
      <w:type w:val="continuous"/>
      <w:pgSz w:w="11906" w:h="16838"/>
      <w:pgMar w:left="1134" w:right="567" w:gutter="0" w:header="720" w:top="776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2" w:leader="none"/>
        <w:tab w:val="right" w:pos="3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4:00Z</dcterms:created>
  <dc:creator>Z'Graggen</dc:creator>
  <dc:description/>
  <dc:language>en-US</dc:language>
  <cp:lastModifiedBy>notari.michele</cp:lastModifiedBy>
  <cp:lastPrinted>2001-10-16T21:46:00Z</cp:lastPrinted>
  <dcterms:modified xsi:type="dcterms:W3CDTF">2002-03-25T13:54:00Z</dcterms:modified>
  <cp:revision>2</cp:revision>
  <dc:subject/>
  <dc:title>Chromosomen</dc:title>
</cp:coreProperties>
</file>