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Untersuchung der Blattfarb</w:t>
        <w:softHyphen/>
        <w:t>stoff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  <w:tab/>
      </w:r>
      <w:r>
        <w:rPr>
          <w:b/>
          <w:sz w:val="24"/>
          <w:u w:val="single"/>
        </w:rPr>
        <w:t>Zerkleinerung</w:t>
      </w:r>
      <w:r>
        <w:rPr>
          <w:b/>
          <w:sz w:val="24"/>
        </w:rPr>
        <w:t xml:space="preserve">: </w:t>
      </w:r>
      <w:r>
        <w:rPr>
          <w:sz w:val="24"/>
        </w:rPr>
        <w:t>Grünes Pflanzenmaterial (z.B. Petersilie) auf  ein Holzbrett legen und mit einem Messer zerkleinern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2.</w:t>
        <w:tab/>
      </w:r>
      <w:r>
        <w:rPr>
          <w:b/>
          <w:sz w:val="24"/>
          <w:u w:val="single"/>
        </w:rPr>
        <w:t>Extraktion</w:t>
      </w:r>
      <w:r>
        <w:rPr>
          <w:b/>
          <w:sz w:val="24"/>
        </w:rPr>
        <w:t>:</w:t>
      </w:r>
      <w:r>
        <w:rPr>
          <w:sz w:val="24"/>
        </w:rPr>
        <w:t xml:space="preserve"> Das zerkleinerte Pflanzenma</w:t>
        <w:softHyphen/>
        <w:t>terial in einen Er</w:t>
        <w:softHyphen/>
        <w:t>len</w:t>
        <w:softHyphen/>
        <w:t>meyerkolben geben und mit Al</w:t>
        <w:softHyphen/>
        <w:t>kohol (90%) übergies</w:t>
        <w:softHyphen/>
        <w:t>sen. (Mit etwas Quarzsand und Alkohol (90%) in einen Mörser geben, wo es mit einem Pistill län</w:t>
        <w:softHyphen/>
        <w:t>gere Zeit zerrieben wird.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>Filtration</w:t>
      </w:r>
      <w:r>
        <w:rPr>
          <w:b/>
          <w:sz w:val="24"/>
        </w:rPr>
        <w:t>:</w:t>
      </w:r>
      <w:r>
        <w:rPr>
          <w:sz w:val="24"/>
        </w:rPr>
        <w:t xml:space="preserve"> (Trennungs- und Reinigungs</w:t>
        <w:softHyphen/>
        <w:t>methode) Den Ex</w:t>
        <w:softHyphen/>
        <w:t>trakt mit Trichter und Filterpapier, bzw. mit ei</w:t>
        <w:softHyphen/>
        <w:t>nem Sieb in ein Becherglas fil</w:t>
        <w:softHyphen/>
        <w:t>trie</w:t>
        <w:softHyphen/>
        <w:t xml:space="preserve">ren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Chromatographie</w:t>
      </w:r>
      <w:r>
        <w:rPr>
          <w:b/>
          <w:sz w:val="24"/>
        </w:rPr>
        <w:t>:</w:t>
      </w:r>
      <w:r>
        <w:rPr>
          <w:sz w:val="24"/>
        </w:rPr>
        <w:t xml:space="preserve"> (Trennungsmethode) Ein Chromato</w:t>
        <w:softHyphen/>
        <w:t>gra</w:t>
        <w:softHyphen/>
        <w:t>phie</w:t>
        <w:softHyphen/>
        <w:t>papier (12 - 13 cm lang, 5 cm breit) und eine Chro</w:t>
        <w:softHyphen/>
        <w:t>ma</w:t>
        <w:softHyphen/>
        <w:t>tographiekammer bereitstellen. 1.5 cm ober</w:t>
        <w:softHyphen/>
        <w:t>halb des un</w:t>
        <w:softHyphen/>
        <w:t>te</w:t>
        <w:softHyphen/>
        <w:t>ren schmalen Randes des Chromatographiepapiers mit Bleistift die Startlinie einzeichnen. Dann mit einer Pasteur</w:t>
        <w:softHyphen/>
        <w:t>pipette so schmal wie möglich das Filtrat auf die Start</w:t>
        <w:softHyphen/>
        <w:t>linie auftragen. An</w:t>
        <w:softHyphen/>
        <w:t>schliessend das Chromatogra</w:t>
        <w:softHyphen/>
        <w:t>phie</w:t>
        <w:softHyphen/>
        <w:softHyphen/>
        <w:t>papier sofort mit einem Fön trocknen. Diesen Vorgang vier bis fünf mal wiederholen, damit kräftige Farben er</w:t>
        <w:softHyphen/>
        <w:t>kennbar wer</w:t>
        <w:softHyphen/>
        <w:t xml:space="preserve">den. </w:t>
      </w:r>
    </w:p>
    <w:p>
      <w:pPr>
        <w:pStyle w:val="TextkrperEinzug2"/>
        <w:rPr/>
      </w:pPr>
      <w:r>
        <w:rPr/>
        <w:tab/>
        <w:t>Das Chromatographiepapier an den Deckel der Chromato</w:t>
        <w:softHyphen/>
        <w:t xml:space="preserve">graphiekammer </w:t>
        <w:softHyphen/>
        <w:t>kleben, so, dass dieses ca. 1 bis 2 mm über dem Kammerboden zu stehen kommt. Dann das Laufmit</w:t>
        <w:softHyphen/>
        <w:t>tel 0.5 cm hoch in die Kammer giessen und das am Deckel festgeklebte Papier hinein</w:t>
        <w:softHyphen/>
        <w:t>stellen. Dieses darf die Kammer</w:t>
        <w:softHyphen/>
        <w:t>wand nicht berühren. Die nun geschlossene Kam</w:t>
        <w:softHyphen/>
        <w:t>mer darf jetzt nicht mehr erschüttert werden.</w:t>
      </w:r>
    </w:p>
    <w:p>
      <w:pPr>
        <w:pStyle w:val="TextBodyIndent"/>
        <w:jc w:val="both"/>
        <w:rPr/>
      </w:pPr>
      <w:r>
        <w:rPr/>
        <w:tab/>
        <w:t>Wenn das Laufmittel 0.5 cm unterhalb des obersten Randes angekommen ist, das Chromatographiepapier auf den abge</w:t>
        <w:softHyphen/>
        <w:t>deckten Tisch legen. Mit einem spit</w:t>
        <w:softHyphen/>
        <w:t>zen Bleistift sofort die Strecke des Laufmittels festhalten sowie die ver</w:t>
        <w:softHyphen/>
        <w:t>schiedenen Farbränder umranden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>Auswertung</w:t>
      </w:r>
      <w:r>
        <w:rPr>
          <w:b/>
          <w:sz w:val="24"/>
        </w:rPr>
        <w:t xml:space="preserve">: </w:t>
      </w:r>
      <w:r>
        <w:rPr>
          <w:sz w:val="24"/>
        </w:rPr>
        <w:t>Weil die Farben nicht lange haltbar sind, wird das Chromatogramm im genau gleichen Ver</w:t>
        <w:softHyphen/>
        <w:t>hältnis auf ein halbes A</w:t>
      </w:r>
      <w:r>
        <w:rPr>
          <w:sz w:val="24"/>
          <w:vertAlign w:val="subscript"/>
        </w:rPr>
        <w:t>4</w:t>
      </w:r>
      <w:r>
        <w:rPr>
          <w:sz w:val="24"/>
        </w:rPr>
        <w:t>-Blatt über</w:t>
        <w:softHyphen/>
        <w:t>tragen. Die Di</w:t>
        <w:softHyphen/>
        <w:t>stanzen der Farbflecken werden dabei ab Start aus</w:t>
        <w:softHyphen/>
        <w:t>ge</w:t>
        <w:softHyphen/>
        <w:t>messen und, so genau wie möglich, in den ent</w:t>
        <w:softHyphen/>
        <w:t>sprechenden Abstän</w:t>
        <w:softHyphen/>
        <w:t>den ver</w:t>
        <w:softHyphen/>
        <w:t>grössert übertragen. Anschliessend die getrennten Farbstoffe be</w:t>
        <w:softHyphen/>
        <w:t>schriften und nach sepa</w:t>
        <w:softHyphen/>
        <w:t>rater Anlei</w:t>
        <w:softHyphen/>
        <w:t>tung die entsprechenden  r</w:t>
      </w:r>
      <w:r>
        <w:rPr>
          <w:sz w:val="24"/>
          <w:vertAlign w:val="subscript"/>
        </w:rPr>
        <w:t>f</w:t>
      </w:r>
      <w:r>
        <w:rPr>
          <w:sz w:val="24"/>
        </w:rPr>
        <w:t>-Werte berechnen.</w:t>
      </w:r>
    </w:p>
    <w:sectPr>
      <w:type w:val="nextPage"/>
      <w:pgSz w:w="11906" w:h="16838"/>
      <w:pgMar w:left="1134" w:right="1418" w:gutter="0" w:header="0" w:top="1134" w:footer="0" w:bottom="1134"/>
      <w:pgNumType w:fmt="decimal"/>
      <w:cols w:num="2" w:equalWidth="false" w:sep="false">
        <w:col w:w="5999" w:space="708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260" w:leader="none"/>
      </w:tabs>
      <w:spacing w:lineRule="atLeast" w:line="260"/>
      <w:ind w:left="1152" w:hanging="288"/>
      <w:jc w:val="both"/>
    </w:pPr>
    <w:rPr>
      <w:sz w:val="24"/>
    </w:rPr>
  </w:style>
  <w:style w:type="paragraph" w:styleId="P3">
    <w:name w:val="p3"/>
    <w:basedOn w:val="Normal"/>
    <w:qFormat/>
    <w:pPr>
      <w:spacing w:lineRule="atLeast" w:line="260"/>
      <w:ind w:left="1180" w:hanging="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440" w:leader="none"/>
      </w:tabs>
      <w:spacing w:lineRule="atLeast" w:line="260"/>
      <w:ind w:left="1008" w:hanging="144"/>
      <w:jc w:val="both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440" w:leader="none"/>
      </w:tabs>
      <w:spacing w:lineRule="atLeast" w:line="260"/>
      <w:ind w:left="1000" w:hanging="0"/>
      <w:jc w:val="both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520" w:leader="none"/>
      </w:tabs>
      <w:spacing w:lineRule="atLeast" w:line="240"/>
      <w:ind w:left="864" w:hanging="576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xtkrperEinzug2">
    <w:name w:val="Textkörper-Einzug 2"/>
    <w:basedOn w:val="Normal"/>
    <w:qFormat/>
    <w:pPr>
      <w:ind w:left="28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19:00Z</dcterms:created>
  <dc:creator>sz</dc:creator>
  <dc:description/>
  <dc:language>en-US</dc:language>
  <cp:lastModifiedBy>notari.michele</cp:lastModifiedBy>
  <cp:lastPrinted>1999-01-08T11:23:00Z</cp:lastPrinted>
  <dcterms:modified xsi:type="dcterms:W3CDTF">2002-03-25T14:19:00Z</dcterms:modified>
  <cp:revision>2</cp:revision>
  <dc:subject/>
  <dc:title>B~dienungsan1eitun~:</dc:title>
</cp:coreProperties>
</file>