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spacing w:lineRule="auto" w:line="240"/>
        <w:rPr>
          <w:b/>
          <w:b/>
          <w:i/>
          <w:i/>
          <w:sz w:val="36"/>
        </w:rPr>
      </w:pPr>
      <w:r>
        <w:rPr>
          <w:b/>
          <w:i/>
          <w:sz w:val="36"/>
        </w:rPr>
        <w:t>Vom Zusammenleben der Tiere</w:t>
      </w:r>
    </w:p>
    <w:p>
      <w:pPr>
        <w:pStyle w:val="Normal"/>
        <w:tabs>
          <w:tab w:val="clear" w:pos="708"/>
          <w:tab w:val="left" w:pos="204" w:leader="none"/>
        </w:tabs>
        <w:jc w:val="both"/>
        <w:rPr>
          <w:b/>
          <w:b/>
          <w:i/>
          <w:i/>
          <w:sz w:val="36"/>
        </w:rPr>
      </w:pPr>
      <w:r>
        <w:rPr>
          <w:b/>
          <w:i/>
          <w:sz w:val="36"/>
        </w:rPr>
      </w:r>
    </w:p>
    <w:p>
      <w:pPr>
        <w:pStyle w:val="TxBrp2"/>
        <w:spacing w:lineRule="auto" w:line="240"/>
        <w:rPr/>
      </w:pPr>
      <w:r>
        <w:rPr/>
        <w:t>Der Artgenosse stellt in jedem Falle einen wesentlichen Teil der Umwelt eines Tieres dar: Er be</w:t>
        <w:softHyphen/>
        <w:t>an</w:t>
        <w:softHyphen/>
        <w:t>sprucht die gleiche Nahrung und den gleichen Lebensraum und kann auch bei der Wahl des Ge</w:t>
        <w:softHyphen/>
        <w:t>schlechtspartners in Wettbewerb treten, ist in dieser Hinsicht also Konkurrent; er kann aber auch als Geschlechtspartner, Elternteil, Nachkomme, Geschwister oder als Glied einer größeren Ge</w:t>
        <w:softHyphen/>
        <w:t>mein</w:t>
        <w:softHyphen/>
        <w:t>schaft (Großfami</w:t>
        <w:softHyphen/>
        <w:t>lie, Herde, Rudel) in irgendeiner Form Kumpan sein. Die Verhaltensweisen, die die oft sehr komplizierten Beziehungen zwischen Angehörigen ein und derselben Art steuern, wer</w:t>
        <w:softHyphen/>
        <w:t>den zusammenfassend als Sozialverhalten bezeichnet.</w:t>
      </w:r>
    </w:p>
    <w:p>
      <w:pPr>
        <w:pStyle w:val="TxBrp2"/>
        <w:spacing w:lineRule="auto" w:line="240"/>
        <w:rPr/>
      </w:pPr>
      <w:r>
        <w:rPr/>
        <w:t>Neben den Beziehungen zu seinesgleichen steht jedes Tier aber auch in Wechselwir</w:t>
        <w:softHyphen/>
        <w:t>kungen zu An</w:t>
        <w:softHyphen/>
        <w:t>gehörigen anderer Arten, mit denen es seinen Lebensraum teilt. Von diesen Beziehungen, die außer</w:t>
        <w:softHyphen/>
        <w:t>ordentlich vielfältiger Natur sind, soll hier die Rede sein.</w:t>
      </w:r>
    </w:p>
    <w:p>
      <w:pPr>
        <w:pStyle w:val="Normal"/>
        <w:tabs>
          <w:tab w:val="clear" w:pos="708"/>
          <w:tab w:val="left" w:pos="204" w:leader="none"/>
        </w:tabs>
        <w:jc w:val="both"/>
        <w:rPr/>
      </w:pPr>
      <w:r>
        <w:rPr/>
      </w:r>
    </w:p>
    <w:p>
      <w:pPr>
        <w:pStyle w:val="TxBrp3"/>
        <w:spacing w:lineRule="auto" w:line="240"/>
        <w:ind w:left="658" w:hanging="657"/>
        <w:rPr>
          <w:b/>
          <w:b/>
        </w:rPr>
      </w:pPr>
      <w:r>
        <w:rPr>
          <w:b/>
        </w:rPr>
        <w:t>Konkurrenz</w:t>
      </w:r>
    </w:p>
    <w:p>
      <w:pPr>
        <w:pStyle w:val="TxBrp2"/>
        <w:spacing w:lineRule="auto" w:line="240"/>
        <w:rPr/>
      </w:pPr>
      <w:r>
        <w:rPr/>
        <w:t>Angehörige unterschiedlicher Tierarten können miteinander in Konkurrenz um Nahrung oder Raum stehen. So zeigen verschiedene Vogelarten eine Vorliebe für ähnliche Nistplätze, was zu einer er</w:t>
        <w:softHyphen/>
        <w:t>heblichen Konkurrenz z. B. um Nistkästen oder natürliche Bruthöhlen führen kann.</w:t>
      </w:r>
    </w:p>
    <w:p>
      <w:pPr>
        <w:pStyle w:val="TxBrp2"/>
        <w:spacing w:lineRule="auto" w:line="240"/>
        <w:rPr/>
      </w:pPr>
      <w:r>
        <w:rPr/>
        <w:t>Der Fall, daß zwei Arten an ihren gemeinsamen Lebensraum genau die gleichen Ansprüche stellen, kann nicht eintreten. Bei der geringsten Überlegenheit der einen Art müßte sonst nämlich die andere zwangsläufig verdrängt werden (Konkurrenzausschlussprinzip). Konkurrenz wird also letztlich im</w:t>
        <w:softHyphen/>
        <w:t>mer dazu führen, daß sich die Arten, um der Konkurrenz auszuweichen, anders verhalten, anders er</w:t>
        <w:softHyphen/>
        <w:t>nähren und andere Plätze beanspruchen als ihre Konkurrenten (Konkurrenzverminderung). Auch wenn die Unterschiede minimal sein mögen und die Überlappungsbereiche sehr groß, sichert das doch jeder Art einen gewissen Spiel</w:t>
        <w:softHyphen/>
        <w:t>raum, in welchem sie ihren Konkurrenten überlegen ist: jede Art hält so ihre eigene «ökologische Nische» besetzt. Auf diese Weise wird letztlich sichergestellt, daß innerhalb eines Lebensraumes mehrere Arten nebeneinander existieren können (vgl. Abb.).</w:t>
      </w:r>
    </w:p>
    <w:p>
      <w:pPr>
        <w:pStyle w:val="Normal"/>
        <w:tabs>
          <w:tab w:val="clear" w:pos="708"/>
          <w:tab w:val="left" w:pos="204" w:leader="none"/>
        </w:tabs>
        <w:jc w:val="both"/>
        <w:rPr/>
      </w:pPr>
      <w:r>
        <w:rPr/>
      </w:r>
    </w:p>
    <w:p>
      <w:pPr>
        <w:pStyle w:val="TxBrp1"/>
        <w:spacing w:lineRule="auto" w:line="240"/>
        <w:rPr>
          <w:lang w:eastAsia="en-US"/>
        </w:rPr>
      </w:pPr>
      <w:r>
        <w:rPr>
          <w:lang w:eastAsia="en-US"/>
        </w:rPr>
      </w:r>
    </w:p>
    <w:p>
      <w:pPr>
        <w:pStyle w:val="Normal"/>
        <w:ind w:hanging="142"/>
        <w:jc w:val="both"/>
        <w:rPr/>
      </w:pPr>
      <w:r>
        <w:rPr/>
        <w:drawing>
          <wp:inline distT="0" distB="0" distL="0" distR="0">
            <wp:extent cx="6215380" cy="2646680"/>
            <wp:effectExtent l="0" t="0" r="0" b="0"/>
            <wp:docPr id="1" name="Einnischung%20Entenvögel%20durch%20Nahrungserw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innischung%20Entenvögel%20durch%20Nahrungserwerb" descr=""/>
                    <pic:cNvPicPr>
                      <a:picLocks noChangeAspect="1" noChangeArrowheads="1"/>
                    </pic:cNvPicPr>
                  </pic:nvPicPr>
                  <pic:blipFill>
                    <a:blip r:embed="rId2"/>
                    <a:srcRect l="-1" t="-2" r="-1" b="-2"/>
                    <a:stretch>
                      <a:fillRect/>
                    </a:stretch>
                  </pic:blipFill>
                  <pic:spPr bwMode="auto">
                    <a:xfrm>
                      <a:off x="0" y="0"/>
                      <a:ext cx="6215380" cy="2646680"/>
                    </a:xfrm>
                    <a:prstGeom prst="rect">
                      <a:avLst/>
                    </a:prstGeom>
                  </pic:spPr>
                </pic:pic>
              </a:graphicData>
            </a:graphic>
          </wp:inline>
        </w:drawing>
      </w:r>
    </w:p>
    <w:p>
      <w:pPr>
        <w:pStyle w:val="Normal"/>
        <w:tabs>
          <w:tab w:val="clear" w:pos="708"/>
          <w:tab w:val="left" w:pos="204" w:leader="none"/>
        </w:tabs>
        <w:jc w:val="both"/>
        <w:rPr/>
      </w:pPr>
      <w:r>
        <w:rPr/>
      </w:r>
    </w:p>
    <w:p>
      <w:pPr>
        <w:pStyle w:val="Normal"/>
        <w:tabs>
          <w:tab w:val="clear" w:pos="708"/>
          <w:tab w:val="left" w:pos="204" w:leader="none"/>
        </w:tabs>
        <w:jc w:val="both"/>
        <w:rPr/>
      </w:pPr>
      <w:r>
        <w:rPr>
          <w:b/>
          <w:i/>
        </w:rPr>
        <w:t>Nahrungserwerb bei Entenvögeln</w:t>
      </w:r>
      <w:r>
        <w:rPr>
          <w:i/>
        </w:rPr>
        <w:t xml:space="preserve">   Die Graugans (1) weidet vor allem Pflanzenwuchs an Land ab. Die Krickente (2) nimmt feinste pflanzliche Nahrung von der Wasseroberfläche auf. Stockente (3), Spiessente (4) und Höc</w:t>
        <w:softHyphen/>
        <w:t>kerschwan (5) suchen gründelnd nach Wasserpflanzen und Kleintieren, er</w:t>
        <w:softHyphen/>
        <w:t>reichen aber we</w:t>
        <w:softHyphen/>
        <w:t>gen unterschiedlicher Größe und Halslänge ver</w:t>
        <w:softHyphen/>
        <w:t>schiedene Wassertiefen. Die Reiher</w:t>
        <w:softHyphen/>
        <w:t>ente (6) findet ihre hauptsächlich tierische Nahrung am Gewässer</w:t>
        <w:softHyphen/>
        <w:t>grund in Tiefen von einigen Me</w:t>
        <w:softHyphen/>
        <w:t>tern. Der Gänsesäger (7) macht in zwei bis vier Me</w:t>
        <w:softHyphen/>
        <w:t>tern Tiefe Jagd auf freischwimmende Beute.</w:t>
      </w:r>
    </w:p>
    <w:p>
      <w:pPr>
        <w:pStyle w:val="Normal"/>
        <w:tabs>
          <w:tab w:val="clear" w:pos="708"/>
          <w:tab w:val="left" w:pos="204" w:leader="none"/>
        </w:tabs>
        <w:jc w:val="both"/>
        <w:rPr/>
      </w:pPr>
      <w:r>
        <w:rPr/>
      </w:r>
    </w:p>
    <w:p>
      <w:pPr>
        <w:pStyle w:val="TxBrp2"/>
        <w:tabs>
          <w:tab w:val="clear" w:pos="204"/>
        </w:tabs>
        <w:spacing w:lineRule="auto" w:line="240"/>
        <w:rPr>
          <w:b/>
          <w:b/>
        </w:rPr>
      </w:pPr>
      <w:r>
        <w:rPr>
          <w:b/>
        </w:rPr>
        <w:t>Räuber-Beute-Verhältnis</w:t>
      </w:r>
    </w:p>
    <w:p>
      <w:pPr>
        <w:pStyle w:val="TxBrp1"/>
        <w:spacing w:lineRule="auto" w:line="240"/>
        <w:rPr/>
      </w:pPr>
      <w:r>
        <w:rPr/>
        <w:t>Raubtiere sind abhängig von der Zahl und der Erreichbarkeit ihrer Beutetiere. Der Bestand der Raubtiere wird also direkt durch die Menge der zur Verfügung stehen</w:t>
        <w:softHyphen/>
        <w:t>den Beutetiere reguliert.</w:t>
      </w:r>
    </w:p>
    <w:p>
      <w:pPr>
        <w:pStyle w:val="TxBrp1"/>
        <w:spacing w:lineRule="auto" w:line="240"/>
        <w:rPr/>
      </w:pPr>
      <w:r>
        <w:rPr/>
        <w:t>Starke Vermehrung der Blattläuse zieht zum Beispiel eine starke Vermehrung ihrer Feinde, der Ma</w:t>
        <w:softHyphen/>
        <w:t>rienkäfer, nach sich. In Jahren mit Massenvermehrungen der Feldmaus vermehren sich auch ihre Feinde wie Bussarde und Eulen besonders stark. Die nordische Schnee-Eule, die sich zum über</w:t>
        <w:softHyphen/>
        <w:t>wie</w:t>
        <w:softHyphen/>
        <w:t>genden Teil von den durch ihre periodischen Massenvermehrungen bekannten Lemmingen ernährt, kann in Jahren mit grossem Nahrungsangebot zehn oder mehr Junge aufziehen, bei gerin</w:t>
        <w:softHyphen/>
        <w:t>gen Lem</w:t>
        <w:softHyphen/>
        <w:t>ming</w:t>
        <w:softHyphen/>
        <w:t>zahlen dagegen unter Umständen jahrelang überhaupt nicht zur Brut schreiten.</w:t>
      </w:r>
    </w:p>
    <w:p>
      <w:pPr>
        <w:pStyle w:val="TxBrp1"/>
        <w:spacing w:lineRule="auto" w:line="240"/>
        <w:rPr/>
      </w:pPr>
      <w:r>
        <w:rPr/>
        <w:t>Umgekehrt üben die Räuber auch einen Einfluß auf die Beutetiere aus, indem sie deren Zahl ver</w:t>
        <w:softHyphen/>
        <w:t>rin</w:t>
        <w:softHyphen/>
        <w:t>gern. Das geht allerdings nicht so weit, daß eine Vermehrung der Beutetiere, z. B. von Insekten oder Wühlmäusen, verhindert werden könnte. Hinge</w:t>
        <w:softHyphen/>
        <w:t>gen wird das Wachstum der Beutepopulationen gebremst (vgl. Abb.). Aus dieser Darstellung geht auch hervor, daß die Beutetierarten vom Ein</w:t>
        <w:softHyphen/>
        <w:t>grei</w:t>
        <w:softHyphen/>
        <w:t>fen der Räuber ebenfalls profitieren. Die Bevölkerungszusammenbrüche, die wegen der Übernut</w:t>
        <w:softHyphen/>
        <w:t>zung des Lebensraumes und der daraus entstehenden Nahrungsknappheit, biswei</w:t>
        <w:softHyphen/>
        <w:t>len auch durch Krank</w:t>
        <w:softHyphen/>
        <w:t>heiten auf eine Massenvermehrung folgen, fallen bei Anwe</w:t>
        <w:softHyphen/>
        <w:t>senheit einer ausreichenden An</w:t>
        <w:softHyphen/>
        <w:t>zahl von Räubern weniger drastisch aus. Es ist also keineswegs so, daß ein Räuber seine Beute aus</w:t>
        <w:softHyphen/>
        <w:t>rottet. Im Gegenteil kann das Raub</w:t>
        <w:softHyphen/>
        <w:t>tier durch den soeben gezeigten Mechanismus sowie durch den Umstand, daß ihm kranke oder sonstwie geschwächte Tiere bevorzugt zum Opfer fallen, für die Erhal</w:t>
        <w:softHyphen/>
        <w:t>tung ausgewogener und gesunder Beutetierpopulationen sorgen.</w:t>
      </w:r>
    </w:p>
    <w:p>
      <w:pPr>
        <w:pStyle w:val="Normal"/>
        <w:tabs>
          <w:tab w:val="clear" w:pos="708"/>
          <w:tab w:val="left" w:pos="204" w:leader="none"/>
        </w:tabs>
        <w:jc w:val="both"/>
        <w:rPr/>
      </w:pPr>
      <w:r>
        <w:rPr/>
      </w:r>
    </w:p>
    <w:p>
      <w:pPr>
        <w:pStyle w:val="Normal"/>
        <w:tabs>
          <w:tab w:val="clear" w:pos="708"/>
          <w:tab w:val="left" w:pos="204" w:leader="none"/>
        </w:tabs>
        <w:jc w:val="both"/>
        <w:rPr/>
      </w:pPr>
      <w:r>
        <w:rPr/>
      </w:r>
    </w:p>
    <w:p>
      <w:pPr>
        <w:pStyle w:val="Normal"/>
        <w:jc w:val="both"/>
        <w:rPr/>
      </w:pPr>
      <w:r>
        <w:rPr/>
        <w:drawing>
          <wp:inline distT="0" distB="0" distL="0" distR="0">
            <wp:extent cx="6228715" cy="3822065"/>
            <wp:effectExtent l="0" t="0" r="0" b="0"/>
            <wp:docPr id="2" name="Populationsschwankung%20mit%20Räuber%20und%20Beu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pulationsschwankung%20mit%20Räuber%20und%20Beute" descr=""/>
                    <pic:cNvPicPr>
                      <a:picLocks noChangeAspect="1" noChangeArrowheads="1"/>
                    </pic:cNvPicPr>
                  </pic:nvPicPr>
                  <pic:blipFill>
                    <a:blip r:embed="rId3"/>
                    <a:srcRect l="-1" t="-2" r="-1" b="-2"/>
                    <a:stretch>
                      <a:fillRect/>
                    </a:stretch>
                  </pic:blipFill>
                  <pic:spPr bwMode="auto">
                    <a:xfrm>
                      <a:off x="0" y="0"/>
                      <a:ext cx="6228715" cy="3822065"/>
                    </a:xfrm>
                    <a:prstGeom prst="rect">
                      <a:avLst/>
                    </a:prstGeom>
                  </pic:spPr>
                </pic:pic>
              </a:graphicData>
            </a:graphic>
          </wp:inline>
        </w:drawing>
      </w:r>
    </w:p>
    <w:p>
      <w:pPr>
        <w:pStyle w:val="Normal"/>
        <w:tabs>
          <w:tab w:val="clear" w:pos="708"/>
          <w:tab w:val="left" w:pos="204" w:leader="none"/>
        </w:tabs>
        <w:jc w:val="both"/>
        <w:rPr/>
      </w:pPr>
      <w:r>
        <w:rPr/>
      </w:r>
    </w:p>
    <w:p>
      <w:pPr>
        <w:pStyle w:val="TxBrp1"/>
        <w:spacing w:lineRule="auto" w:line="240"/>
        <w:rPr>
          <w:i/>
          <w:i/>
        </w:rPr>
      </w:pPr>
      <w:r>
        <w:rPr>
          <w:i/>
        </w:rPr>
        <w:t>Die beiden Kur</w:t>
        <w:softHyphen/>
        <w:t>ven zeigen in stark verein</w:t>
        <w:softHyphen/>
        <w:t>fachter Form drei Jahreszyklen der Bevölkerungs</w:t>
        <w:softHyphen/>
        <w:t>ent</w:t>
        <w:softHyphen/>
        <w:t>wick</w:t>
        <w:softHyphen/>
        <w:t>lung eines kleinen Nagers, z.B. der Feld</w:t>
        <w:softHyphen/>
        <w:t>maus, und zwar einmal in Anwesenheit einer genü</w:t>
        <w:softHyphen/>
        <w:t>genden Zahl von Raubtie</w:t>
        <w:softHyphen/>
        <w:t>ren (gestrichelte Linie), einmal in Abwesenheit der</w:t>
        <w:softHyphen/>
        <w:t>selben (ausgezogene Linie). Wie sind die unterschiedli</w:t>
        <w:softHyphen/>
        <w:t>chen Kurvenverläufe zu in</w:t>
        <w:softHyphen/>
        <w:t>terpretieren? Welchen Ein</w:t>
        <w:softHyphen/>
        <w:t>fluß haben die Raubtiere auf das Anwachsen der Nagetierpopulation?</w:t>
      </w:r>
    </w:p>
    <w:p>
      <w:pPr>
        <w:pStyle w:val="TxBrp1"/>
        <w:spacing w:lineRule="auto" w:line="240"/>
        <w:rPr>
          <w:i/>
          <w:i/>
        </w:rPr>
      </w:pPr>
      <w:r>
        <w:rPr>
          <w:i/>
        </w:rPr>
        <w:t>Warum ist der Bevölke</w:t>
        <w:softHyphen/>
        <w:t>rungszusammenbruch im Winter nicht in beiden Fäl</w:t>
        <w:softHyphen/>
        <w:t>len gleich stark?</w:t>
      </w:r>
    </w:p>
    <w:p>
      <w:pPr>
        <w:pStyle w:val="TxBrp1"/>
        <w:tabs>
          <w:tab w:val="clear" w:pos="204"/>
        </w:tabs>
        <w:spacing w:lineRule="auto" w:line="240"/>
        <w:rPr>
          <w:b/>
          <w:b/>
          <w:i/>
          <w:i/>
        </w:rPr>
      </w:pPr>
      <w:r>
        <w:rPr>
          <w:b/>
          <w:i/>
        </w:rPr>
      </w:r>
    </w:p>
    <w:p>
      <w:pPr>
        <w:pStyle w:val="TxBrp1"/>
        <w:tabs>
          <w:tab w:val="clear" w:pos="204"/>
        </w:tabs>
        <w:spacing w:lineRule="auto" w:line="240"/>
        <w:rPr>
          <w:b/>
          <w:b/>
        </w:rPr>
      </w:pPr>
      <w:r>
        <w:rPr>
          <w:b/>
        </w:rPr>
        <w:t>Kommensalismus</w:t>
      </w:r>
    </w:p>
    <w:p>
      <w:pPr>
        <w:pStyle w:val="TxBrp2"/>
        <w:spacing w:lineRule="auto" w:line="240"/>
        <w:rPr/>
      </w:pPr>
      <w:r>
        <w:rPr/>
        <w:t>Kommensalen oder «Tischgenossen» nennen wir solche Tiere, die sich anderen anschließen, um sich ihren Nahrungserwerb zu erleichtern. Der Kommensale profitiert von der Verbindung zu sei</w:t>
        <w:softHyphen/>
        <w:t>nem Partner, ohne diesem zu schaden oder ihm nützlich zu sein. Es handelt sich hier um eine ein</w:t>
        <w:softHyphen/>
        <w:t>sei</w:t>
        <w:softHyphen/>
        <w:t>ti</w:t>
        <w:softHyphen/>
        <w:t>ge, häufig sehr lockere Verbin</w:t>
        <w:softHyphen/>
        <w:t>dung zwischen zwei Arten.</w:t>
      </w:r>
    </w:p>
    <w:p>
      <w:pPr>
        <w:pStyle w:val="TxBrp2"/>
        <w:spacing w:lineRule="auto" w:line="240"/>
        <w:rPr/>
      </w:pPr>
      <w:r>
        <w:rPr/>
        <w:t>Stare halten sich oft in der Nähe von Weidevieh auf, wo sie von diesen Tieren ange</w:t>
        <w:softHyphen/>
        <w:t>lockte oder auf</w:t>
        <w:softHyphen/>
        <w:t>gescheuchte Insekten erbeuten. Die Anwesenheit des Viehs erleich</w:t>
        <w:softHyphen/>
        <w:t>tert dem Star die Nahrungssuche, umgekehrt ist die Anwesenheit der Stare für das Vieh bedeutungslos.</w:t>
      </w:r>
    </w:p>
    <w:p>
      <w:pPr>
        <w:pStyle w:val="TxBrp2"/>
        <w:spacing w:lineRule="auto" w:line="240"/>
        <w:rPr/>
      </w:pPr>
      <w:r>
        <w:rPr/>
        <w:t>Einige Tierarten sind als sogenannte Kulturfolger dazu übergegangen, menschliche Siedlungen und Häuser zu bewohnen, weil sie hier geeignete Wohnstätten, vor allem aber reichlich Nahrung finden.</w:t>
      </w:r>
    </w:p>
    <w:p>
      <w:pPr>
        <w:pStyle w:val="TxBrp2"/>
        <w:spacing w:lineRule="auto" w:line="240"/>
        <w:rPr/>
      </w:pPr>
      <w:r>
        <w:rPr/>
        <w:t>Die Übergänge vom Kommensalismus sowohl zur Symbiose als auch zum Parasi</w:t>
        <w:softHyphen/>
        <w:t>tismus sind fließend.</w:t>
      </w:r>
    </w:p>
    <w:p>
      <w:pPr>
        <w:pStyle w:val="Normal"/>
        <w:tabs>
          <w:tab w:val="clear" w:pos="708"/>
          <w:tab w:val="center" w:pos="3378" w:leader="none"/>
        </w:tabs>
        <w:jc w:val="both"/>
        <w:rPr>
          <w:sz w:val="20"/>
        </w:rPr>
      </w:pPr>
      <w:r>
        <w:rPr>
          <w:sz w:val="20"/>
        </w:rPr>
      </w:r>
    </w:p>
    <w:p>
      <w:pPr>
        <w:pStyle w:val="TxBrp2"/>
        <w:tabs>
          <w:tab w:val="clear" w:pos="204"/>
        </w:tabs>
        <w:spacing w:lineRule="auto" w:line="240"/>
        <w:rPr>
          <w:b/>
          <w:b/>
        </w:rPr>
      </w:pPr>
      <w:r>
        <w:rPr>
          <w:b/>
        </w:rPr>
        <w:t>Symbiose</w:t>
      </w:r>
    </w:p>
    <w:p>
      <w:pPr>
        <w:pStyle w:val="TxBrp2"/>
        <w:spacing w:lineRule="auto" w:line="240"/>
        <w:rPr/>
      </w:pPr>
      <w:r>
        <w:rPr/>
        <w:t>In Blattlauskolonien kann man häufig Ameisen beobachten, die eine Ausscheidung der Blattläuse aufnehmen. Durch Betasten mit den Fühlern werden die Blattläuse veranlaßt, einen Tropfen ihres flüssigen, wasserklaren Kotes auszuscheiden. Da sie Pflanzensaft saugen, nehmen sie einen Über</w:t>
        <w:softHyphen/>
        <w:t>schuß an Zucker auf, der wieder ausge</w:t>
        <w:softHyphen/>
        <w:t>schieden werden muß. Der Kot der Blattläuse ist daher ein fast reiner Zuckersaft, der von den Ameisen begierig aufgeleckt wird und für sie eine wertvolle Nahrung darstellt. Um sich diese Nahrungsquelle zu sichern, bewachen manche Ameisenar</w:t>
        <w:softHyphen/>
        <w:t>ten ihre Blattläuse, schützen sie vor Feinden und nehmen sie z. T. sogar zur Über</w:t>
        <w:softHyphen/>
        <w:t>winterung in ihre Nester, um sie im folgenden Frühjahr wieder auf geeignete Pflan</w:t>
        <w:softHyphen/>
        <w:t>zen zu bringen.</w:t>
      </w:r>
    </w:p>
    <w:p>
      <w:pPr>
        <w:pStyle w:val="TxBrp2"/>
        <w:spacing w:lineRule="auto" w:line="240"/>
        <w:rPr/>
      </w:pPr>
      <w:r>
        <w:rPr/>
        <w:t>Die Beziehung zwischen Ameisen und Blattläusen beruht also auf Gegenseitigkeit, zu beidseitigem Nutzen. Eine solche Beziehung, von der beide Partner profitieren, wird Symbiose genannt. Diese Erscheinung ist in der Natur weit verbreitet. Bekannt ist die Symbiose zwischen Seeanemonen und Clownfischen. Interessant und vielfäl</w:t>
        <w:softHyphen/>
        <w:t>tig sind die sogenannten Putzersymbiosen, bei denen sich eine Tierart darauf spezia</w:t>
        <w:softHyphen/>
        <w:t>lisiert hat, andere Arten zu «putzen», das heißt von abgestorbenen Haut</w:t>
        <w:softHyphen/>
        <w:t>teil</w:t>
        <w:softHyphen/>
        <w:t>chen, vor allem aber von lästigen Parasiten zu befreien. Die Madenhacker sind etwa sperlingsgroße Vögel, die sich auf großen Wild- oder Haustieren aufhalten und ihnen blutsaugende Parasiten ab</w:t>
        <w:softHyphen/>
        <w:t>le</w:t>
        <w:softHyphen/>
        <w:t>sen. Von den Putzerfischen lassen sich größere Raubfische sogar den Kiemenraum und die Mund</w:t>
        <w:softHyphen/>
        <w:t>höh</w:t>
        <w:softHyphen/>
        <w:t>le reinigen.</w:t>
      </w:r>
    </w:p>
    <w:p>
      <w:pPr>
        <w:pStyle w:val="TxBrp2"/>
        <w:spacing w:lineRule="auto" w:line="240"/>
        <w:rPr/>
      </w:pPr>
      <w:r>
        <w:rPr/>
        <w:t>Es kommen aber auch Symbiosen zwischen Tieren und Pflanzen vor. Ein Beispiel dafür liefert die Grüne Hydra. Im Darm höherer Tiere leben zahlreiche Bakterien und auch einzellige Tiere, die z. T. wichtige Funktionen bei der Verdau</w:t>
        <w:softHyphen/>
        <w:t>ung ausüben (z. B. Verdauung von Zellulose). Diesen Klein</w:t>
        <w:softHyphen/>
        <w:t>le</w:t>
        <w:softHyphen/>
        <w:t>bewesen wird Schutz und Nahrung geboten, und die Wirte können erst mit ihrer Hilfe ihre Nah</w:t>
        <w:softHyphen/>
        <w:t>rung richtig verdauen; es ist also eine echte Symbiose.</w:t>
      </w:r>
    </w:p>
    <w:p>
      <w:pPr>
        <w:pStyle w:val="TxBrp4"/>
        <w:tabs>
          <w:tab w:val="clear" w:pos="708"/>
          <w:tab w:val="left" w:pos="583" w:leader="none"/>
        </w:tabs>
        <w:spacing w:lineRule="auto" w:line="240"/>
        <w:ind w:left="584" w:hanging="583"/>
        <w:rPr>
          <w:b/>
          <w:b/>
        </w:rPr>
      </w:pPr>
      <w:r>
        <w:rPr>
          <w:b/>
        </w:rPr>
      </w:r>
    </w:p>
    <w:p>
      <w:pPr>
        <w:pStyle w:val="TxBrp4"/>
        <w:spacing w:lineRule="auto" w:line="240"/>
        <w:ind w:left="0" w:hanging="0"/>
        <w:rPr>
          <w:b/>
          <w:b/>
        </w:rPr>
      </w:pPr>
      <w:r>
        <w:rPr>
          <w:b/>
        </w:rPr>
        <w:t>Parasitismus</w:t>
      </w:r>
    </w:p>
    <w:p>
      <w:pPr>
        <w:pStyle w:val="TxBrp2"/>
        <w:spacing w:lineRule="auto" w:line="240"/>
        <w:rPr/>
      </w:pPr>
      <w:r>
        <w:rPr/>
        <w:t>Der Parasitismus oder das Schmarotzertum ist in der Tierwelt eine außerordentlich häufige Er</w:t>
        <w:softHyphen/>
        <w:t>schei</w:t>
        <w:softHyphen/>
        <w:t>nung. Es gibt wohl kaum eine Tierart, die nicht von irgendwelchen Parasiten behelligt wird. Als Pa</w:t>
        <w:softHyphen/>
        <w:t>rasitismus wird eine Beziehung zwischen zwei Arten bezeichnet, bei der der eine Partner (der Para</w:t>
        <w:softHyphen/>
        <w:t>sit) auf Kosten des anderen (des Wir</w:t>
        <w:softHyphen/>
        <w:t>tes) lebt, ohne diesem von Nutzen zu sein, ihm im Gegenteil Schaden zufügt. Meist ernährt sich der Parasit von bestimmten Geweben oder Körpersäften des Wirtes. Im Unterschied zum Räuber-Beute-Verhältnis wird der Wirt meist nicht oder mindestens nicht sofort getötet: ein toter Wirt nützt dem Parasiten nichts mehr.</w:t>
      </w:r>
    </w:p>
    <w:p>
      <w:pPr>
        <w:pStyle w:val="TxBrp2"/>
        <w:spacing w:lineRule="auto" w:line="240"/>
        <w:rPr/>
      </w:pPr>
      <w:r>
        <w:rPr/>
        <w:t xml:space="preserve">Parasitisch lebende Tiere, die sich außerhalb des Wirtskörpers aufhalten, werden als </w:t>
      </w:r>
      <w:r>
        <w:rPr>
          <w:b/>
        </w:rPr>
        <w:t>Ektoparasiten</w:t>
      </w:r>
      <w:r>
        <w:rPr/>
        <w:t xml:space="preserve"> bezeichnet. Gewisse Ektoparasiten suchen ihren Wirt nur zur Nahrungsaufnahme auf, d. h. um Blut zu saugen. Eine Vielzahl von Insekten er</w:t>
        <w:softHyphen/>
        <w:t>nährt sich auf diese Weise (Stechmücken, Bremsen, Flöhe, gewisse Wanzen), aber auch die Zecken (Milben), ferner die Blutegel (Ringelwürmer) und sogar ein Säuge</w:t>
        <w:softHyphen/>
        <w:t>tier, die südamerikanische Vampirfledermaus. Da die meisten dieser Tiere im Laufe ihres Lebens mehrmals Blut aufnehmen, dabei aber jedesmal einen anderen Wirt aufsuchen, können viele von ihnen gefährliche Krankheiten übertragen. Gewisse tropische Stechmücken übertragen die Ma</w:t>
        <w:softHyphen/>
        <w:t>laria, die afrikanische Tse-Tse</w:t>
        <w:softHyphen/>
        <w:t>-Fliege ist Überträgerin der Schlafkrankheit, Rattenflöhe sind Über</w:t>
        <w:softHyphen/>
        <w:t>träger der Pest, Zecken können die Erreger einer Hirnhautentzündung verbreiten und die Vampir</w:t>
        <w:softHyphen/>
        <w:t>fle</w:t>
        <w:softHyphen/>
        <w:t>dermaus den Tollwuterreger. Die Gefährdung der Wirte durch solche übertrage</w:t>
        <w:softHyphen/>
        <w:t>nen Krankheiten ist viel größer als diejenige durch den in der Regel geringen Blut</w:t>
        <w:softHyphen/>
        <w:t>verlust.</w:t>
      </w:r>
    </w:p>
    <w:p>
      <w:pPr>
        <w:pStyle w:val="TxBrp1"/>
        <w:spacing w:lineRule="auto" w:line="240"/>
        <w:rPr/>
      </w:pPr>
      <w:r>
        <w:rPr/>
        <w:t>Die soeben besprochenen Parasiten sind meist nicht sehr eng an eine bestimmte Wirtsart gebunden, sondern können bei einer Vielzahl verschiedener Wirtsarten Blut saugen. Anders ist es bei den</w:t>
        <w:softHyphen/>
        <w:t>je</w:t>
        <w:softHyphen/>
        <w:t>ni</w:t>
        <w:softHyphen/>
        <w:t xml:space="preserve">gen Ektoparasiten, die dauernd auf ihrem Wirt leben. Diese Arten sind meist sehr streng </w:t>
      </w:r>
      <w:r>
        <w:rPr>
          <w:b/>
        </w:rPr>
        <w:t>wirts</w:t>
        <w:softHyphen/>
        <w:t>spezifisch</w:t>
      </w:r>
      <w:r>
        <w:rPr/>
        <w:t>, d. h. sie können nur auf einer einzigen Art leben. Bisweilen ist es sogar so, daß sie nur gewisse Körperteile des Wirtes bewohnen; es können sich also unter Umständen mehrere nahe ver</w:t>
        <w:softHyphen/>
        <w:t>wandte Parasitenarten in einen Wirt teilen. Eine ähnliche Aufteilung haben auch drei Parasiten des Menschen vorgenommen: die Kopflaus (</w:t>
      </w:r>
      <w:r>
        <w:rPr>
          <w:i/>
        </w:rPr>
        <w:t>Pediculus humanus capitis</w:t>
      </w:r>
      <w:r>
        <w:rPr/>
        <w:t>) bewohnt das Kopfhaar, die Kleiderlaus (</w:t>
      </w:r>
      <w:r>
        <w:rPr>
          <w:i/>
        </w:rPr>
        <w:t>Pediculus humanus corporis</w:t>
      </w:r>
      <w:r>
        <w:rPr/>
        <w:t>) die Kleider und die Filzlaus (</w:t>
      </w:r>
      <w:r>
        <w:rPr>
          <w:i/>
        </w:rPr>
        <w:t>Phthirus pubis</w:t>
      </w:r>
      <w:r>
        <w:rPr/>
        <w:t>) die Scham</w:t>
        <w:softHyphen/>
        <w:t>haare. Alle drei ernähren sich von Blut und vollziehen ihre gesamte Entwicklung auf dem Körper des Wirtes. Die Eier (Nissen) werden an Haaren festgeklebt. Als Anpassung an die parasitische Le</w:t>
        <w:softHyphen/>
        <w:t>bensweise haben die Läuse die Flügel verloren. Der stark abgeplat</w:t>
        <w:softHyphen/>
        <w:t>tete Körper erleichtert die Fort</w:t>
        <w:softHyphen/>
        <w:t>be</w:t>
        <w:softHyphen/>
        <w:t>wegung zwischen den Haaren, und besonders ausgebildete Krallen erlauben es der Laus, sich fest an den Haaren des Wirtes zu verankern.</w:t>
      </w:r>
    </w:p>
    <w:p>
      <w:pPr>
        <w:pStyle w:val="TxBrp1"/>
        <w:spacing w:lineRule="auto" w:line="240"/>
        <w:rPr/>
      </w:pPr>
      <w:r>
        <w:rPr/>
        <w:t xml:space="preserve">Im Gegensatz zu den Ektoparasiten leben die </w:t>
      </w:r>
      <w:r>
        <w:rPr>
          <w:b/>
        </w:rPr>
        <w:t>Endoparasiten</w:t>
      </w:r>
      <w:r>
        <w:rPr/>
        <w:t xml:space="preserve"> nicht auf, sondern in ihrem Wirt. Darmbewohnende Parasiten ernähren sich meist nicht vom Blut oder den Körpergeweben des Wir</w:t>
        <w:softHyphen/>
        <w:t>tes, sondern von dessen Nahrung und sind deshalb, wenn nicht in zu großer Zahl vorhanden, häufig kaum schädlich. Von Bedeutung sind hier vor allem zahlreiche parasitische Würmer (z. B. Spul</w:t>
        <w:softHyphen/>
        <w:t>wurm, Band</w:t>
        <w:softHyphen/>
        <w:t xml:space="preserve">würmer). Es gibt aber auch darmparasitische Einzeller wie z. B. die Amöbe </w:t>
      </w:r>
      <w:r>
        <w:rPr>
          <w:i/>
        </w:rPr>
        <w:t>Entamoeba histolytica</w:t>
      </w:r>
      <w:r>
        <w:rPr/>
        <w:t>, die beim Menschen die Amöbenruhr verursacht. Darmbewohnende Parasiten benötigen besondere Vorrichtungen, die sie vor den Verdauungssäften des Wirtes schützen.</w:t>
      </w:r>
    </w:p>
    <w:p>
      <w:pPr>
        <w:pStyle w:val="TxBrp1"/>
        <w:spacing w:lineRule="auto" w:line="240"/>
        <w:rPr/>
      </w:pPr>
      <w:r>
        <w:rPr/>
        <w:t>Andere Organe werden ebenfalls von Parasiten befallen. So leben die Leberegel in den Gallen</w:t>
        <w:softHyphen/>
        <w:t>gän</w:t>
        <w:softHyphen/>
        <w:t>gen und die Erreger der Schlafkrankheit und der Malaria, beides einzellige Tiere, im Blut ihres Wir</w:t>
        <w:softHyphen/>
        <w:t>tes, letztere sogar innerhalb der roten Blutkörper</w:t>
        <w:softHyphen/>
        <w:t>chen.</w:t>
      </w:r>
    </w:p>
    <w:p>
      <w:pPr>
        <w:pStyle w:val="TxBrp1"/>
        <w:spacing w:lineRule="auto" w:line="240"/>
        <w:rPr/>
      </w:pPr>
      <w:r>
        <w:rPr/>
        <w:t xml:space="preserve">Bei sehr vielen Endoparasiten sind komplizierte </w:t>
      </w:r>
      <w:r>
        <w:rPr>
          <w:b/>
        </w:rPr>
        <w:t xml:space="preserve">Wirtswechselzyklen </w:t>
      </w:r>
      <w:r>
        <w:rPr/>
        <w:t>entstanden, wobei sich ver</w:t>
        <w:softHyphen/>
        <w:t>schiedene Stadien des Parasiten in sehr unterschiedlichen Wirten entwickeln. Beispiele für einen solchen Wirtswechsel sind die Entwicklung des Malariaerregers, des Leberegels und der Band</w:t>
        <w:softHyphen/>
        <w:t>wür</w:t>
        <w:softHyphen/>
        <w:t>mer. Die Entwicklung zum geschlechtsreifen Tier erfolgt bei diesen Schmarotzern nur, wenn der ganze Zyklus des Wirtswechsels durchlaufen werden kann. Da die Überle</w:t>
        <w:softHyphen/>
        <w:t>benschance für jedes ein</w:t>
        <w:softHyphen/>
        <w:t>zelne Individuum sehr gering ist, muß die Fortpflanzungs</w:t>
        <w:softHyphen/>
        <w:t>leistung der Parasiten sehr groß sein. Die Eiproduktion eines Bandwurms kann in die Millionen gehen.</w:t>
      </w:r>
    </w:p>
    <w:p>
      <w:pPr>
        <w:pStyle w:val="TxBrp1"/>
        <w:spacing w:lineRule="auto" w:line="240"/>
        <w:rPr/>
      </w:pPr>
      <w:r>
        <w:rPr/>
        <w:t>Manche Tierarten führen nur in einer Phase ihres Lebens, meist als Larven, eine parasitische Lebensweise.</w:t>
      </w:r>
    </w:p>
    <w:p>
      <w:pPr>
        <w:pStyle w:val="TxBrp1"/>
        <w:spacing w:lineRule="auto" w:line="240"/>
        <w:rPr/>
      </w:pPr>
      <w:r>
        <w:rPr/>
        <w:t xml:space="preserve">Eine Sonderform des Parasitismus ist der </w:t>
      </w:r>
      <w:r>
        <w:rPr>
          <w:b/>
        </w:rPr>
        <w:t>Brutparasitismus</w:t>
      </w:r>
      <w:r>
        <w:rPr/>
        <w:t>: eine Art läßt ihre Nach</w:t>
        <w:softHyphen/>
        <w:t>kommen von anderen Arten aufziehen. Bekanntestes Beispiel ist der Kuckuck, der seine Eier in die Nester von Singvögeln legt. Der junge Kuckuck fügt seiner Wirtsart Schaden zu, indem er seine «Adoptiv</w:t>
        <w:softHyphen/>
        <w:t>ge</w:t>
        <w:softHyphen/>
        <w:t>schwister» aus dem Nest wirft. Brutparasi</w:t>
        <w:softHyphen/>
        <w:t>tismus kommt auch bei Insekten vor: die sogenannten Kuckuckshummeln dringen in Hummelnester ein und legen dort ihre Eier; die ausschlüpfenden Ma</w:t>
        <w:softHyphen/>
        <w:t>den werden von der Wirtsart großgezogen.</w:t>
      </w:r>
    </w:p>
    <w:sectPr>
      <w:headerReference w:type="default" r:id="rId4"/>
      <w:footerReference w:type="default" r:id="rId5"/>
      <w:type w:val="nextPage"/>
      <w:pgSz w:w="11906" w:h="16838"/>
      <w:pgMar w:left="1134" w:right="1134" w:gutter="0" w:header="72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378" w:leader="none"/>
        <w:tab w:val="right" w:pos="6763" w:leader="none"/>
      </w:tabs>
      <w:rPr>
        <w:sz w:val="20"/>
      </w:rPr>
    </w:pPr>
    <w:r>
      <w:rPr>
        <w:sz w:val="2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08"/>
        <w:tab w:val="left" w:pos="204" w:leader="none"/>
      </w:tabs>
      <w:spacing w:lineRule="atLeast" w:line="240"/>
      <w:jc w:val="both"/>
    </w:pPr>
    <w:rPr>
      <w:lang w:eastAsia="de-DE"/>
    </w:rPr>
  </w:style>
  <w:style w:type="paragraph" w:styleId="TxBrp2">
    <w:name w:val="TxBr_p2"/>
    <w:basedOn w:val="Normal"/>
    <w:qFormat/>
    <w:pPr>
      <w:tabs>
        <w:tab w:val="clear" w:pos="708"/>
        <w:tab w:val="left" w:pos="204" w:leader="none"/>
      </w:tabs>
      <w:spacing w:lineRule="atLeast" w:line="215"/>
      <w:jc w:val="both"/>
    </w:pPr>
    <w:rPr>
      <w:lang w:eastAsia="de-DE"/>
    </w:rPr>
  </w:style>
  <w:style w:type="paragraph" w:styleId="TxBrp3">
    <w:name w:val="TxBr_p3"/>
    <w:basedOn w:val="Normal"/>
    <w:qFormat/>
    <w:pPr>
      <w:tabs>
        <w:tab w:val="clear" w:pos="708"/>
        <w:tab w:val="left" w:pos="657" w:leader="none"/>
      </w:tabs>
      <w:spacing w:lineRule="atLeast" w:line="240"/>
      <w:ind w:left="296" w:hanging="657"/>
      <w:jc w:val="both"/>
    </w:pPr>
    <w:rPr>
      <w:lang w:eastAsia="de-DE"/>
    </w:rPr>
  </w:style>
  <w:style w:type="paragraph" w:styleId="TxBrp4">
    <w:name w:val="TxBr_p4"/>
    <w:basedOn w:val="Normal"/>
    <w:qFormat/>
    <w:pPr>
      <w:spacing w:lineRule="atLeast" w:line="240"/>
      <w:ind w:left="222" w:hanging="583"/>
      <w:jc w:val="both"/>
    </w:pPr>
    <w:rPr>
      <w:lang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3:54:00Z</dcterms:created>
  <dc:creator>Z'Graggen</dc:creator>
  <dc:description/>
  <dc:language>en-US</dc:language>
  <cp:lastModifiedBy>Biologie</cp:lastModifiedBy>
  <dcterms:modified xsi:type="dcterms:W3CDTF">2003-01-23T23:54:00Z</dcterms:modified>
  <cp:revision>2</cp:revision>
  <dc:subject/>
  <dc:title>Vom Zusammenleben der Tiere</dc:title>
</cp:coreProperties>
</file>