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lbstreinigung eines Fliessgewäss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drawing>
          <wp:inline distT="0" distB="0" distL="0" distR="0">
            <wp:extent cx="5570220" cy="8062595"/>
            <wp:effectExtent l="0" t="0" r="0" b="0"/>
            <wp:docPr id="1" name="Selbstreinigung%20Fliessgewässer%20Kle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bstreinigung%20Fliessgewässer%20Klet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</w:t>
        <w:tab/>
        <w:t>Beschreiben Sie die Veränderungen de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a)</w:t>
        <w:tab/>
        <w:t>abiotischen Faktoren und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b)</w:t>
        <w:tab/>
        <w:t>biotischen Faktoren im Flusslauf nach Einleitung von Abwasser.</w:t>
      </w:r>
    </w:p>
    <w:p>
      <w:pPr>
        <w:pStyle w:val="Normal"/>
        <w:tabs>
          <w:tab w:val="clear" w:pos="708"/>
          <w:tab w:val="left" w:pos="426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</w:t>
        <w:tab/>
        <w:t xml:space="preserve">Entnehmen Sie der Grafik Informationen über mögliche Inhaltsstoffe des Abwassers und setzen </w:t>
        <w:tab/>
        <w:t>Sie die Veränderungen in einen begründeten Zusammenhang.</w:t>
      </w:r>
    </w:p>
    <w:sectPr>
      <w:type w:val="nextPage"/>
      <w:pgSz w:w="11906" w:h="16838"/>
      <w:pgMar w:left="1134" w:right="1134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47:00Z</dcterms:created>
  <dc:creator>Z'Graggen</dc:creator>
  <dc:description/>
  <dc:language>en-US</dc:language>
  <cp:lastModifiedBy>Biologie</cp:lastModifiedBy>
  <dcterms:modified xsi:type="dcterms:W3CDTF">2003-01-23T23:47:00Z</dcterms:modified>
  <cp:revision>2</cp:revision>
  <dc:subject/>
  <dc:title>Selbstreinigung eines Fliessgewässers</dc:title>
</cp:coreProperties>
</file>