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tabs>
          <w:tab w:val="clear" w:pos="740"/>
        </w:tabs>
        <w:spacing w:lineRule="auto" w:line="240"/>
        <w:ind w:left="0" w:hanging="0"/>
        <w:rPr>
          <w:b/>
          <w:b/>
          <w:i/>
          <w:i/>
          <w:sz w:val="36"/>
        </w:rPr>
      </w:pPr>
      <w:r>
        <w:rPr>
          <w:b/>
          <w:i/>
          <w:sz w:val="36"/>
        </w:rPr>
        <w:t>Waldbau heute</w:t>
      </w:r>
    </w:p>
    <w:p>
      <w:pPr>
        <w:pStyle w:val="Normal"/>
        <w:tabs>
          <w:tab w:val="clear" w:pos="708"/>
          <w:tab w:val="left" w:pos="740" w:leader="none"/>
        </w:tabs>
        <w:jc w:val="both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P2"/>
        <w:spacing w:lineRule="auto" w:line="240"/>
        <w:ind w:left="0" w:firstLine="288"/>
        <w:rPr/>
      </w:pPr>
      <w:r>
        <w:rPr/>
        <w:t>Nach Zeiten des Raubbaues und der Übernut</w:t>
        <w:softHyphen/>
        <w:t>zung der Wälder setzte Mitte des 18. und ver</w:t>
        <w:softHyphen/>
        <w:t>stärkt zu Beginn des 19. Jahrhunderts eine in</w:t>
        <w:softHyphen/>
        <w:t xml:space="preserve">tensive </w:t>
      </w:r>
      <w:r>
        <w:rPr>
          <w:b/>
        </w:rPr>
        <w:t xml:space="preserve">Aufforstungstätigkeit </w:t>
      </w:r>
      <w:r>
        <w:rPr/>
        <w:t>ein, die von einer geregelten Forstwirtschaft gelenkt wurde. Viele Waldstandorte waren im Hinblick auf ihre Boden</w:t>
        <w:softHyphen/>
        <w:t>qualität so geschädigt, daß eine Aufforstung nur mit den anspruchs</w:t>
        <w:softHyphen/>
        <w:t>losen Nadelgehölzen möglich war. So kam es im Flachland weitflächig zur Aufforstung mit Kiefern und im Berg- und Hügelland zur Anlage ausgedehnter Fichtenforsten. Als Ergebnis dieser Tätigkeit werden auch heute noch ca 70% der ge</w:t>
        <w:softHyphen/>
        <w:t>samten Waldfläche Deutschlands von Nadelgehölzen bedeckt. Die anfänglichen Hoff</w:t>
        <w:softHyphen/>
        <w:t>nungen auf hohe wirtschaftliche Erträge haben sich nicht in dem erwarteten Ausmaß erfüllt. Insek</w:t>
        <w:softHyphen/>
        <w:t>tenbefall, Pilzkrankheiten, Windwurf und Waldbrände führten wiederholt zum Zusammenbruch der anfälligen Monokulturen.</w:t>
      </w:r>
    </w:p>
    <w:p>
      <w:pPr>
        <w:pStyle w:val="Normal"/>
        <w:tabs>
          <w:tab w:val="clear" w:pos="708"/>
          <w:tab w:val="left" w:pos="320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P1"/>
        <w:tabs>
          <w:tab w:val="clear" w:pos="740"/>
        </w:tabs>
        <w:spacing w:lineRule="auto" w:line="240"/>
        <w:ind w:left="0" w:hanging="0"/>
        <w:rPr>
          <w:b/>
          <w:b/>
        </w:rPr>
      </w:pPr>
      <w:r>
        <w:rPr>
          <w:b/>
        </w:rPr>
        <w:t>Bewirtschaftungsformen</w:t>
      </w:r>
    </w:p>
    <w:p>
      <w:pPr>
        <w:pStyle w:val="P2"/>
        <w:spacing w:lineRule="auto" w:line="240"/>
        <w:ind w:left="0" w:firstLine="288"/>
        <w:rPr/>
      </w:pPr>
      <w:r>
        <w:rPr/>
        <w:t>Das Aussehen und die Zusammensetzung der heutigen Wirtschaftswälder werden in star</w:t>
        <w:softHyphen/>
        <w:t>kem Maße durch die gegenwärtigen und historischen Bewirtschaftungformen (Betriebsarten) geprägt. Nach der jeweiligen Betriebsart lassen sich Nieder-, Mittel- und Hochwald unter</w:t>
        <w:softHyphen/>
        <w:t>scheiden</w:t>
      </w:r>
      <w:r>
        <w:rPr>
          <w:i/>
        </w:rPr>
        <w:t>.</w:t>
      </w:r>
    </w:p>
    <w:p>
      <w:pPr>
        <w:pStyle w:val="P2"/>
        <w:tabs>
          <w:tab w:val="clear" w:pos="708"/>
          <w:tab w:val="left" w:pos="320" w:leader="none"/>
        </w:tabs>
        <w:spacing w:lineRule="auto" w:line="240"/>
        <w:ind w:left="0" w:firstLine="288"/>
        <w:rPr/>
      </w:pPr>
      <w:r>
        <w:rPr/>
        <w:t>Niederwälder bildeten lange Zeit die vorherr</w:t>
        <w:softHyphen/>
        <w:t>schende Bewirtschaftungsform. Zur Erneue</w:t>
        <w:softHyphen/>
        <w:t>rung des Waldes nutzte man die Ausschlagsfähigkeit bestimmter Gehölze (Hainbuche, Esche, Linde, Erle, Weide und Eiche), die in der Lage sind, aus ihren Stümpfen neue Triebe (Stock</w:t>
        <w:softHyphen/>
        <w:t>ausschläge) aus</w:t>
        <w:softHyphen/>
        <w:t>zu</w:t>
        <w:softHyphen/>
        <w:t>bilden. Rotbuche und Nadelhölzer sind dazu weniger gut befähigt. Die auf diese Weise be</w:t>
        <w:softHyphen/>
        <w:t>wirt</w:t>
        <w:softHyphen/>
        <w:t>schaf</w:t>
        <w:softHyphen/>
        <w:t>teten Wälder wurden in Umtriebszeiten von 10 - 25 Jahren geschla</w:t>
        <w:softHyphen/>
        <w:t>gen. Die Nieder</w:t>
        <w:softHyphen/>
        <w:t>wald</w:t>
        <w:softHyphen/>
        <w:t>wirtschaft ist in der modernen Forstwirt</w:t>
        <w:softHyphen/>
        <w:t>schaft nur noch gelegentlich anzutreffen, z.B. an stark ex</w:t>
        <w:softHyphen/>
        <w:t>ponierten Hän</w:t>
        <w:softHyphen/>
        <w:t>gen oder in Niedermooren.</w:t>
      </w:r>
    </w:p>
    <w:p>
      <w:pPr>
        <w:pStyle w:val="P2"/>
        <w:spacing w:lineRule="auto" w:line="240"/>
        <w:ind w:left="0" w:firstLine="288"/>
        <w:rPr/>
      </w:pPr>
      <w:r>
        <w:rPr>
          <w:b/>
        </w:rPr>
        <w:t xml:space="preserve">Mittelwälder </w:t>
      </w:r>
      <w:r>
        <w:rPr/>
        <w:t>stellen eine Zwischenform von Niederwald und Hochwald dar. Ein mehr oder we</w:t>
        <w:softHyphen/>
        <w:t>niger dichtes, aus Stockausschlägen und Sträuchern gebildetes, Unterholz wird von Kern</w:t>
        <w:softHyphen/>
        <w:t>wüchsen (d.h. Bäumen, die aus Samen entstanden sind) überragt. Mittelwälder besaßen früher als Hudewäl</w:t>
        <w:softHyphen/>
        <w:t>der große Bedeutung, sind heute aber weitgehend durch Hochwälder er</w:t>
        <w:softHyphen/>
        <w:t>setzt.</w:t>
      </w:r>
    </w:p>
    <w:p>
      <w:pPr>
        <w:pStyle w:val="P2"/>
        <w:spacing w:lineRule="auto" w:line="240"/>
        <w:ind w:left="0" w:firstLine="288"/>
        <w:rPr/>
      </w:pPr>
      <w:r>
        <w:rPr/>
        <w:t>Die moderne Forstwirtschaft bevorzugt Hochwälder, weil diese wirtschaftlich ertragrei</w:t>
        <w:softHyphen/>
        <w:t>cher sind und größere Mengen an Bauholz liefern. Zum Hochwald rechnet man alle Be</w:t>
        <w:softHyphen/>
        <w:t>stände, die als Kern</w:t>
        <w:softHyphen/>
        <w:t>wüchse aus Samen (-kernen) hervorgegangen sind. Die Umtriebszeit be</w:t>
        <w:softHyphen/>
        <w:t>trägt bei der Fichte 80 -100 Jahre, bei der Rotbuche 120 - 140 und bei Eichen ca 200 Jahre.</w:t>
      </w:r>
    </w:p>
    <w:p>
      <w:pPr>
        <w:pStyle w:val="P2"/>
        <w:spacing w:lineRule="auto" w:line="240"/>
        <w:ind w:left="0" w:firstLine="288"/>
        <w:rPr/>
      </w:pPr>
      <w:r>
        <w:rPr/>
        <w:t>In der Forstwirtschaft wird zwischen "Hieb" und "Schlag" unterschieden. Während man unter Hieb die Entnahme von Bäumen versteht, be</w:t>
        <w:softHyphen/>
        <w:t>zeichnet man mit Schlag die Fläche, auf der be</w:t>
        <w:softHyphen/>
        <w:t>stimmte Bewirtschaftungsmaßnahmen durchge</w:t>
        <w:softHyphen/>
        <w:t>führt werden. Als Verjüngungsformen kommen im Waldbau Kahlschlag, Saumschlag, Schirmschlag, Femelschlag und Plenterung zur Anwen</w:t>
        <w:softHyphen/>
        <w:t>dung. Beim "Kahl</w:t>
        <w:softHyphen/>
        <w:t>hieb" werden die Bäume eines Bestandes gleich</w:t>
        <w:softHyphen/>
        <w:t xml:space="preserve">zeitig geschlagen. Auf dem entstandenen </w:t>
      </w:r>
      <w:r>
        <w:rPr>
          <w:b/>
        </w:rPr>
        <w:t>Kahl</w:t>
        <w:softHyphen/>
        <w:t xml:space="preserve">schlag </w:t>
      </w:r>
      <w:r>
        <w:rPr/>
        <w:t>werden dann neue Bäume gepflanzt. Der Nachfolgebestand wird künst</w:t>
        <w:softHyphen/>
        <w:t>lich angelegt. Beim Schirmschlag er</w:t>
        <w:softHyphen/>
        <w:t>folgt die Verjüngung allmählich und natürlich; im Schutz des aufgelichteten Be</w:t>
        <w:softHyphen/>
        <w:t>standes oder unter den sogenannten Überhältern kann sich der neue Bestand ent</w:t>
        <w:softHyphen/>
        <w:t>wickeln. Bei dieser Form der natür</w:t>
        <w:softHyphen/>
        <w:t>lichen Ver</w:t>
        <w:softHyphen/>
        <w:t>jüngung wird die Fruktifikation (Fruchtbildung) des Altbestandes genutzt. Der Plenterbetrieb zeichnet sich durch das gleich</w:t>
        <w:softHyphen/>
        <w:t>zeitige Vorkommen ver</w:t>
        <w:softHyphen/>
        <w:t>schiedener Altersstufen aus. Zu seiner Bewirtschaftung werden dem Bestand einzelne Bäume entnommen. Vom Plenter</w:t>
        <w:softHyphen/>
        <w:t>be</w:t>
        <w:softHyphen/>
        <w:t xml:space="preserve">trieb unterscheidet sich der </w:t>
      </w:r>
      <w:r>
        <w:rPr>
          <w:b/>
        </w:rPr>
        <w:t>Femel</w:t>
        <w:softHyphen/>
      </w:r>
      <w:r>
        <w:rPr/>
        <w:t>betrieb dadurch, daß man nicht einzelne Bäume, sondern ganze Baumgruppen aus dem Bestand entfernt.</w:t>
      </w:r>
    </w:p>
    <w:p>
      <w:pPr>
        <w:pStyle w:val="P2"/>
        <w:spacing w:lineRule="auto" w:line="240"/>
        <w:ind w:left="0" w:firstLine="288"/>
        <w:rPr/>
      </w:pPr>
      <w:r>
        <w:rPr/>
        <w:t>Neben der weiteren wirtschaftlichen Nutzung unserer Wälder unter Grundsätzen des heu</w:t>
        <w:softHyphen/>
        <w:t>tigen Waldbaues haben die Forstverwaltungen der ver</w:t>
        <w:softHyphen/>
        <w:t>schiedenen Bundesländer damit be</w:t>
        <w:softHyphen/>
        <w:t>gonnen, be</w:t>
        <w:softHyphen/>
        <w:t>son</w:t>
        <w:softHyphen/>
        <w:t>dere Naturwaldreservate ein</w:t>
        <w:softHyphen/>
        <w:t>zurichten. Naturwaldreservate sind Waldgebiete, die aus der Nutzung genommen wurden und sich ohne jegliche Beeinflus</w:t>
        <w:softHyphen/>
        <w:t>sung durch den Menschen weiter entwickeln können. Hier sollen nach Möglichkeit alle für ein Gebiet typischen Pflanzenge</w:t>
        <w:softHyphen/>
        <w:t>sellschaften, und nicht nur die ge</w:t>
        <w:softHyphen/>
        <w:t>fährdeten, repräsentativ vertreten sein. Derartige Naturwaldpar</w:t>
        <w:softHyphen/>
        <w:t xml:space="preserve">zellen besitzen aus Sicht des Natur </w:t>
        <w:softHyphen/>
        <w:t>und Landschaft</w:t>
        <w:softHyphen/>
        <w:t>schutzes einen hohen Stellenwert, weil hier eine große Vielfalt von Waldstrukturen entsteht, die es in den Wirtschaftswäldern nicht gibt. Außerdem können hier Ent</w:t>
        <w:softHyphen/>
        <w:t>wick</w:t>
        <w:softHyphen/>
        <w:t>lungsprozesse studiert werden, die für das Ver</w:t>
        <w:softHyphen/>
        <w:t>ständnis des Ökosystems Wald wichtige Er</w:t>
        <w:softHyphen/>
        <w:t>kennt</w:t>
        <w:softHyphen/>
        <w:t>nisse lie</w:t>
        <w:softHyphen/>
        <w:t>fern.</w:t>
      </w:r>
    </w:p>
    <w:sectPr>
      <w:type w:val="nextPage"/>
      <w:pgSz w:w="11920" w:h="16800"/>
      <w:pgMar w:left="1134" w:right="1134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tabs>
        <w:tab w:val="clear" w:pos="708"/>
        <w:tab w:val="left" w:pos="740" w:leader="none"/>
      </w:tabs>
      <w:spacing w:lineRule="atLeast" w:line="240"/>
      <w:ind w:left="720" w:hanging="720"/>
      <w:jc w:val="both"/>
    </w:pPr>
    <w:rPr>
      <w:lang w:eastAsia="de-DE"/>
    </w:rPr>
  </w:style>
  <w:style w:type="paragraph" w:styleId="P2">
    <w:name w:val="p2"/>
    <w:basedOn w:val="Normal"/>
    <w:qFormat/>
    <w:pPr>
      <w:spacing w:lineRule="atLeast" w:line="220"/>
      <w:ind w:left="1440" w:firstLine="288"/>
      <w:jc w:val="both"/>
    </w:pPr>
    <w:rPr>
      <w:lang w:eastAsia="de-DE"/>
    </w:rPr>
  </w:style>
  <w:style w:type="paragraph" w:styleId="P3">
    <w:name w:val="p3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lang w:eastAsia="de-DE"/>
    </w:rPr>
  </w:style>
  <w:style w:type="paragraph" w:styleId="P4">
    <w:name w:val="p4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lang w:eastAsia="de-DE"/>
    </w:rPr>
  </w:style>
  <w:style w:type="paragraph" w:styleId="C5">
    <w:name w:val="c5"/>
    <w:basedOn w:val="Normal"/>
    <w:qFormat/>
    <w:pPr>
      <w:spacing w:lineRule="atLeast" w:line="240"/>
      <w:jc w:val="center"/>
    </w:pPr>
    <w:rPr>
      <w:lang w:eastAsia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23:28:00Z</dcterms:created>
  <dc:creator>Zgraggen</dc:creator>
  <dc:description/>
  <dc:language>en-US</dc:language>
  <cp:lastModifiedBy>Biologie</cp:lastModifiedBy>
  <dcterms:modified xsi:type="dcterms:W3CDTF">2003-01-23T23:28:00Z</dcterms:modified>
  <cp:revision>2</cp:revision>
  <dc:subject/>
  <dc:title>Waldbau heute</dc:title>
</cp:coreProperties>
</file>