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ergleich verschiedener "Organismen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73"/>
        <w:gridCol w:w="2347"/>
        <w:gridCol w:w="2705"/>
        <w:gridCol w:w="2705"/>
        <w:gridCol w:w="2705"/>
        <w:gridCol w:w="2705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iren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kterien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flanzen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ere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bau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wand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membran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plasma mit Organellen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ellkern mit Erbgut(DNS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osse Vakuole(n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stiden mit Chlorophyll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offwechsel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trophe (selbständige) Ernährung durch Photosynthese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getative Vermehr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chtig; Zellteilung (Mitose), Wachstum und Vermehrung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xuelle Vermehr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chtig; Befruchtung (Verschmelzung weibl. u. männl. Geschlechtszellen)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iz-verarbeit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öglich (Reaktionen auf Klima/Licht, Berührungen)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ortbewegung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m Prinzip nein, aber "Fortbewegung" bei Samenverbreitung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zit:</w:t>
      </w:r>
    </w:p>
    <w:sectPr>
      <w:type w:val="nextPage"/>
      <w:pgSz w:orient="landscape" w:w="16800" w:h="11880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03:00Z</dcterms:created>
  <dc:creator>D.Zwygart</dc:creator>
  <dc:description/>
  <dc:language>en-US</dc:language>
  <cp:lastModifiedBy>Biologie</cp:lastModifiedBy>
  <dcterms:modified xsi:type="dcterms:W3CDTF">2003-01-23T23:03:00Z</dcterms:modified>
  <cp:revision>2</cp:revision>
  <dc:subject/>
  <dc:title>Arbeitsblatt</dc:title>
</cp:coreProperties>
</file>