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Wichtige Natur- und Umweltschutzorganisationen in der Schweiz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40"/>
        <w:gridCol w:w="1040"/>
        <w:gridCol w:w="2880"/>
        <w:gridCol w:w="1600"/>
        <w:gridCol w:w="4240"/>
        <w:gridCol w:w="2260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besteht sei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truktu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nzahl Mitglieder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00" w:hanging="100"/>
              <w:rPr>
                <w:b/>
                <w:b/>
              </w:rPr>
            </w:pPr>
            <w:r>
              <w:rPr>
                <w:b/>
              </w:rPr>
              <w:t>Themen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dressen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pro Natur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früher: Schweizerischer Bund für Naturschutz ,SBN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rein mit kantonalen Sektionen, Sitz in Base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00'00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 xml:space="preserve">- Praktischer Naturschutz </w:t>
            </w:r>
          </w:p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>- Natur- und Umweltpolitik (1914 Gründung des Ch-Nationalparkes)</w:t>
            </w:r>
          </w:p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>- Öffentlichkeitsarbeit</w:t>
            </w:r>
          </w:p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>- Natur- und Umweltbildung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ww.pronatura.ch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61/3179191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Schweizer Vogelschutz</w:t>
            </w:r>
            <w:r>
              <w:rPr>
                <w:sz w:val="20"/>
              </w:rPr>
              <w:t xml:space="preserve"> SVS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früher Schweiz. Landeskomitee für Vogelschutz, SLKV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entralverband von 20 kantonalen Sektionen mit über 500 ihnen angeschlos-senen kommunalen Sektionen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chweizer Partner von BirdlLife International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60'00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s den Reihen der Vogelschützer und der Kleintierzüchter in mühevollen Trennungswirren entstandener Natur- und Vogelschutzverband.</w:t>
            </w:r>
          </w:p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>- Lebensraumschutz</w:t>
            </w:r>
          </w:p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>- Artenschutzprogramme(Vögel)</w:t>
            </w:r>
          </w:p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>- Aus- und Weiterbildung</w:t>
            </w:r>
          </w:p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>- Internationale Naturschutzzusammenarbeit.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ww.birdlife.ch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1/4637271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WWF </w:t>
            </w:r>
            <w:r>
              <w:rPr>
                <w:sz w:val="20"/>
              </w:rPr>
              <w:t>World Wildlife Fund (for Nature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-Stiftung (Zürich) mit kantonalen Sektionen und weiteren Partnern in über 50 Länder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: 223'000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elt: &gt; 5 Mio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>- ursprünglich Artenschutz im Vordergrund</w:t>
            </w:r>
          </w:p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>- heute: Wälder, Meere, Süsswasser, Klima,</w:t>
            </w:r>
          </w:p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>- In Jugend- und Erwachsenenbildung aktiv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ww.wwf.ch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1/2872121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Greenpeace</w:t>
            </w:r>
            <w:r>
              <w:rPr>
                <w:sz w:val="20"/>
              </w:rPr>
              <w:t xml:space="preserve"> Schweiz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-Stiftung (Zürich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ls Organsatorin der Bestrebungen des internationalen "Greenpeace Councils"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35'00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weck: Die öffentliche Wohlfahrt durch Bestreben des Natur-, Umwelt - und Tierschutzes zu fördern</w:t>
            </w:r>
          </w:p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>- gegen atomare Gefahr</w:t>
            </w:r>
          </w:p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>- gegen chemische Verseuchung</w:t>
            </w:r>
          </w:p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>- für biologische Vielfalt</w:t>
            </w:r>
          </w:p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>- gegen klimatische Veränderungen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ww.greenpeace.ch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1/4474141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Verkehrsclub </w:t>
            </w:r>
            <w:r>
              <w:rPr>
                <w:sz w:val="20"/>
              </w:rPr>
              <w:t>der Schweiz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C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978/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entralverband (Herzogenbuchsee)mit kantonalen Sektione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37'00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>- wehrt sich gegen überrissene Strassenbauprojekte</w:t>
            </w:r>
          </w:p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>- Verschiedene Initiativen zur Beruhigung des Verkehrs, vermehrter Einbezug des ÖV's, Tempo 30,Velorouten,...</w:t>
            </w:r>
          </w:p>
          <w:p>
            <w:pPr>
              <w:pStyle w:val="Normal"/>
              <w:spacing w:before="40" w:after="40"/>
              <w:ind w:left="100" w:hanging="100"/>
              <w:rPr>
                <w:sz w:val="20"/>
              </w:rPr>
            </w:pPr>
            <w:r>
              <w:rPr>
                <w:sz w:val="20"/>
              </w:rPr>
              <w:t>- ferner: Versicherungen, Reisen, Material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ww.vcs-ate.ch</w:t>
            </w:r>
          </w:p>
        </w:tc>
      </w:tr>
    </w:tbl>
    <w:p>
      <w:pPr>
        <w:pStyle w:val="Normal"/>
        <w:spacing w:before="40" w:after="0"/>
        <w:rPr/>
      </w:pPr>
      <w:r>
        <w:rPr/>
        <w:t>ferner: Naturforschende Gesellschaften, Vogelwarte Sempach, Stiftung Landschaftsschutz Schweiz, ....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  <w:t>10.00/Zw</w:t>
      </w:r>
    </w:p>
    <w:sectPr>
      <w:type w:val="nextPage"/>
      <w:pgSz w:orient="landscape" w:w="16800" w:h="1188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" w:hAnsi="Avant Garde" w:eastAsia="Times New Roman" w:cs="Avant Garde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2:59:00Z</dcterms:created>
  <dc:creator>D.Zwygart</dc:creator>
  <dc:description/>
  <dc:language>en-US</dc:language>
  <cp:lastModifiedBy>Biologie</cp:lastModifiedBy>
  <dcterms:modified xsi:type="dcterms:W3CDTF">2003-01-23T22:59:00Z</dcterms:modified>
  <cp:revision>2</cp:revision>
  <dc:subject/>
  <dc:title>Arbeitsblatt</dc:title>
</cp:coreProperties>
</file>