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Pflanzen und Tiere im Winter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20"/>
        <w:gridCol w:w="2140"/>
        <w:gridCol w:w="7280"/>
        <w:gridCol w:w="3200"/>
      </w:tblGrid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tegie / Prinzip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spiele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rperliche Anpassung / Verhalte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bleme</w:t>
            </w:r>
          </w:p>
        </w:tc>
      </w:tr>
      <w:tr>
        <w:trPr>
          <w:trHeight w:val="560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nterausharr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Tanne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Buche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Tulpe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Insekt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Frosch</w:t>
            </w:r>
          </w:p>
        </w:tc>
        <w:tc>
          <w:tcPr>
            <w:tcW w:w="7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62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Schlange</w:t>
            </w:r>
          </w:p>
        </w:tc>
        <w:tc>
          <w:tcPr>
            <w:tcW w:w="72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Murmeltier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Eichhörnchen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Amsel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Schneehuhn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Fuchs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gwander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Rothirsch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6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Schwalbe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uwander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Bergfink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00" w:h="1188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" w:hAnsi="Avant Garde" w:eastAsia="Times New Roman" w:cs="Avant Garde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05:00Z</dcterms:created>
  <dc:creator>GYMNASIUM</dc:creator>
  <dc:description/>
  <dc:language>en-US</dc:language>
  <cp:lastModifiedBy>Biologie</cp:lastModifiedBy>
  <dcterms:modified xsi:type="dcterms:W3CDTF">2003-01-23T23:05:00Z</dcterms:modified>
  <cp:revision>2</cp:revision>
  <dc:subject/>
  <dc:title>Pflanzen und Tiere im Winter</dc:title>
</cp:coreProperties>
</file>