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elbstreinigungsvorgänge in einem Fließgewässer</w:t>
      </w:r>
    </w:p>
    <w:p>
      <w:pPr>
        <w:pStyle w:val="TxBrp2"/>
        <w:spacing w:lineRule="auto" w:line="24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xBrp2"/>
        <w:tabs>
          <w:tab w:val="clear" w:pos="952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s organische Material, das durch eingeleitete Haushaltsabwässer in den Fluss gelangt ist, bildet für Pilze und Bakterien eine reichhaltige Nahrungsgrundlage, sodass ihre Be</w:t>
        <w:softHyphen/>
        <w:t>standsdichten stark an</w:t>
        <w:softHyphen/>
        <w:t>steigen. Mit einer gewissen Verzögerung nehmen dann auch die Protozoen, denen u. a. die Bak</w:t>
        <w:softHyphen/>
        <w:t>te</w:t>
        <w:softHyphen/>
        <w:t>rien als Nahrung dienen, stark zu. Mit zunehmendem Ab</w:t>
        <w:softHyphen/>
        <w:t>bau wird den Destruenten die Nahrung mehr und mehr entzogen, sodass ihre Be</w:t>
        <w:softHyphen/>
        <w:t>stands</w:t>
        <w:softHyphen/>
        <w:t>dichten wieder abnehmen. Die Algen und grünen Unterwasser</w:t>
        <w:softHyphen/>
        <w:t>pflanzen können sich auf</w:t>
        <w:softHyphen/>
        <w:t>grund des Lichtmangels in dem stark mit organischen Stoffen getrübten Was</w:t>
        <w:softHyphen/>
        <w:t>sers zunächst kaum entwickeln. Erst mit zunehmendem Abbau klärt sich das Wasser. Die verbesserten Lichtverhältnisse ermöglichen dann bei hohem, durch Abbau bedingten Nähr</w:t>
        <w:softHyphen/>
        <w:t>salz</w:t>
        <w:softHyphen/>
        <w:t>angebot, dass sich die fotosynthetisch aktiven Pflanzen entwickeln können.</w:t>
      </w:r>
    </w:p>
    <w:p>
      <w:pPr>
        <w:pStyle w:val="TxBrp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e sich stark vermehrenden Pilze, Bakterien und Protozoen veratmen zur Deckung ihres Energie</w:t>
        <w:softHyphen/>
        <w:t>bedarfs die organischen Verschmutzungsstoffe. Die Atmungskurve nimmt deshalb mit den Be</w:t>
        <w:softHyphen/>
        <w:t>stands</w:t>
        <w:softHyphen/>
        <w:t>dichtekurven der Destruenten zu. Die Algen und Unterwasserpflanzen können als Pro</w:t>
        <w:softHyphen/>
        <w:t>du</w:t>
        <w:softHyphen/>
        <w:t>zen</w:t>
        <w:softHyphen/>
        <w:t>ten erst mit zunehmender Klärung des Wassers die lichtabhängige Fotosynthese durchführen. Die Fotosyntheserate steigt daher mit den Bestands</w:t>
        <w:softHyphen/>
        <w:t>dichte</w:t>
        <w:softHyphen/>
        <w:t>kur</w:t>
        <w:softHyphen/>
        <w:t>ven von Produzenten.</w:t>
      </w:r>
    </w:p>
    <w:p>
      <w:pPr>
        <w:pStyle w:val="TxBrp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 bei Veratmung der organischen Verschmutzungsstoffe Sauerstoff verbraucht und Koh</w:t>
        <w:softHyphen/>
        <w:t>lenstoff</w:t>
        <w:softHyphen/>
        <w:t>di</w:t>
        <w:softHyphen/>
        <w:t>oxid produziert wird, muss die Sauerstoffkurve fallen und die Kohlenstoff</w:t>
        <w:softHyphen/>
        <w:t>dioxid</w:t>
        <w:softHyphen/>
        <w:t>kurve ansteigen. Mit zuneh</w:t>
        <w:softHyphen/>
        <w:t>mendem Abbau nimmt die Kohlenstoffdioxid verbrauchende und Sauerstoff produzie</w:t>
        <w:softHyphen/>
        <w:t>ren</w:t>
        <w:softHyphen/>
        <w:t>de Fotosynthe</w:t>
        <w:softHyphen/>
        <w:t>se Einfluss auf den Verlauf der Kurven. Die Sau</w:t>
        <w:softHyphen/>
        <w:t>erstoffkurve steigt langsam an, wäh</w:t>
        <w:softHyphen/>
        <w:t>rend die Kohlenstoff</w:t>
        <w:softHyphen/>
        <w:t>dioxidkurve fällt.</w:t>
      </w:r>
    </w:p>
    <w:p>
      <w:pPr>
        <w:pStyle w:val="TxBrp4"/>
        <w:spacing w:lineRule="auto" w:line="240"/>
        <w:rPr/>
      </w:pPr>
      <w:r>
        <w:rPr>
          <w:rFonts w:cs="Arial" w:ascii="Arial" w:hAnsi="Arial"/>
        </w:rPr>
        <w:t>Der biologische Sauerstoffbedarf (BSB) muss in der „heißen“ Phase des aeroben Abbaus sehr hoch sein. Er sinkt mit zunehmendem Abbau der organischen Substanzen im Ab</w:t>
        <w:softHyphen/>
        <w:t>was</w:t>
        <w:softHyphen/>
        <w:t>ser. Da bei aus</w:t>
        <w:softHyphen/>
        <w:t>rei</w:t>
        <w:softHyphen/>
        <w:t>chendem Sau</w:t>
        <w:softHyphen/>
        <w:t>erstoffgehalt die organischen Stoffe weitgehend mine</w:t>
        <w:softHyphen/>
        <w:t>ra</w:t>
        <w:softHyphen/>
        <w:t>li</w:t>
        <w:softHyphen/>
        <w:t>siert werden, entstehen mit fort</w:t>
        <w:softHyphen/>
        <w:t>schreitendem Abbau auch immer mehr Nährsalzionen (P0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3-</w:t>
      </w:r>
      <w:r>
        <w:rPr>
          <w:rFonts w:cs="Arial" w:ascii="Arial" w:hAnsi="Arial"/>
        </w:rPr>
        <w:t>,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>, 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, 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).</w:t>
      </w:r>
    </w:p>
    <w:p>
      <w:pPr>
        <w:pStyle w:val="TxBrp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ährend bei sauerstoffarmen Verhältnissen in erster Linie Ammoniumionen gebildet wer</w:t>
        <w:softHyphen/>
        <w:t>den, ent</w:t>
        <w:softHyphen/>
        <w:t>stehen unter sauerstoffreichen Bedingungen Nitrit- und Nitrationen.</w:t>
      </w:r>
    </w:p>
    <w:p>
      <w:pPr>
        <w:pStyle w:val="TxBrp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e hier ablaufenden Vorgänge werden als Selbstreinigungsvorgänge bezeichnet. Hierbei reinigt sich der Fluss gewissermaßen selbst von organischen Belastungsstoffen. Werden die Flüsse mit Ab</w:t>
        <w:softHyphen/>
        <w:t>wasser über</w:t>
        <w:softHyphen/>
        <w:t>lastet, so kann nur ein Teil der Abwasserinhaltsstoffe ab</w:t>
        <w:softHyphen/>
        <w:t>ge</w:t>
        <w:softHyphen/>
        <w:t>baut werd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80" w:leader="none"/>
        <w:tab w:val="right" w:pos="8560" w:leader="none"/>
      </w:tabs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280" w:leader="none"/>
        <w:tab w:val="right" w:pos="8560" w:leader="none"/>
      </w:tabs>
      <w:outlineLvl w:val="0"/>
    </w:pPr>
    <w:rPr>
      <w:b/>
      <w:i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2">
    <w:name w:val="TxBr_p2"/>
    <w:basedOn w:val="Normal"/>
    <w:qFormat/>
    <w:pPr>
      <w:tabs>
        <w:tab w:val="clear" w:pos="708"/>
        <w:tab w:val="left" w:pos="952" w:leader="none"/>
      </w:tabs>
      <w:spacing w:lineRule="atLeast" w:line="215"/>
      <w:jc w:val="both"/>
    </w:pPr>
    <w:rPr>
      <w:lang w:eastAsia="de-DE"/>
    </w:rPr>
  </w:style>
  <w:style w:type="paragraph" w:styleId="TxBrp3">
    <w:name w:val="TxBr_p3"/>
    <w:basedOn w:val="Normal"/>
    <w:qFormat/>
    <w:pPr>
      <w:tabs>
        <w:tab w:val="clear" w:pos="708"/>
        <w:tab w:val="left" w:pos="289" w:leader="none"/>
      </w:tabs>
      <w:spacing w:lineRule="atLeast" w:line="215"/>
      <w:jc w:val="both"/>
    </w:pPr>
    <w:rPr>
      <w:lang w:eastAsia="de-DE"/>
    </w:rPr>
  </w:style>
  <w:style w:type="paragraph" w:styleId="TxBrp4">
    <w:name w:val="TxBr_p4"/>
    <w:basedOn w:val="Normal"/>
    <w:qFormat/>
    <w:pPr>
      <w:tabs>
        <w:tab w:val="clear" w:pos="708"/>
        <w:tab w:val="left" w:pos="204" w:leader="none"/>
      </w:tabs>
      <w:spacing w:lineRule="atLeast" w:line="215"/>
      <w:jc w:val="both"/>
    </w:pPr>
    <w:rPr>
      <w:lang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48:00Z</dcterms:created>
  <dc:creator>Z'Graggen</dc:creator>
  <dc:description/>
  <dc:language>en-US</dc:language>
  <cp:lastModifiedBy>Biologie</cp:lastModifiedBy>
  <dcterms:modified xsi:type="dcterms:W3CDTF">2003-01-23T23:48:00Z</dcterms:modified>
  <cp:revision>2</cp:revision>
  <dc:subject/>
  <dc:title>Selbstreinigungsvorgänge in einem Fließgewässer</dc:title>
</cp:coreProperties>
</file>