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äuber-Beute-Dynam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6405" cy="4260215"/>
            <wp:effectExtent l="0" t="0" r="0" b="0"/>
            <wp:docPr id="1" name="Räuber-Beute-Beziehung%20Luchs%20Ha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äuber-Beute-Beziehung%20Luchs%20Ha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ulationszyklen des Schneeschuhhasen und des Kanadischen Luchses (Anzahl verkaufter Fälle an die Hudson Bay Gesellschaft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51:00Z</dcterms:created>
  <dc:creator>Z'Graggen</dc:creator>
  <dc:description/>
  <dc:language>en-US</dc:language>
  <cp:lastModifiedBy>Biologie</cp:lastModifiedBy>
  <dcterms:modified xsi:type="dcterms:W3CDTF">2003-01-23T23:51:00Z</dcterms:modified>
  <cp:revision>2</cp:revision>
  <dc:subject/>
  <dc:title>Räuber-Beute-Dynamik</dc:title>
</cp:coreProperties>
</file>