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äuber-Beute-Beziehungen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drawing>
          <wp:inline distT="0" distB="0" distL="0" distR="0">
            <wp:extent cx="6228715" cy="3811270"/>
            <wp:effectExtent l="0" t="0" r="0" b="0"/>
            <wp:docPr id="1" name="Populationsschwankung%20ohne%20Räub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pulationsschwankung%20ohne%20Räub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Bevölkerungs</w:t>
        <w:softHyphen/>
        <w:t>ent</w:t>
        <w:softHyphen/>
        <w:t>wick</w:t>
        <w:softHyphen/>
        <w:t>lung eines kleinen Nagers in Anwesenheit einer genü</w:t>
        <w:softHyphen/>
        <w:t>genden Zahl von Raubtie</w:t>
        <w:softHyphen/>
        <w:t>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8715" cy="3805555"/>
            <wp:effectExtent l="0" t="0" r="0" b="0"/>
            <wp:docPr id="2" name="Populationsschwankung%20mit%20Räuber%20und%20Beu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pulationsschwankung%20mit%20Räuber%20und%20Beu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rPr/>
      </w:pPr>
      <w:r>
        <w:rPr/>
        <w:t>Bevölkerungs</w:t>
        <w:softHyphen/>
        <w:t>ent</w:t>
        <w:softHyphen/>
        <w:t>wick</w:t>
        <w:softHyphen/>
        <w:t>lung eines kleinen Nagers in Abwesenheit einer genü</w:t>
        <w:softHyphen/>
        <w:t>genden Zahl von Raubtie</w:t>
        <w:softHyphen/>
        <w:t>ren (ausgezogene Linie).</w:t>
      </w:r>
    </w:p>
    <w:sectPr>
      <w:type w:val="nextPage"/>
      <w:pgSz w:w="11906" w:h="16838"/>
      <w:pgMar w:left="1134" w:right="1134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50:00Z</dcterms:created>
  <dc:creator>Z'Graggen</dc:creator>
  <dc:description/>
  <dc:language>en-US</dc:language>
  <cp:lastModifiedBy>Biologie</cp:lastModifiedBy>
  <dcterms:modified xsi:type="dcterms:W3CDTF">2003-01-23T23:50:00Z</dcterms:modified>
  <cp:revision>2</cp:revision>
  <dc:subject/>
  <dc:title> </dc:title>
</cp:coreProperties>
</file>