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Trajax" w:ascii="Trajax" w:hAnsi="Trajax"/>
          <w:b/>
          <w:sz w:val="36"/>
        </w:rPr>
        <w:t>Postenarbeit ‘ Die ökologische Idee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bedarf pro Posten</w:t>
      </w:r>
      <w:r>
        <w:rPr/>
        <w:t>: ca. 1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osten werden in 3 er - Gruppen bearbeitet.</w:t>
      </w:r>
    </w:p>
    <w:p>
      <w:pPr>
        <w:pStyle w:val="Normal"/>
        <w:rPr/>
      </w:pPr>
      <w:r>
        <w:rPr/>
        <w:t>Alle Gruppen wechseln gleichzeitig zum nächsten Post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693" w:hanging="2693"/>
        <w:rPr/>
      </w:pPr>
      <w:r>
        <w:rPr>
          <w:b/>
        </w:rPr>
        <w:t>Allgemeiner Auftrag:</w:t>
      </w:r>
      <w:r>
        <w:rPr/>
        <w:t xml:space="preserve"> -</w:t>
        <w:tab/>
        <w:tab/>
        <w:t>Lesen der Aufgabenstellungen und der Tex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>
          <w:bCs/>
        </w:rPr>
        <w:t>alle schreiben</w:t>
      </w:r>
      <w:r>
        <w:rPr/>
        <w:t xml:space="preserve"> eine Zusammenfassung der Texte, die beim Posten vorlie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Mögliche Fragen für den Schluss-Quiz formulieren und die entsprechenden Antworten notieren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836"/>
        <w:jc w:val="center"/>
        <w:rPr>
          <w:sz w:val="32"/>
        </w:rPr>
      </w:pPr>
      <w:r>
        <w:rPr>
          <w:b/>
          <w:sz w:val="32"/>
        </w:rPr>
        <w:t>Posten Nr. 1: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836"/>
        <w:jc w:val="center"/>
        <w:rPr>
          <w:b/>
          <w:b/>
        </w:rPr>
      </w:pPr>
      <w:r>
        <w:rPr>
          <w:rFonts w:cs="Trajax" w:ascii="Trajax" w:hAnsi="Trajax"/>
          <w:b/>
          <w:sz w:val="36"/>
        </w:rPr>
        <w:t>Energiebilanz von Nahrungsmitteln:</w:t>
      </w:r>
    </w:p>
    <w:p>
      <w:pPr>
        <w:pStyle w:val="Normal"/>
        <w:tabs>
          <w:tab w:val="clear" w:pos="708"/>
          <w:tab w:val="left" w:pos="2835" w:leader="none"/>
        </w:tabs>
        <w:ind w:left="2694" w:hanging="283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in Joule für den Menschen nutzbare (Nahrungs-)Energie herzustellen braucht es 1 Joule an ‘Getreideenergie’ falls der Mensch Getreide isst. Ernährt er sich jedoch von Schweinefleisch, wird dreimal soviel ‘Getreideenergie’ verwendet; </w:t>
        <w:br/>
        <w:t>d. h. um ein Joule ‘Schweinefleisch’ herzustellen benötigen wir drei Joule ‘Getreideenergie’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Auftrag:</w:t>
      </w:r>
      <w:r>
        <w:rPr/>
        <w:tab/>
        <w:t>- Lesen Sie im Natura 2 Lehrbuch die Seite 107</w:t>
        <w:br/>
        <w:t>- Lesen sie die beiliegenden Texte durch</w:t>
        <w:br/>
        <w:t xml:space="preserve">- Erläutern Sie, warum es aus energetischen Überlegungen sinnvoll ist, </w:t>
        <w:tab/>
        <w:t>vermehrt auf den Konsum von Fleisch zu verzichten</w:t>
        <w:br/>
        <w:t xml:space="preserve">- In einigen Drittweltländern werden riesige Rinderherden für den </w:t>
        <w:tab/>
        <w:t xml:space="preserve">Fleischexport in reichere Länder gehalten. </w:t>
        <w:br/>
        <w:tab/>
        <w:t>Warum ist dies nicht sehr sinnvoll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  <w:t>Posten Nr. 2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  <w:t>Ökologischer Anbau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>
          <w:b/>
        </w:rPr>
        <w:t>Auftrag:</w:t>
      </w:r>
      <w:r>
        <w:rPr/>
        <w:t xml:space="preserve"> </w:t>
        <w:tab/>
        <w:t>- Lesen Sie die beiliegenden Unterlagen durch</w:t>
        <w:br/>
        <w:t>- Beantworten Sie die folgenden Fragen:</w:t>
        <w:br/>
        <w:tab/>
        <w:t>- Was ist eigentlich ökologischer Anbau?</w:t>
        <w:br/>
        <w:tab/>
        <w:t>- Worauf wird beim ökologischen Anbau besonders geachtet?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  <w:t>Posten Nr. 3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  <w:t>Graue Energie:</w:t>
      </w:r>
    </w:p>
    <w:p>
      <w:pPr>
        <w:pStyle w:val="Normal"/>
        <w:ind w:left="1134" w:hanging="1134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Bis eine Erdbeere im Winter auf Ihrem Tisch zu liegen kommt wird ziemlich viel Energie verbraucht. </w:t>
        <w:br/>
        <w:t>Es wird mehr Energie verbraucht bei der Herstellung von Alu- oder Weissblechdosen für Getränke als die Getränke dem Konsumenten liefern können. Das Kostbare ist in diesem Falle die Dose und nicht der Inhalt! ! ! !</w:t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rPr/>
      </w:pPr>
      <w:r>
        <w:rPr>
          <w:b/>
        </w:rPr>
        <w:t>Auftrag:</w:t>
      </w:r>
      <w:r>
        <w:rPr/>
        <w:t xml:space="preserve"> </w:t>
        <w:tab/>
        <w:t xml:space="preserve">- Machen Sie sich Gedanken, welche Nahrungsmittel viel ‘graue </w:t>
        <w:tab/>
        <w:t xml:space="preserve">Energie </w:t>
        <w:tab/>
        <w:t xml:space="preserve">tragen’ und welche wenig (2 Listen mit Nahrungsmitteln </w:t>
        <w:tab/>
        <w:t>zusammenstellen)</w:t>
        <w:br/>
        <w:t xml:space="preserve">- Wie sollen Verpackungen beschaffen sein, damit sie möglichst wenig </w:t>
        <w:tab/>
        <w:t xml:space="preserve">‘graue Energie tragen’? Geben Sie einige Beispiele an von guten und </w:t>
        <w:tab/>
        <w:t>schlechten Verpackungen.</w:t>
        <w:br/>
        <w:t xml:space="preserve">- Formulieren Sie ein allgemeines Rezept für das Einsparen von grauer </w:t>
        <w:tab/>
        <w:t>Energi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  <w:t xml:space="preserve">Posten 4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  <w:t>Energiemessung:</w:t>
      </w:r>
    </w:p>
    <w:p>
      <w:pPr>
        <w:pStyle w:val="Normal"/>
        <w:ind w:left="1134" w:hanging="1134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Auftrag:</w:t>
      </w:r>
      <w:r>
        <w:rPr/>
        <w:tab/>
        <w:t>Vergleichen Sie den Energieverbrauch von verschiedenen Geräten im Schulhaus:</w:t>
        <w:br/>
        <w:t>Angaben in eine Tabelle eintragen:</w:t>
        <w:br/>
      </w:r>
    </w:p>
    <w:tbl>
      <w:tblPr>
        <w:tblW w:w="8082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411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ä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stand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everbrauch in Wat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by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z.B.:</w:t>
        <w:br/>
        <w:t>- Fernseher angeschaltet und im Standby-Zustand</w:t>
        <w:br/>
        <w:t>- Videogerät</w:t>
        <w:br/>
        <w:t>- Kühlschrank</w:t>
        <w:br/>
        <w:t>- Mixer</w:t>
        <w:br/>
        <w:t>- Rasierapparat</w:t>
        <w:br/>
        <w:t xml:space="preserve">- Getränkeautomat </w:t>
        <w:br/>
        <w:t>- Energieverbrauch für die Beleuchtung eines Schulzimmers</w:t>
        <w:br/>
        <w:t>- ‘Ghettoblaster’</w:t>
        <w:br/>
        <w:t>Computer</w:t>
        <w:br/>
        <w:t>- etc...</w:t>
      </w:r>
      <w:r>
        <w:br w:type="page"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  <w:t>Posten 5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  <w:t>Entsorgung:</w:t>
      </w:r>
    </w:p>
    <w:p>
      <w:pPr>
        <w:pStyle w:val="Normal"/>
        <w:ind w:left="1134" w:hanging="1134"/>
        <w:rPr>
          <w:rFonts w:ascii="Trajax" w:hAnsi="Trajax" w:cs="Trajax"/>
          <w:b/>
          <w:b/>
          <w:sz w:val="36"/>
        </w:rPr>
      </w:pPr>
      <w:r>
        <w:rPr>
          <w:rFonts w:cs="Trajax" w:ascii="Trajax" w:hAnsi="Trajax"/>
          <w:b/>
          <w:sz w:val="36"/>
        </w:rPr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Was uns nicht mehr behagt wird ‘unter den Teppich gekehrt’.</w:t>
      </w:r>
    </w:p>
    <w:p>
      <w:pPr>
        <w:pStyle w:val="Normal"/>
        <w:ind w:left="1134" w:hanging="1134"/>
        <w:rPr/>
      </w:pPr>
      <w:r>
        <w:rPr/>
        <w:t>Dabei gehen Rohstoffe und Energie verlore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  <w:t>Abfälle vermeiden</w:t>
        <w:br/>
        <w:t>Abfälle vermindern</w:t>
        <w:br/>
        <w:t>Abfälle richtig entsorgen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Auftrag:</w:t>
      </w:r>
      <w:r>
        <w:rPr/>
        <w:tab/>
        <w:t xml:space="preserve">- Notieren Sie, was Sie heute schon wohin weggeschmissen haben und </w:t>
        <w:tab/>
        <w:t>vergleichen Sie Ihre ‘Schandtaten’ mit den Gruppenmitglieder.</w:t>
        <w:br/>
        <w:t xml:space="preserve">- Formulieren Sie ein Beispiel, wie ein Produkt sinnvoll eingekauft, </w:t>
        <w:tab/>
        <w:t xml:space="preserve">konsumiert und entsorgt werden kann. Zeigen Sie ein Gegenbeispiel mit </w:t>
        <w:tab/>
        <w:t>dem gleichen Produkt (also wie man es eben nicht machen sollte)</w:t>
        <w:br/>
        <w:t xml:space="preserve">- Berechnen Sie die Abfallmenge, die in der Schweiz jährlich in die </w:t>
        <w:tab/>
        <w:t xml:space="preserve">Kehrichtsäcke landet (Recyclingschieber dient als Hilfe). Geben Sie </w:t>
        <w:tab/>
        <w:t xml:space="preserve">weiter an, wie viel ‘Sackgeld’ Sie einsparen könnten, wenn Sie alle </w:t>
        <w:tab/>
        <w:t xml:space="preserve">möglichen Abfallarten gesondert entsorgen und ‘nur’ den Rest in </w:t>
        <w:tab/>
        <w:t>den Abfalleimer werfen. Die Kosten für die Entsorgung eines Abfallsackes sollen den Kosten in Ihren Wohngemeinden entsprechen (z. B. Bern: 1.40 Fr pro 35 Liter Abfall)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  <w:t>Posten 6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ind w:left="2694" w:hanging="2694"/>
        <w:jc w:val="center"/>
        <w:rPr>
          <w:b/>
          <w:b/>
          <w:sz w:val="32"/>
        </w:rPr>
      </w:pPr>
      <w:r>
        <w:rPr>
          <w:rFonts w:cs="Trajax" w:ascii="Trajax" w:hAnsi="Trajax"/>
          <w:b/>
          <w:sz w:val="36"/>
        </w:rPr>
        <w:t>‘</w:t>
      </w:r>
      <w:r>
        <w:rPr>
          <w:rFonts w:cs="Trajax" w:ascii="Trajax" w:hAnsi="Trajax"/>
          <w:b/>
          <w:sz w:val="36"/>
        </w:rPr>
        <w:t>Tee kochen’</w:t>
      </w:r>
    </w:p>
    <w:p>
      <w:pPr>
        <w:pStyle w:val="Normal"/>
        <w:ind w:left="1134" w:hanging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Auftrag</w:t>
      </w:r>
      <w:r>
        <w:rPr/>
        <w:t xml:space="preserve">: </w:t>
        <w:tab/>
        <w:t>Berechnen Sie die Energie, die Sie verwenden für das Aufwärmen Ihres Teewassers (Angaben in kWh = Kilowattstunden). Errechnen Sie mit Hilfe der Nahrungsmitteltabelle die Energie, die Ihnen zugefügt wird, wenn Sie das Tee trinken und das Gebäck essen (Angaben in Kilojoule)</w:t>
      </w:r>
    </w:p>
    <w:sectPr>
      <w:headerReference w:type="default" r:id="rId2"/>
      <w:footerReference w:type="default" r:id="rId3"/>
      <w:type w:val="nextPage"/>
      <w:pgSz w:w="12240" w:h="15840"/>
      <w:pgMar w:left="1417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663" w:leader="none"/>
        <w:tab w:val="right" w:pos="9072" w:leader="none"/>
      </w:tabs>
      <w:rPr/>
    </w:pPr>
    <w:r>
      <w:rPr>
        <w:sz w:val="20"/>
      </w:rPr>
      <w:t xml:space="preserve">M. N.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;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orgen">
    <w:name w:val="Verborgen"/>
    <w:basedOn w:val="Normal"/>
    <w:qFormat/>
    <w:pPr>
      <w:ind w:left="567" w:hanging="283"/>
    </w:pPr>
    <w:rPr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22:00Z</dcterms:created>
  <dc:creator>Michele Notari</dc:creator>
  <dc:description/>
  <dc:language>en-US</dc:language>
  <cp:lastModifiedBy>notari.michele</cp:lastModifiedBy>
  <cp:lastPrinted>1996-02-15T08:30:00Z</cp:lastPrinted>
  <dcterms:modified xsi:type="dcterms:W3CDTF">2002-03-25T13:22:00Z</dcterms:modified>
  <cp:revision>2</cp:revision>
  <dc:subject/>
  <dc:title>Postenarbeit ‘ Die ökologische Idee’</dc:title>
</cp:coreProperties>
</file>