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420"/>
        </w:tabs>
        <w:spacing w:lineRule="auto" w:line="240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Die ökologische Nische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P2"/>
        <w:spacing w:lineRule="auto" w:line="240"/>
        <w:rPr/>
      </w:pPr>
      <w:r>
        <w:rPr/>
        <w:t>Die Lebensgemeinschaft des tropischen Regenwaldes ist die artenreichste der Erde. Trotz der Ar</w:t>
        <w:softHyphen/>
        <w:t>tenvielfalt fehlen aber in der Luft kreisende Greifvögel, die den heimischen Turmfalken und Mäu</w:t>
        <w:softHyphen/>
        <w:t>sebussarden ver</w:t>
        <w:softHyphen/>
        <w:t>gleichbar wären. Aufgrund der dichten Vegetationsdecke sind am Boden lebende Beutetiere aus der Luft nicht auszumachen. Der tropische Regenwald hält daher für Greifvögel, die Beute am Boden schla</w:t>
        <w:softHyphen/>
        <w:t>gen, keine Lebensmöglichkeit bereit. Die mitteleu</w:t>
        <w:softHyphen/>
        <w:t>ropäische Landschaft mit ihren Freiflächen bietet da</w:t>
        <w:softHyphen/>
        <w:t xml:space="preserve">gegen entsprechende Lebensbedingungen an, man spricht von </w:t>
      </w:r>
      <w:r>
        <w:rPr>
          <w:b/>
        </w:rPr>
        <w:t>ökologi</w:t>
        <w:softHyphen/>
        <w:t xml:space="preserve">schen Planstellen. </w:t>
      </w:r>
      <w:r>
        <w:rPr/>
        <w:t>Ökologische</w:t>
      </w:r>
      <w:r>
        <w:rPr>
          <w:b/>
        </w:rPr>
        <w:t xml:space="preserve"> </w:t>
      </w:r>
      <w:r>
        <w:rPr/>
        <w:t>Planstellen sind Existenzangebote eines Ökosystems, die sich aus den vielfältigen Kombinationsmöglich</w:t>
        <w:softHyphen/>
        <w:t>keiten der abiotischen und biotischen Faktoren erge</w:t>
        <w:softHyphen/>
        <w:t>ben. Be</w:t>
        <w:softHyphen/>
        <w:t>setzt eine Organismenart eine solche Plan</w:t>
        <w:softHyphen/>
        <w:t>stelle, dann "nischt" sie sich ins Ökosystem ein. Der Be</w:t>
        <w:softHyphen/>
        <w:t xml:space="preserve">griff </w:t>
      </w:r>
      <w:r>
        <w:rPr>
          <w:b/>
        </w:rPr>
        <w:t>ökologische Nische</w:t>
      </w:r>
      <w:r>
        <w:rPr/>
        <w:t xml:space="preserve"> beschreibt dabei keinen Raum, sondern das System von Wechselbezie</w:t>
        <w:softHyphen/>
        <w:t>hungen zwischen Organismus und Umwelt. Anschaulich spricht man auch vom "Beruf", den eine Art im Öko</w:t>
        <w:softHyphen/>
        <w:t>system ausübt. Die ökologische Nische ist artspezi</w:t>
        <w:softHyphen/>
        <w:t>fisch und fasst alle Umweltfaktoren zusammen, die für einen Organismus notwendig sind, um eine le</w:t>
        <w:softHyphen/>
        <w:t>bensfähige Population zu erhalte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ie Einnischung einer Art erfolgt z.B. durch spezifi</w:t>
        <w:softHyphen/>
        <w:t>sche Ernährungsweisen, bestimmte Klimaan</w:t>
        <w:softHyphen/>
        <w:t>sprüche, besondere Aufenthaltsorte und anderes mehr. So sind Kohl- und Blaumeise Nahrungskon</w:t>
        <w:softHyphen/>
        <w:t>kurrenten, kom</w:t>
        <w:softHyphen/>
        <w:t>men aber nebeneinander im Ökosystem vor. Die Ein</w:t>
        <w:softHyphen/>
        <w:t>nischung erfolgt über den Ort der Nahrungssuche. Die leichtere Blaumeise sucht den oberen und äuße</w:t>
        <w:softHyphen/>
        <w:t>ren Bereich eines Laub</w:t>
        <w:softHyphen/>
        <w:t>baumes ab, während die etwas größere Kohlmeise mehr den inneren Baumbereich bevorzug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2"/>
        <w:spacing w:lineRule="auto" w:line="240"/>
        <w:rPr/>
      </w:pPr>
      <w:r>
        <w:rPr/>
        <w:t>In einem Ökosystem sind nicht immer alle ökologi</w:t>
        <w:softHyphen/>
        <w:t>schen Planstellen optimal besetzt. Daher können sich gegebenenfalls dort eingeschleppte Arten neu einnischen und stabile Populationen ausbilden. Beispie</w:t>
        <w:softHyphen/>
        <w:t>le dafür sind die Ausbreitung des europäischen Ka</w:t>
        <w:softHyphen/>
        <w:t>ninchens in Australien, der amerikani</w:t>
        <w:softHyphen/>
        <w:t>schen Kakteen im Mittelmeergebiet oder der chinesischen Woll</w:t>
        <w:softHyphen/>
        <w:t>handkrabbe im norddeutschen Kü</w:t>
        <w:softHyphen/>
        <w:t>stenrau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2"/>
        <w:spacing w:lineRule="auto" w:line="240"/>
        <w:rPr/>
      </w:pPr>
      <w:r>
        <w:rPr/>
        <w:t xml:space="preserve">Auf den verschiedenen Kontinenten der Erde liegen in weiten Bereichen vergleichbare abiotische und biotische Bedingungen vor. Daraus ergibt sich eine </w:t>
      </w:r>
      <w:r>
        <w:rPr>
          <w:i/>
        </w:rPr>
        <w:t xml:space="preserve">Äquivalenz der ökologischen Planstellen. </w:t>
      </w:r>
      <w:r>
        <w:rPr/>
        <w:t>So gibt es in Südamerika, Afrika, Asien und Australien jeweils tropische Regenwälder, Steppen und Wüsten. Die erdgeschichtliche Entwicklung der Kontinente und die damit verbundene eigenstän</w:t>
        <w:softHyphen/>
        <w:t>dige Evolution ihrer Tier- und Pflanzenwelt hat dazu geführt, dass sehr ähnliche ökologische Ni</w:t>
        <w:softHyphen/>
        <w:t>schen durch verschiedene Organismenarten ausgebildet wurden (Konvergenz). Dabei fällt vor allem der australi</w:t>
        <w:softHyphen/>
        <w:t>sche Kontinent auf. Dort fehlen mit wenigen Ausnahmen die höheren Säugetiere. Daher sind hier viele ökologische Planstellen von den an</w:t>
        <w:softHyphen/>
        <w:t>derswo ausgestorbenen Beuteltieren besetzt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9335" cy="2777490"/>
            <wp:effectExtent l="0" t="0" r="0" b="0"/>
            <wp:docPr id="1" name="Beutelwolf%20und%20Kak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utelwolf%20und%20Kak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420" w:leader="none"/>
      </w:tabs>
      <w:spacing w:lineRule="atLeast" w:line="240"/>
      <w:ind w:left="1008" w:hanging="432"/>
      <w:jc w:val="both"/>
    </w:pPr>
    <w:rPr>
      <w:lang w:eastAsia="de-DE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20"/>
      <w:jc w:val="both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11:00Z</dcterms:created>
  <dc:creator>Zgraggen</dc:creator>
  <dc:description/>
  <dc:language>en-US</dc:language>
  <cp:lastModifiedBy>Biologie</cp:lastModifiedBy>
  <dcterms:modified xsi:type="dcterms:W3CDTF">2003-01-23T23:11:00Z</dcterms:modified>
  <cp:revision>2</cp:revision>
  <dc:subject/>
  <dc:title>4</dc:title>
</cp:coreProperties>
</file>