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e Nahrungskette im 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54115" cy="3509645"/>
            <wp:effectExtent l="0" t="0" r="0" b="0"/>
            <wp:docPr id="1" name="Nahrungskette%20mit%20Biomassepyra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hrungskette%20mit%20Biomassepyram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</w:rPr>
        <w:t>Beispiel einer Nahrungskette aus dem Wald.</w:t>
      </w:r>
      <w:r>
        <w:rPr>
          <w:i/>
          <w:sz w:val="36"/>
        </w:rPr>
        <w:t xml:space="preserve"> Der Käfer als Kon</w:t>
        <w:softHyphen/>
        <w:t>sument 1. Ordnung lebt von Teilen des Baumes. Gleichzeitig ist er ein Beutetier der Spitzmaus, die ihrereits vom Waldkauz ver</w:t>
        <w:softHyphen/>
        <w:t>schlun</w:t>
        <w:softHyphen/>
        <w:t>gen wird. Eine solche Reihe ineinandergreifender Glieder nennt man Nahrungskette. Sie beginnt mit dem Produzenten und endet mit dem Konsumenten höchster Ordnung. Die Individuen</w:t>
        <w:softHyphen/>
        <w:t xml:space="preserve">masse (dargestellt durch die gerasterte Fläche) nimmt von Glied zu Glied um mindestens 90 % ab. Die Biomasse der Tiere macht im Wald nur etwa 1/1000 derjenigen der Pflanzen aus. Da sich die meisten Tiere von verschiedenen Lebewesen ernähren, sind die Organismen eines Biotopes aus der Sicht der Nahrungsökologie nicht ketten-, sondern netzartig miteinander verknüp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8:00Z</dcterms:created>
  <dc:creator>Z'Graggen</dc:creator>
  <dc:description/>
  <dc:language>en-US</dc:language>
  <cp:lastModifiedBy>Biologie</cp:lastModifiedBy>
  <dcterms:modified xsi:type="dcterms:W3CDTF">2003-01-23T23:18:00Z</dcterms:modified>
  <cp:revision>2</cp:revision>
  <dc:subject/>
  <dc:title> </dc:title>
</cp:coreProperties>
</file>