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Konkurrenzverminderung durch Einnischun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9411970" cy="4008120"/>
            <wp:effectExtent l="0" t="0" r="0" b="0"/>
            <wp:docPr id="1" name="Einnischung%20Entenvögel%20durch%20Nahrungserw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nnischung%20Entenvögel%20durch%20Nahrungserw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"/>
        <w:tabs>
          <w:tab w:val="clear" w:pos="204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xBrp1"/>
        <w:spacing w:lineRule="auto" w:line="240"/>
        <w:rPr/>
      </w:pPr>
      <w:r>
        <w:rPr>
          <w:b/>
          <w:i/>
          <w:sz w:val="36"/>
        </w:rPr>
        <w:t>Nahrungserwerb bei Entenvögeln</w:t>
      </w:r>
      <w:r>
        <w:rPr>
          <w:i/>
          <w:sz w:val="36"/>
        </w:rPr>
        <w:t xml:space="preserve">   Die Graugans (1) weidet vor allem Pflanzenwuchs an Land ab. Die Krickente (2) nimmt feinste pflanzliche Nahrung von der Wasseroberfläche auf. Stockente (3), Spiessente (4) und Höc</w:t>
        <w:softHyphen/>
        <w:t>kerschwan (5) suchen gründelnd nach Wasserpflanzen und Kleintieren, er</w:t>
        <w:softHyphen/>
        <w:t>reichen aber we</w:t>
        <w:softHyphen/>
        <w:t>gen unterschiedlicher Größe und Halslänge ver</w:t>
        <w:softHyphen/>
        <w:t>schiedene Wassertiefen. Die Reiher</w:t>
        <w:softHyphen/>
        <w:t>ente (6) findet ihre hauptsächlich tierische Nahrung am Gewässer</w:t>
        <w:softHyphen/>
        <w:t>grund in Tiefen von einigen Me</w:t>
        <w:softHyphen/>
        <w:t>tern. Der Gänsesäger (7) macht in zwei bis vier Me</w:t>
        <w:softHyphen/>
        <w:t>tern Tiefe Jagd auf freischwimmende Beute.</w:t>
      </w:r>
    </w:p>
    <w:sectPr>
      <w:type w:val="nextPage"/>
      <w:pgSz w:orient="landscape" w:w="16838" w:h="11906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192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4:00Z</dcterms:created>
  <dc:creator>Z'Graggen</dc:creator>
  <dc:description/>
  <dc:language>en-US</dc:language>
  <cp:lastModifiedBy>Biologie</cp:lastModifiedBy>
  <dcterms:modified xsi:type="dcterms:W3CDTF">2003-01-23T23:14:00Z</dcterms:modified>
  <cp:revision>2</cp:revision>
  <dc:subject/>
  <dc:title>Konkurrenzverminderung durch Einnischung</dc:title>
</cp:coreProperties>
</file>