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jc w:val="both"/>
        <w:rPr>
          <w:b/>
          <w:b/>
          <w:i/>
          <w:i/>
          <w:sz w:val="36"/>
          <w:lang w:eastAsia="de-DE"/>
        </w:rPr>
      </w:pPr>
      <w:r>
        <w:rPr>
          <w:b/>
          <w:i/>
          <w:sz w:val="36"/>
          <w:lang w:eastAsia="de-DE"/>
        </w:rPr>
        <w:t>Klima im Wandel – Erwärmen wir die Erde?</w:t>
      </w:r>
    </w:p>
    <w:p>
      <w:pPr>
        <w:pStyle w:val="Normal"/>
        <w:tabs>
          <w:tab w:val="clear" w:pos="708"/>
          <w:tab w:val="left" w:pos="204" w:leader="none"/>
        </w:tabs>
        <w:jc w:val="both"/>
        <w:rPr>
          <w:b/>
          <w:b/>
          <w:i/>
          <w:i/>
          <w:sz w:val="36"/>
          <w:lang w:eastAsia="de-DE"/>
        </w:rPr>
      </w:pPr>
      <w:r>
        <w:rPr>
          <w:b/>
          <w:i/>
          <w:sz w:val="36"/>
          <w:lang w:eastAsia="de-DE"/>
        </w:rPr>
      </w:r>
    </w:p>
    <w:p>
      <w:pPr>
        <w:pStyle w:val="Normal"/>
        <w:tabs>
          <w:tab w:val="clear" w:pos="708"/>
          <w:tab w:val="left" w:pos="204" w:leader="none"/>
        </w:tabs>
        <w:jc w:val="both"/>
        <w:rPr>
          <w:b/>
          <w:b/>
          <w:i/>
          <w:i/>
          <w:lang w:eastAsia="de-DE"/>
        </w:rPr>
      </w:pPr>
      <w:r>
        <w:rPr>
          <w:b/>
          <w:i/>
          <w:lang w:eastAsia="de-DE"/>
        </w:rPr>
        <w:t>Lernziele</w:t>
      </w:r>
    </w:p>
    <w:p>
      <w:pPr>
        <w:pStyle w:val="Normal"/>
        <w:tabs>
          <w:tab w:val="clear" w:pos="708"/>
          <w:tab w:val="left" w:pos="204" w:leader="none"/>
        </w:tabs>
        <w:jc w:val="both"/>
        <w:rPr/>
      </w:pPr>
      <w:r>
        <w:rPr>
          <w:i/>
          <w:lang w:eastAsia="de-DE"/>
        </w:rPr>
        <w:t>Einblick in die Problematik des Klimawandels und die menschlichen Einflüsse auf diesen Vorgang nehmen; die Zusammenhänge von Klima, Klima</w:t>
        <w:softHyphen/>
        <w:t>schwankungen, Treibhauseffekt und der Rolle von CO</w:t>
      </w:r>
      <w:r>
        <w:rPr>
          <w:i/>
          <w:vertAlign w:val="subscript"/>
          <w:lang w:eastAsia="de-DE"/>
        </w:rPr>
        <w:t>2</w:t>
      </w:r>
      <w:r>
        <w:rPr>
          <w:i/>
          <w:lang w:eastAsia="de-DE"/>
        </w:rPr>
        <w:t xml:space="preserve"> verstehen; die Komplexität dieser Zusammenhänge erkennen; Einsicht gewinnen, dass ein</w:t>
        <w:softHyphen/>
        <w:t>deu</w:t>
        <w:softHyphen/>
        <w:t>tige und klare Aussagen zu diesem Thema beim derzeitigen Stand der Wissenschaft nur schwer möglich sind; Bereitschaft für eine offene, kritische Diskussion über dieses Thema fördern.</w:t>
      </w:r>
    </w:p>
    <w:p>
      <w:pPr>
        <w:pStyle w:val="Normal"/>
        <w:tabs>
          <w:tab w:val="clear" w:pos="708"/>
          <w:tab w:val="left" w:pos="204" w:leader="none"/>
        </w:tabs>
        <w:jc w:val="both"/>
        <w:rPr>
          <w:i/>
          <w:i/>
          <w:lang w:eastAsia="de-DE"/>
        </w:rPr>
      </w:pPr>
      <w:r>
        <w:rPr>
          <w:i/>
          <w:lang w:eastAsia="de-DE"/>
        </w:rPr>
      </w:r>
    </w:p>
    <w:p>
      <w:pPr>
        <w:pStyle w:val="Normal"/>
        <w:tabs>
          <w:tab w:val="clear" w:pos="708"/>
          <w:tab w:val="left" w:pos="204" w:leader="none"/>
        </w:tabs>
        <w:jc w:val="both"/>
        <w:rPr>
          <w:b/>
          <w:b/>
          <w:i/>
          <w:i/>
          <w:lang w:eastAsia="de-DE"/>
        </w:rPr>
      </w:pPr>
      <w:r>
        <w:rPr>
          <w:b/>
          <w:i/>
          <w:lang w:eastAsia="de-DE"/>
        </w:rPr>
        <w:t>Vorkenntnisse</w:t>
      </w:r>
    </w:p>
    <w:p>
      <w:pPr>
        <w:pStyle w:val="Normal"/>
        <w:tabs>
          <w:tab w:val="clear" w:pos="708"/>
          <w:tab w:val="left" w:pos="204" w:leader="none"/>
        </w:tabs>
        <w:jc w:val="both"/>
        <w:rPr>
          <w:i/>
          <w:i/>
          <w:lang w:eastAsia="de-DE"/>
        </w:rPr>
      </w:pPr>
      <w:r>
        <w:rPr>
          <w:i/>
          <w:lang w:eastAsia="de-DE"/>
        </w:rPr>
        <w:t>Um die in diesem Film vorgestellten und disku</w:t>
        <w:softHyphen/>
        <w:t>tierten Zusammenhänge verstehen zu können, sollten den Schülerinnen und Schülern die Kenn</w:t>
        <w:softHyphen/>
        <w:t>zeichen und Ursachen des unterschiedlichen Klimas auf der Erde bekannt sein. Außerdem ist es für das Verständnis des Films hilfreich, wenn im Vorfeld auf das Problem der Klimaverände</w:t>
        <w:softHyphen/>
        <w:t>rung und des Treibhauseffektes eingegangen worden ist.</w:t>
      </w:r>
    </w:p>
    <w:p>
      <w:pPr>
        <w:pStyle w:val="Normal"/>
        <w:tabs>
          <w:tab w:val="clear" w:pos="708"/>
          <w:tab w:val="left" w:pos="204" w:leader="none"/>
        </w:tabs>
        <w:jc w:val="both"/>
        <w:rPr>
          <w:i/>
          <w:i/>
          <w:lang w:eastAsia="de-DE"/>
        </w:rPr>
      </w:pPr>
      <w:r>
        <w:rPr>
          <w:i/>
          <w:lang w:eastAsia="de-DE"/>
        </w:rPr>
      </w:r>
    </w:p>
    <w:p>
      <w:pPr>
        <w:pStyle w:val="Normal"/>
        <w:tabs>
          <w:tab w:val="clear" w:pos="708"/>
          <w:tab w:val="left" w:pos="204" w:leader="none"/>
        </w:tabs>
        <w:jc w:val="both"/>
        <w:rPr>
          <w:i/>
          <w:i/>
          <w:lang w:eastAsia="de-DE"/>
        </w:rPr>
      </w:pPr>
      <w:r>
        <w:rPr>
          <w:i/>
          <w:lang w:eastAsia="de-DE"/>
        </w:rPr>
      </w:r>
    </w:p>
    <w:p>
      <w:pPr>
        <w:pStyle w:val="Heading1"/>
        <w:jc w:val="both"/>
        <w:rPr>
          <w:sz w:val="28"/>
        </w:rPr>
      </w:pPr>
      <w:r>
        <w:rPr>
          <w:sz w:val="28"/>
        </w:rPr>
        <w:t>Zum Inhalt</w:t>
      </w:r>
    </w:p>
    <w:p>
      <w:pPr>
        <w:pStyle w:val="Normal"/>
        <w:tabs>
          <w:tab w:val="clear" w:pos="708"/>
          <w:tab w:val="left" w:pos="204" w:leader="none"/>
        </w:tabs>
        <w:jc w:val="both"/>
        <w:rPr>
          <w:sz w:val="28"/>
          <w:lang w:eastAsia="de-DE"/>
        </w:rPr>
      </w:pPr>
      <w:r>
        <w:rPr>
          <w:sz w:val="28"/>
          <w:lang w:eastAsia="de-DE"/>
        </w:rPr>
      </w:r>
    </w:p>
    <w:p>
      <w:pPr>
        <w:pStyle w:val="Normal"/>
        <w:tabs>
          <w:tab w:val="clear" w:pos="708"/>
          <w:tab w:val="left" w:pos="204" w:leader="none"/>
        </w:tabs>
        <w:jc w:val="both"/>
        <w:rPr/>
      </w:pPr>
      <w:r>
        <w:rPr>
          <w:lang w:eastAsia="de-DE"/>
        </w:rPr>
        <w:t>Der Film behandelt die Frage der derzeitigen Klimaveränderung auf der Erde und unter</w:t>
        <w:softHyphen/>
        <w:t>sucht, wie der menschliche Einfluss auf diese Veränderung - insbesondere durch CO</w:t>
      </w:r>
      <w:r>
        <w:rPr>
          <w:vertAlign w:val="subscript"/>
          <w:lang w:eastAsia="de-DE"/>
        </w:rPr>
        <w:t>2</w:t>
      </w:r>
      <w:r>
        <w:rPr>
          <w:lang w:eastAsia="de-DE"/>
        </w:rPr>
        <w:t>-Emissionen - bewertet werden kann. Vor dem Hintergrund, dass dieses Thema in der Öffentlichkeit teilweise sehr emotio</w:t>
        <w:softHyphen/>
        <w:t>nal und oft wenig sachkundig diskutiert wird, versucht der Film, sich dieser Frage mög</w:t>
        <w:softHyphen/>
        <w:t>lichst neutral und auf wissenschaftlicher Basis zu nähern.</w:t>
      </w:r>
    </w:p>
    <w:p>
      <w:pPr>
        <w:pStyle w:val="Normal"/>
        <w:tabs>
          <w:tab w:val="clear" w:pos="708"/>
          <w:tab w:val="left" w:pos="204" w:leader="none"/>
        </w:tabs>
        <w:jc w:val="both"/>
        <w:rPr>
          <w:lang w:eastAsia="de-DE"/>
        </w:rPr>
      </w:pPr>
      <w:r>
        <w:rPr>
          <w:lang w:eastAsia="de-DE"/>
        </w:rPr>
        <w:t>Die Annäherung erfolgt auf zwei sich ergän</w:t>
        <w:softHyphen/>
        <w:t>zenden Ebenen. Zum einen werden Sach</w:t>
        <w:softHyphen/>
        <w:t>informationen mithilfe von Grafiken und Animationen übermittelt. Zum anderen werden verschiedene, subjektive Aussagen</w:t>
      </w:r>
    </w:p>
    <w:p>
      <w:pPr>
        <w:pStyle w:val="Normal"/>
        <w:tabs>
          <w:tab w:val="clear" w:pos="708"/>
          <w:tab w:val="left" w:pos="204" w:leader="none"/>
        </w:tabs>
        <w:jc w:val="both"/>
        <w:rPr>
          <w:lang w:eastAsia="de-DE"/>
        </w:rPr>
      </w:pPr>
      <w:r>
        <w:rPr>
          <w:lang w:eastAsia="de-DE"/>
        </w:rPr>
        <w:t>und Meinungen von Wissenschaftlern aus unterschiedlichen Forschungsbereichen (Dendrochrono</w:t>
        <w:softHyphen/>
        <w:t>logie, Polarforschung, Klima</w:t>
        <w:softHyphen/>
        <w:t>modellrechnung, Stratosphärenforschung) vorgestellt.</w:t>
      </w:r>
    </w:p>
    <w:p>
      <w:pPr>
        <w:pStyle w:val="Normal"/>
        <w:tabs>
          <w:tab w:val="clear" w:pos="708"/>
          <w:tab w:val="left" w:pos="204" w:leader="none"/>
        </w:tabs>
        <w:jc w:val="both"/>
        <w:rPr>
          <w:lang w:eastAsia="de-DE"/>
        </w:rPr>
      </w:pPr>
      <w:r>
        <w:rPr>
          <w:lang w:eastAsia="de-DE"/>
        </w:rPr>
        <w:t>Sachinformationen und Statements bauen aufeinander auf und ergänzen sich. Dabei vermitteln sie den aktuellen Stand einer durchaus kontroversen Diskussion.</w:t>
      </w:r>
    </w:p>
    <w:p>
      <w:pPr>
        <w:pStyle w:val="Normal"/>
        <w:tabs>
          <w:tab w:val="clear" w:pos="708"/>
          <w:tab w:val="left" w:pos="204" w:leader="none"/>
        </w:tabs>
        <w:jc w:val="both"/>
        <w:rPr>
          <w:lang w:eastAsia="de-DE"/>
        </w:rPr>
      </w:pPr>
      <w:r>
        <w:rPr>
          <w:lang w:eastAsia="de-DE"/>
        </w:rPr>
      </w:r>
    </w:p>
    <w:p>
      <w:pPr>
        <w:pStyle w:val="Heading1"/>
        <w:jc w:val="both"/>
        <w:rPr>
          <w:sz w:val="28"/>
        </w:rPr>
      </w:pPr>
      <w:r>
        <w:rPr>
          <w:sz w:val="28"/>
        </w:rPr>
        <w:t>Zusatzinformationen</w:t>
      </w:r>
    </w:p>
    <w:p>
      <w:pPr>
        <w:pStyle w:val="Normal"/>
        <w:tabs>
          <w:tab w:val="clear" w:pos="708"/>
          <w:tab w:val="left" w:pos="204" w:leader="none"/>
        </w:tabs>
        <w:jc w:val="both"/>
        <w:rPr>
          <w:sz w:val="28"/>
          <w:lang w:eastAsia="de-DE"/>
        </w:rPr>
      </w:pPr>
      <w:r>
        <w:rPr>
          <w:sz w:val="28"/>
          <w:lang w:eastAsia="de-DE"/>
        </w:rPr>
      </w:r>
    </w:p>
    <w:p>
      <w:pPr>
        <w:pStyle w:val="Heading1"/>
        <w:jc w:val="both"/>
        <w:rPr/>
      </w:pPr>
      <w:r>
        <w:rPr/>
        <w:t>Klima und Klimasystem</w:t>
      </w:r>
    </w:p>
    <w:p>
      <w:pPr>
        <w:pStyle w:val="Normal"/>
        <w:tabs>
          <w:tab w:val="clear" w:pos="708"/>
          <w:tab w:val="left" w:pos="204" w:leader="none"/>
        </w:tabs>
        <w:jc w:val="both"/>
        <w:rPr>
          <w:lang w:eastAsia="de-DE"/>
        </w:rPr>
      </w:pPr>
      <w:r>
        <w:rPr>
          <w:lang w:eastAsia="de-DE"/>
        </w:rPr>
        <w:t>Das Klima eines Ortes wird durch alle meteorologischen Phänomene in der Atmosphäre definiert, die eine zeitliche Spanne von mehr als drei oder vier Wochen umfassen. Konkrete Aussagen über das Klima lassen sich allerdings nur treffen, wenn eine ausreichend lange Messreihe dieser Phäno</w:t>
        <w:softHyphen/>
        <w:t>mene vorliegt.</w:t>
      </w:r>
    </w:p>
    <w:p>
      <w:pPr>
        <w:pStyle w:val="Normal"/>
        <w:tabs>
          <w:tab w:val="clear" w:pos="708"/>
          <w:tab w:val="left" w:pos="204" w:leader="none"/>
        </w:tabs>
        <w:jc w:val="both"/>
        <w:rPr>
          <w:lang w:eastAsia="de-DE"/>
        </w:rPr>
      </w:pPr>
      <w:r>
        <w:rPr>
          <w:lang w:eastAsia="de-DE"/>
        </w:rPr>
        <w:t>Der vordergründige Schauplatz des Klimas ist die Lufthülle. Daneben nehmen noch zahlreiche an</w:t>
        <w:softHyphen/>
        <w:t>dere Faktoren Einfluss, zum Beispiel Oberflächenformen, Vegetation, Meeresströmungen, Albedo und die Sonne. Dazu kommen noch die zahlreichen Rück</w:t>
        <w:softHyphen/>
        <w:t>kopplungseffekte, die eine Wirkung auf das Klima haben können.</w:t>
      </w:r>
    </w:p>
    <w:p>
      <w:pPr>
        <w:pStyle w:val="Normal"/>
        <w:tabs>
          <w:tab w:val="clear" w:pos="708"/>
          <w:tab w:val="left" w:pos="204" w:leader="none"/>
        </w:tabs>
        <w:jc w:val="both"/>
        <w:rPr>
          <w:lang w:eastAsia="de-DE"/>
        </w:rPr>
      </w:pPr>
      <w:r>
        <w:rPr>
          <w:lang w:eastAsia="de-DE"/>
        </w:rPr>
      </w:r>
    </w:p>
    <w:p>
      <w:pPr>
        <w:pStyle w:val="Heading1"/>
        <w:jc w:val="both"/>
        <w:rPr/>
      </w:pPr>
      <w:r>
        <w:rPr/>
        <w:t>Treibhauseffekt</w:t>
      </w:r>
    </w:p>
    <w:p>
      <w:pPr>
        <w:pStyle w:val="Normal"/>
        <w:tabs>
          <w:tab w:val="clear" w:pos="708"/>
          <w:tab w:val="left" w:pos="204" w:leader="none"/>
        </w:tabs>
        <w:jc w:val="both"/>
        <w:rPr>
          <w:lang w:eastAsia="de-DE"/>
        </w:rPr>
      </w:pPr>
      <w:r>
        <w:rPr>
          <w:lang w:eastAsia="de-DE"/>
        </w:rPr>
        <w:t>Der Treibhauseffekt ist zunächst eine natür</w:t>
        <w:softHyphen/>
        <w:t>liche Erscheinung, die das Leben auf Erde erst möglich macht: Die kurzwellige Strah</w:t>
        <w:softHyphen/>
        <w:t>lung der Sonne dringt durch die Atmosphäre bis an die Erdoberfläche. Die von der so er</w:t>
        <w:softHyphen/>
        <w:t>wärmten Erdoberfläche ausgesandte langweilige Strahlung wird in der Atmo</w:t>
        <w:softHyphen/>
        <w:t>sphäre absorbiert und in Wärmeenergie umgewan</w:t>
        <w:softHyphen/>
        <w:t>delt. Diese Wärmeenergie wird wiederum an die Atmosphäre und an die Erdoberfläche abgegeben. So erwärmen sich Atmosphäre und Erdoberflä</w:t>
        <w:softHyphen/>
        <w:t>che. Ohne diesen natürlichen Treibhauseffekt würde die Durchschnitts</w:t>
        <w:softHyphen/>
        <w:t xml:space="preserve">temperatur auf der Erde etwa minus 18 °C betragen, mit ihm liegt er bei plus 15 °C </w:t>
        <w:softHyphen/>
        <w:t>dieser Effekt bewirkt also eine Erwärmung der Erde um etwa 33°C.</w:t>
      </w:r>
    </w:p>
    <w:p>
      <w:pPr>
        <w:pStyle w:val="Normal"/>
        <w:tabs>
          <w:tab w:val="clear" w:pos="708"/>
          <w:tab w:val="left" w:pos="204" w:leader="none"/>
        </w:tabs>
        <w:jc w:val="both"/>
        <w:rPr>
          <w:lang w:eastAsia="de-DE"/>
        </w:rPr>
      </w:pPr>
      <w:r>
        <w:rPr>
          <w:lang w:eastAsia="de-DE"/>
        </w:rPr>
        <w:t>Beitrag zum natürlichen Treibhauseffekt:</w:t>
      </w:r>
    </w:p>
    <w:p>
      <w:pPr>
        <w:pStyle w:val="Normal"/>
        <w:tabs>
          <w:tab w:val="clear" w:pos="708"/>
          <w:tab w:val="left" w:pos="204" w:leader="none"/>
        </w:tabs>
        <w:jc w:val="both"/>
        <w:rPr>
          <w:lang w:eastAsia="de-DE"/>
        </w:rPr>
      </w:pPr>
      <w:r>
        <w:rPr>
          <w:lang w:eastAsia="de-DE"/>
        </w:rPr>
      </w:r>
    </w:p>
    <w:p>
      <w:pPr>
        <w:pStyle w:val="Normal"/>
        <w:tabs>
          <w:tab w:val="clear" w:pos="708"/>
          <w:tab w:val="decimal" w:pos="1985" w:leader="none"/>
          <w:tab w:val="decimal" w:pos="3119" w:leader="none"/>
        </w:tabs>
        <w:jc w:val="both"/>
        <w:rPr>
          <w:lang w:eastAsia="de-DE"/>
        </w:rPr>
      </w:pPr>
      <w:r>
        <w:rPr>
          <w:lang w:eastAsia="de-DE"/>
        </w:rPr>
        <w:t>Wasserdampf</w:t>
        <w:tab/>
        <w:t>62,0 %</w:t>
        <w:tab/>
        <w:t>20,6 °C</w:t>
      </w:r>
    </w:p>
    <w:p>
      <w:pPr>
        <w:pStyle w:val="Normal"/>
        <w:tabs>
          <w:tab w:val="clear" w:pos="708"/>
          <w:tab w:val="decimal" w:pos="1985" w:leader="none"/>
          <w:tab w:val="decimal" w:pos="3119" w:leader="none"/>
        </w:tabs>
        <w:jc w:val="both"/>
        <w:rPr/>
      </w:pPr>
      <w:r>
        <w:rPr>
          <w:lang w:eastAsia="de-DE"/>
        </w:rPr>
        <w:t>CO</w:t>
      </w:r>
      <w:r>
        <w:rPr>
          <w:vertAlign w:val="subscript"/>
          <w:lang w:eastAsia="de-DE"/>
        </w:rPr>
        <w:t>2</w:t>
        <w:tab/>
      </w:r>
      <w:r>
        <w:rPr>
          <w:lang w:eastAsia="de-DE"/>
        </w:rPr>
        <w:t>22,0 %</w:t>
        <w:tab/>
        <w:t>7,2 °C</w:t>
      </w:r>
    </w:p>
    <w:p>
      <w:pPr>
        <w:pStyle w:val="Normal"/>
        <w:tabs>
          <w:tab w:val="clear" w:pos="708"/>
          <w:tab w:val="decimal" w:pos="1985" w:leader="none"/>
          <w:tab w:val="decimal" w:pos="3119" w:leader="none"/>
        </w:tabs>
        <w:jc w:val="both"/>
        <w:rPr/>
      </w:pPr>
      <w:r>
        <w:rPr>
          <w:lang w:eastAsia="de-DE"/>
        </w:rPr>
        <w:t>0</w:t>
      </w:r>
      <w:r>
        <w:rPr>
          <w:vertAlign w:val="subscript"/>
          <w:lang w:eastAsia="de-DE"/>
        </w:rPr>
        <w:t>3</w:t>
      </w:r>
      <w:r>
        <w:rPr>
          <w:lang w:eastAsia="de-DE"/>
        </w:rPr>
        <w:t xml:space="preserve"> (bodennah)</w:t>
        <w:tab/>
        <w:t>7,0 %</w:t>
        <w:tab/>
        <w:t>2,4 °C</w:t>
      </w:r>
    </w:p>
    <w:p>
      <w:pPr>
        <w:pStyle w:val="Normal"/>
        <w:tabs>
          <w:tab w:val="clear" w:pos="708"/>
          <w:tab w:val="decimal" w:pos="1985" w:leader="none"/>
          <w:tab w:val="decimal" w:pos="3119" w:leader="none"/>
        </w:tabs>
        <w:jc w:val="both"/>
        <w:rPr/>
      </w:pPr>
      <w:r>
        <w:rPr>
          <w:lang w:eastAsia="de-DE"/>
        </w:rPr>
        <w:t>N</w:t>
      </w:r>
      <w:r>
        <w:rPr>
          <w:vertAlign w:val="subscript"/>
          <w:lang w:eastAsia="de-DE"/>
        </w:rPr>
        <w:t>2</w:t>
      </w:r>
      <w:r>
        <w:rPr>
          <w:lang w:eastAsia="de-DE"/>
        </w:rPr>
        <w:t>O</w:t>
        <w:tab/>
        <w:t>4,0 %</w:t>
        <w:tab/>
        <w:t>1,4 °C</w:t>
      </w:r>
    </w:p>
    <w:p>
      <w:pPr>
        <w:pStyle w:val="Normal"/>
        <w:tabs>
          <w:tab w:val="clear" w:pos="708"/>
          <w:tab w:val="decimal" w:pos="1985" w:leader="none"/>
          <w:tab w:val="decimal" w:pos="3119" w:leader="none"/>
        </w:tabs>
        <w:jc w:val="both"/>
        <w:rPr/>
      </w:pPr>
      <w:r>
        <w:rPr>
          <w:lang w:eastAsia="de-DE"/>
        </w:rPr>
        <w:t>CH</w:t>
      </w:r>
      <w:r>
        <w:rPr>
          <w:vertAlign w:val="subscript"/>
          <w:lang w:eastAsia="de-DE"/>
        </w:rPr>
        <w:t>4</w:t>
        <w:tab/>
      </w:r>
      <w:r>
        <w:rPr>
          <w:lang w:eastAsia="de-DE"/>
        </w:rPr>
        <w:t>2,5 %</w:t>
        <w:tab/>
        <w:t>0,8 °C</w:t>
      </w:r>
    </w:p>
    <w:p>
      <w:pPr>
        <w:pStyle w:val="Normal"/>
        <w:tabs>
          <w:tab w:val="clear" w:pos="708"/>
          <w:tab w:val="decimal" w:pos="1985" w:leader="none"/>
          <w:tab w:val="decimal" w:pos="3119" w:leader="none"/>
        </w:tabs>
        <w:jc w:val="both"/>
        <w:rPr>
          <w:lang w:eastAsia="de-DE"/>
        </w:rPr>
      </w:pPr>
      <w:r>
        <w:rPr>
          <w:lang w:eastAsia="de-DE"/>
        </w:rPr>
        <w:t>FCKW u. a.</w:t>
        <w:tab/>
        <w:t>2,5 %</w:t>
        <w:tab/>
        <w:t>0,7 °C</w:t>
      </w:r>
    </w:p>
    <w:p>
      <w:pPr>
        <w:pStyle w:val="Normal"/>
        <w:tabs>
          <w:tab w:val="clear" w:pos="708"/>
          <w:tab w:val="decimal" w:pos="1621" w:leader="none"/>
          <w:tab w:val="decimal" w:pos="2398" w:leader="none"/>
        </w:tabs>
        <w:jc w:val="both"/>
        <w:rPr>
          <w:lang w:eastAsia="de-DE"/>
        </w:rPr>
      </w:pPr>
      <w:r>
        <w:rPr>
          <w:lang w:eastAsia="de-DE"/>
        </w:rPr>
      </w:r>
    </w:p>
    <w:p>
      <w:pPr>
        <w:pStyle w:val="Normal"/>
        <w:tabs>
          <w:tab w:val="clear" w:pos="708"/>
          <w:tab w:val="left" w:pos="204" w:leader="none"/>
        </w:tabs>
        <w:jc w:val="both"/>
        <w:rPr/>
      </w:pPr>
      <w:r>
        <w:rPr>
          <w:lang w:eastAsia="de-DE"/>
        </w:rPr>
        <w:t>Anfang der Siebzigerjahre wurden bereits erste Warnungen ausgesprochen, dass der Mensch durch den Ausstoß von Kohlenstoff</w:t>
        <w:softHyphen/>
        <w:t>dioxid (CO</w:t>
      </w:r>
      <w:r>
        <w:rPr>
          <w:vertAlign w:val="subscript"/>
          <w:lang w:eastAsia="de-DE"/>
        </w:rPr>
        <w:t>2</w:t>
      </w:r>
      <w:r>
        <w:rPr>
          <w:lang w:eastAsia="de-DE"/>
        </w:rPr>
        <w:t>) bei der Verbrennung fossiler Brennstoffe (Öl, Gas, Kohle) den Treibhauseffekt künstlich verstärkt und damit das Klima verändert. Wenn CO</w:t>
      </w:r>
      <w:r>
        <w:rPr>
          <w:vertAlign w:val="subscript"/>
          <w:lang w:eastAsia="de-DE"/>
        </w:rPr>
        <w:t xml:space="preserve">2 </w:t>
      </w:r>
      <w:r>
        <w:rPr>
          <w:lang w:eastAsia="de-DE"/>
        </w:rPr>
        <w:t>einen wesent</w:t>
        <w:softHyphen/>
        <w:t>lichen Beitrag zum natürlichen Treibhauseffekt liefert, dann müsste ein CO</w:t>
      </w:r>
      <w:r>
        <w:rPr>
          <w:vertAlign w:val="subscript"/>
          <w:lang w:eastAsia="de-DE"/>
        </w:rPr>
        <w:t>2</w:t>
      </w:r>
      <w:r>
        <w:rPr>
          <w:lang w:eastAsia="de-DE"/>
        </w:rPr>
        <w:t>-Anstieg in der Atmosphäre zu einer Verstärkung des Treibhauseffektes führen.</w:t>
      </w:r>
    </w:p>
    <w:p>
      <w:pPr>
        <w:pStyle w:val="Normal"/>
        <w:tabs>
          <w:tab w:val="clear" w:pos="708"/>
          <w:tab w:val="left" w:pos="204" w:leader="none"/>
        </w:tabs>
        <w:jc w:val="both"/>
        <w:rPr>
          <w:lang w:eastAsia="de-DE"/>
        </w:rPr>
      </w:pPr>
      <w:r>
        <w:rPr>
          <w:lang w:eastAsia="de-DE"/>
        </w:rPr>
        <w:t>Der Nachweis war lange Zeit nicht möglich. Die Zusammenhänge und Verflechtungen zwischen Atmosphäre, Hydrosphäre, Geo</w:t>
        <w:softHyphen/>
        <w:t>sphäre, Kryosphäre und Biosphäre waren zu komplex, um sie in eine Modellrechnung ein</w:t>
        <w:softHyphen/>
        <w:t>bringen zu können.</w:t>
      </w:r>
    </w:p>
    <w:p>
      <w:pPr>
        <w:pStyle w:val="Normal"/>
        <w:tabs>
          <w:tab w:val="clear" w:pos="708"/>
          <w:tab w:val="left" w:pos="204" w:leader="none"/>
        </w:tabs>
        <w:jc w:val="both"/>
        <w:rPr/>
      </w:pPr>
      <w:r>
        <w:rPr>
          <w:lang w:eastAsia="de-DE"/>
        </w:rPr>
        <w:t>Bestätigt schienen diese Warnungen aber dann durch die seit 1958 vorgenommenen Messungen der CO</w:t>
      </w:r>
      <w:r>
        <w:rPr>
          <w:vertAlign w:val="subscript"/>
          <w:lang w:eastAsia="de-DE"/>
        </w:rPr>
        <w:t>2</w:t>
      </w:r>
      <w:r>
        <w:rPr>
          <w:lang w:eastAsia="de-DE"/>
        </w:rPr>
        <w:t>-Konzentration in der Atmosphäre auf dem Mauna Loa (Hawaii). Und das um so mehr, da auch ein Anstieg der anderen so genannten Treibhausgase (N</w:t>
      </w:r>
      <w:r>
        <w:rPr>
          <w:vertAlign w:val="subscript"/>
          <w:lang w:eastAsia="de-DE"/>
        </w:rPr>
        <w:t>2</w:t>
      </w:r>
      <w:r>
        <w:rPr>
          <w:lang w:eastAsia="de-DE"/>
        </w:rPr>
        <w:t>O, CH</w:t>
      </w:r>
      <w:r>
        <w:rPr>
          <w:vertAlign w:val="subscript"/>
          <w:lang w:eastAsia="de-DE"/>
        </w:rPr>
        <w:t>4</w:t>
      </w:r>
      <w:r>
        <w:rPr>
          <w:lang w:eastAsia="de-DE"/>
        </w:rPr>
        <w:t xml:space="preserve">, FCKW u.a.) gemessen wurde. </w:t>
      </w:r>
    </w:p>
    <w:p>
      <w:pPr>
        <w:pStyle w:val="Normal"/>
        <w:tabs>
          <w:tab w:val="clear" w:pos="708"/>
          <w:tab w:val="left" w:pos="204" w:leader="none"/>
        </w:tabs>
        <w:jc w:val="both"/>
        <w:rPr/>
      </w:pPr>
      <w:r>
        <w:rPr>
          <w:lang w:eastAsia="de-DE"/>
        </w:rPr>
        <w:t>Seit Beginn der Industrialisierung zeigt sich ein durchschnittlicher Anstieg der CO</w:t>
      </w:r>
      <w:r>
        <w:rPr>
          <w:vertAlign w:val="subscript"/>
          <w:lang w:eastAsia="de-DE"/>
        </w:rPr>
        <w:t>2</w:t>
      </w:r>
      <w:r>
        <w:rPr>
          <w:lang w:eastAsia="de-DE"/>
        </w:rPr>
        <w:t>-Kon</w:t>
        <w:softHyphen/>
        <w:t>zentration von 290 auf 360 ppm (parts per million), eine Temperaturerhöhung um etwa 0,6 °C und ein mittle</w:t>
        <w:softHyphen/>
        <w:t>rer Meeresspiegelan</w:t>
        <w:softHyphen/>
        <w:t>stieg von 10 bis 20 Zentimetern. Diese Fakto</w:t>
        <w:softHyphen/>
        <w:t>ren gelten seit den Achtziger- und Neunzi</w:t>
        <w:softHyphen/>
        <w:t>gerjahren als Belege für eine anthropogene Klimaveränderung in dem vom Menschen auf</w:t>
        <w:softHyphen/>
        <w:t>geheizten „Treibhaus Erde“. Gleichzeitig wird beobachtet, dass Naturkatastrophen immer häufiger auftreten (Überschwemmungen, Hurrikane, Tornados usw.). Allerdings muss hier berücksichtigt werden, dass durch die zunehmende Besied</w:t>
        <w:softHyphen/>
        <w:t>lungsdichte, auch in besonders exponierten Regionen, die „Trefferwahrscheinlichkeit“ der Naturkatastrophen immer größer wird. Darüber hinaus ist ab</w:t>
        <w:softHyphen/>
        <w:t>zuwägen, inwieweit der volkswirtschaftliche Schaden über der rei</w:t>
        <w:softHyphen/>
        <w:t>nen (objektiven) Quantifizierung steht.</w:t>
      </w:r>
    </w:p>
    <w:p>
      <w:pPr>
        <w:pStyle w:val="Normal"/>
        <w:tabs>
          <w:tab w:val="clear" w:pos="708"/>
          <w:tab w:val="left" w:pos="204" w:leader="none"/>
        </w:tabs>
        <w:jc w:val="both"/>
        <w:rPr>
          <w:lang w:eastAsia="de-DE"/>
        </w:rPr>
      </w:pPr>
      <w:r>
        <w:rPr>
          <w:lang w:eastAsia="de-DE"/>
        </w:rPr>
      </w:r>
    </w:p>
    <w:p>
      <w:pPr>
        <w:pStyle w:val="Heading1"/>
        <w:jc w:val="both"/>
        <w:rPr/>
      </w:pPr>
      <w:r>
        <w:rPr/>
        <w:t>Die Rolle des Kohlenstoffdioxids</w:t>
      </w:r>
    </w:p>
    <w:p>
      <w:pPr>
        <w:pStyle w:val="Normal"/>
        <w:tabs>
          <w:tab w:val="clear" w:pos="708"/>
          <w:tab w:val="left" w:pos="204" w:leader="none"/>
        </w:tabs>
        <w:jc w:val="both"/>
        <w:rPr/>
      </w:pPr>
      <w:r>
        <w:rPr>
          <w:lang w:eastAsia="de-DE"/>
        </w:rPr>
        <w:t>Wissenschaftlich gesichert ist, dass der Kohlenstoff für den natürlichen Treibhauseffekt eine wich</w:t>
        <w:softHyphen/>
        <w:t>tige Rolle spielt und dass die CO</w:t>
      </w:r>
      <w:r>
        <w:rPr>
          <w:vertAlign w:val="subscript"/>
          <w:lang w:eastAsia="de-DE"/>
        </w:rPr>
        <w:t>2</w:t>
      </w:r>
      <w:r>
        <w:rPr>
          <w:lang w:eastAsia="de-DE"/>
        </w:rPr>
        <w:t>-Konzentration in der Atmosphäre in den letzten Jahrzehnten ste</w:t>
        <w:softHyphen/>
        <w:t>tig anstieg. Unsicher ist jedoch die globale Bilanz des Kohlen</w:t>
        <w:softHyphen/>
        <w:t>stoffkreislaufs. Die wesentlichen Pro</w:t>
        <w:softHyphen/>
        <w:t>zesse dieses Kreislaufs sind Photosynthese und Respiration (Veratmung) sowie der Aus</w:t>
        <w:softHyphen/>
        <w:t>tausch zwi</w:t>
        <w:softHyphen/>
        <w:t>schen Meer und Atmosphäre. Der menschliche Einfluss durch Rodung und durch Verbrennen von fossilen Energieträ</w:t>
        <w:softHyphen/>
        <w:t>gern, hat seit Beginn der Industrialisierung deutlich zugenommen. Trotzdem fehlen in der globalen Bilanz große Mengen Kohlen</w:t>
        <w:softHyphen/>
        <w:t>stoff, zu deren Verbleib es bis heute keine gesi</w:t>
        <w:softHyphen/>
        <w:t>cherten Angaben gibt. Auch ist bisher unklar, inwieweit die steigende CO</w:t>
      </w:r>
      <w:r>
        <w:rPr>
          <w:vertAlign w:val="subscript"/>
          <w:lang w:eastAsia="de-DE"/>
        </w:rPr>
        <w:t>2</w:t>
      </w:r>
      <w:r>
        <w:rPr>
          <w:lang w:eastAsia="de-DE"/>
        </w:rPr>
        <w:t>-Konzen</w:t>
        <w:softHyphen/>
        <w:t>tration in der Atmosphäre als „Dünger“ für die Pflanzen wirkt und von diesen wieder auf</w:t>
        <w:softHyphen/>
        <w:t>genommen wird. Fest steht, dass der gemes</w:t>
        <w:softHyphen/>
        <w:t>sene Anstieg der CO</w:t>
      </w:r>
      <w:r>
        <w:rPr>
          <w:vertAlign w:val="subscript"/>
          <w:lang w:eastAsia="de-DE"/>
        </w:rPr>
        <w:t>2</w:t>
      </w:r>
      <w:r>
        <w:rPr>
          <w:lang w:eastAsia="de-DE"/>
        </w:rPr>
        <w:t>-Konzentration in der Atmosphäre geringer ist, als er ei</w:t>
        <w:softHyphen/>
        <w:t>gentlich sein müsste, wenn der durch Entwaldung und Verbrennung frei gewordene Kohlenstoff addiert wird.</w:t>
      </w:r>
    </w:p>
    <w:p>
      <w:pPr>
        <w:pStyle w:val="Normal"/>
        <w:tabs>
          <w:tab w:val="clear" w:pos="708"/>
          <w:tab w:val="left" w:pos="204" w:leader="none"/>
        </w:tabs>
        <w:jc w:val="both"/>
        <w:rPr>
          <w:lang w:eastAsia="de-DE"/>
        </w:rPr>
      </w:pPr>
      <w:r>
        <w:rPr>
          <w:lang w:eastAsia="de-DE"/>
        </w:rPr>
        <w:t>Auffällig ist die Parallele zwischen der steigenden Temperaturkurve und dem Anstieg der CO2-Konzentration, der in Eisbohrkernen festgestellt wurde. Allerdings ist bisher nicht wirklich klar, ob die steigen</w:t>
        <w:softHyphen/>
        <w:t>de C02-Konzentration die Ursache für den Temperaturanstieg ist, oder ob ein Tempe</w:t>
        <w:softHyphen/>
        <w:t>ra</w:t>
        <w:softHyphen/>
        <w:t>turanstieg, der aus den Meeren CO2 freisetzt, nicht auch die Ursache für eine er</w:t>
        <w:softHyphen/>
        <w:t>höhte C02-Konzen</w:t>
        <w:softHyphen/>
        <w:t>tration sein kann.</w:t>
      </w:r>
    </w:p>
    <w:p>
      <w:pPr>
        <w:pStyle w:val="Normal"/>
        <w:tabs>
          <w:tab w:val="clear" w:pos="708"/>
          <w:tab w:val="left" w:pos="204" w:leader="none"/>
        </w:tabs>
        <w:jc w:val="both"/>
        <w:rPr>
          <w:lang w:eastAsia="de-DE"/>
        </w:rPr>
      </w:pPr>
      <w:r>
        <w:rPr>
          <w:lang w:eastAsia="de-DE"/>
        </w:rPr>
      </w:r>
    </w:p>
    <w:p>
      <w:pPr>
        <w:pStyle w:val="Heading1"/>
        <w:jc w:val="both"/>
        <w:rPr/>
      </w:pPr>
      <w:r>
        <w:rPr/>
        <w:t>Klimamodelle</w:t>
      </w:r>
    </w:p>
    <w:p>
      <w:pPr>
        <w:pStyle w:val="Normal"/>
        <w:tabs>
          <w:tab w:val="clear" w:pos="708"/>
          <w:tab w:val="left" w:pos="204" w:leader="none"/>
        </w:tabs>
        <w:jc w:val="both"/>
        <w:rPr>
          <w:lang w:eastAsia="de-DE"/>
        </w:rPr>
      </w:pPr>
      <w:r>
        <w:rPr>
          <w:lang w:eastAsia="de-DE"/>
        </w:rPr>
        <w:t>Um die komplizierten Klimavorgänge mathe</w:t>
        <w:softHyphen/>
        <w:t>matisch zu fassen und um verlässliche Kli</w:t>
        <w:softHyphen/>
        <w:t>mavorher</w:t>
        <w:softHyphen/>
        <w:t>sa</w:t>
        <w:softHyphen/>
        <w:t>gen treffen zu können, werden seit Jahrzehnten Klimamodelle entwickelt und Klimamodell</w:t>
        <w:softHyphen/>
        <w:t>rech</w:t>
        <w:softHyphen/>
        <w:t>nun</w:t>
        <w:softHyphen/>
        <w:t>gen angestellt. Zur Erstellung eines Klimamodells wird die At</w:t>
        <w:softHyphen/>
        <w:t>mosphäre ausgehend von der Erd</w:t>
        <w:softHyphen/>
        <w:t>oberfläche mit einem dreidimensionalen Gitternetz überzogen (der Abstand der Gitterpunkte liegt bei 250 km). Zu den Gitterpunkten wer</w:t>
        <w:softHyphen/>
        <w:t>den einzelne Klimaparameter (Temperatur, Luftdruck, Luft</w:t>
        <w:softHyphen/>
        <w:t>feuchtigkeit usw.) eingege</w:t>
        <w:softHyphen/>
        <w:t>ben, um die Vorgänge in der Atmosphäre zu berechnen. Da es sich hier um sehr kom</w:t>
        <w:softHyphen/>
        <w:t>plexe Abläufe in der Atmosphäre handelt, können diese komplizierten und aufwendi</w:t>
        <w:softHyphen/>
        <w:t>gen Rechenleistungen nur von Hochleis</w:t>
        <w:softHyphen/>
        <w:t>tungsrechnern bewältigt werden. Dabei werden immer mehr Klimafaktoren berücksichtigt, zum Beispiel auch die Konzentration von Sulfataerosolen in der At</w:t>
        <w:softHyphen/>
        <w:t>mosphäre, die bei der Verbrennung von Öl, Kohle und Gas entstehen. Sie reflektieren das Sonnen</w:t>
        <w:softHyphen/>
        <w:t>licht und können daher das Klima abkühlen. Auch andere Aerosole wie Vulkan- und Wüstenstaub können das Klima abkühlen, indem sie zum Beispiel die Wolkenbildung verstärken.</w:t>
      </w:r>
    </w:p>
    <w:p>
      <w:pPr>
        <w:pStyle w:val="Normal"/>
        <w:tabs>
          <w:tab w:val="clear" w:pos="708"/>
          <w:tab w:val="left" w:pos="204" w:leader="none"/>
        </w:tabs>
        <w:jc w:val="both"/>
        <w:rPr>
          <w:lang w:eastAsia="de-DE"/>
        </w:rPr>
      </w:pPr>
      <w:r>
        <w:rPr>
          <w:lang w:eastAsia="de-DE"/>
        </w:rPr>
        <w:t>Doch auch die Weltmeere prägen das Erd</w:t>
        <w:softHyphen/>
        <w:t>klima. Daher werden in einem zweiten drei</w:t>
        <w:softHyphen/>
        <w:t>dimensionalen Modell die Wärmeverteilung und -zirkulation in den Ozeanen und die Wirkung von Klimaänderun</w:t>
        <w:softHyphen/>
        <w:t>gen auf die Meeresströmungen und damit auf den ozeanischen Wärmetransport berechnet.</w:t>
      </w:r>
    </w:p>
    <w:p>
      <w:pPr>
        <w:pStyle w:val="Normal"/>
        <w:tabs>
          <w:tab w:val="clear" w:pos="708"/>
          <w:tab w:val="left" w:pos="204" w:leader="none"/>
        </w:tabs>
        <w:jc w:val="both"/>
        <w:rPr/>
      </w:pPr>
      <w:r>
        <w:rPr>
          <w:lang w:eastAsia="de-DE"/>
        </w:rPr>
        <w:t>Im gekoppelten Ozean-Atmosphäre-Klima-modell können nun mehrere Szenarien simuliert werden, bei denen zum Beispiel die CO</w:t>
      </w:r>
      <w:r>
        <w:rPr>
          <w:vertAlign w:val="subscript"/>
          <w:lang w:eastAsia="de-DE"/>
        </w:rPr>
        <w:t>2</w:t>
      </w:r>
      <w:r>
        <w:rPr>
          <w:lang w:eastAsia="de-DE"/>
        </w:rPr>
        <w:t>-Konzentration auf den doppelten Wert erhöht wird. Je nach Mo</w:t>
        <w:softHyphen/>
        <w:t>dellrechnung ergibt sich ein Temperaturanstieg von 1,5 °C bis 5 °C. Die Klimamodellrechnungen be</w:t>
        <w:softHyphen/>
        <w:t>stätigen damit, dass erhöhte CO</w:t>
      </w:r>
      <w:r>
        <w:rPr>
          <w:vertAlign w:val="subscript"/>
          <w:lang w:eastAsia="de-DE"/>
        </w:rPr>
        <w:t>2</w:t>
      </w:r>
      <w:r>
        <w:rPr>
          <w:lang w:eastAsia="de-DE"/>
        </w:rPr>
        <w:t>-Emissio</w:t>
        <w:softHyphen/>
        <w:t>nen zu einer Klimaerwärmung führen. Aber auch die Entwickler dieser Klimamodelle räumen ein, dass bei den bisherigen Berech</w:t>
        <w:softHyphen/>
        <w:t>nungen noch längst nicht alle Faktoren berücksichtigt werden können, um ein exak</w:t>
        <w:softHyphen/>
        <w:t>tes Abbild der Wirklichkeit zu er</w:t>
        <w:softHyphen/>
        <w:t>halten.</w:t>
      </w:r>
    </w:p>
    <w:p>
      <w:pPr>
        <w:pStyle w:val="Normal"/>
        <w:tabs>
          <w:tab w:val="clear" w:pos="708"/>
          <w:tab w:val="left" w:pos="204" w:leader="none"/>
        </w:tabs>
        <w:jc w:val="both"/>
        <w:rPr>
          <w:lang w:eastAsia="de-DE"/>
        </w:rPr>
      </w:pPr>
      <w:r>
        <w:rPr>
          <w:lang w:eastAsia="de-DE"/>
        </w:rPr>
      </w:r>
    </w:p>
    <w:p>
      <w:pPr>
        <w:pStyle w:val="Header"/>
        <w:tabs>
          <w:tab w:val="clear" w:pos="4536"/>
          <w:tab w:val="clear" w:pos="9072"/>
          <w:tab w:val="left" w:pos="204" w:leader="none"/>
        </w:tabs>
        <w:jc w:val="both"/>
        <w:rPr>
          <w:b/>
          <w:b/>
          <w:lang w:eastAsia="de-DE"/>
        </w:rPr>
      </w:pPr>
      <w:r>
        <w:rPr>
          <w:b/>
          <w:lang w:eastAsia="de-DE"/>
        </w:rPr>
        <w:t xml:space="preserve">Methoden der Klimaforschung </w:t>
      </w:r>
    </w:p>
    <w:p>
      <w:pPr>
        <w:pStyle w:val="Normal"/>
        <w:tabs>
          <w:tab w:val="clear" w:pos="708"/>
          <w:tab w:val="left" w:pos="204" w:leader="none"/>
        </w:tabs>
        <w:jc w:val="both"/>
        <w:rPr>
          <w:lang w:eastAsia="de-DE"/>
        </w:rPr>
      </w:pPr>
      <w:r>
        <w:rPr>
          <w:lang w:eastAsia="de-DE"/>
        </w:rPr>
        <w:t>Eine wichtige Grundlage der Klimaforschung ist die Messung der meteorologischen Werte (Tempe</w:t>
        <w:softHyphen/>
        <w:t>ratur, Niederschlag u.a.) in Wetter</w:t>
        <w:softHyphen/>
        <w:t>stationen. Dort werden diese Daten seit etwa 100 Jahren erfasst. Nur bei wenigen Messstationen (z. B. Hohenpeissenberg) gehen die Aufzeichnungen noch weiter zurück. Das weltweite Netz der Messstatio</w:t>
        <w:softHyphen/>
        <w:t>nen ist jedoch noch immer lückenhaft, insbesondere im Bereich der Ozeane. Ein deutlich größerer Zeitraum (etwa 1000 Jahre) lässt sich mithilfe der Dendrochrono</w:t>
        <w:softHyphen/>
        <w:t>logie untersuchen. Bei dieser Methode wer</w:t>
        <w:softHyphen/>
        <w:t>den aus Baumstämmen Bohrkerne gezo</w:t>
        <w:softHyphen/>
        <w:t>gen, an denen sich die Jahresringe ablesen lassen. Ein Jahresring besteht immer aus einem hellen (bildet sich im Frühjahr) und einem dunklen Ring (bildet sich im Sommer; Spätholz). Aus der Breite des Spätholzringes kann geschlossen werden, ob es sich um ein warmes oder ein kühleres Jahr gehandelt hat. Aus den verschiedenen, weltweit ge</w:t>
        <w:softHyphen/>
        <w:t>wonnenen Bohrkernen lässt sich eine Reihe von „Messwerten‘ zusammensetzen, mit deren Hilfe auf den Temperaturgang ge</w:t>
        <w:softHyphen/>
        <w:t>schlossen werden kann. Die Baumproben werden bevorzugt in extremen Lebensräu</w:t>
        <w:softHyphen/>
        <w:t>men (z. B. an der Baumgrenze) entnommen,</w:t>
      </w:r>
    </w:p>
    <w:p>
      <w:pPr>
        <w:pStyle w:val="Normal"/>
        <w:tabs>
          <w:tab w:val="clear" w:pos="708"/>
          <w:tab w:val="left" w:pos="204" w:leader="none"/>
        </w:tabs>
        <w:jc w:val="both"/>
        <w:rPr>
          <w:lang w:eastAsia="de-DE"/>
        </w:rPr>
      </w:pPr>
      <w:r>
        <w:rPr>
          <w:lang w:eastAsia="de-DE"/>
        </w:rPr>
        <w:t>da hier die Temperaturschwankungen wesentlich sensibler registriert werden. Unsicherheitsfaktoren bei dieser Methode sind Feuchtigkeit bzw. Trockenheit. Denn nicht nur in besonders kalten, auch in be</w:t>
        <w:softHyphen/>
        <w:t>sonders trockenen Jahren bleibt das Wachs</w:t>
        <w:softHyphen/>
        <w:t>tum der Bäume zurück und die Jahresringe sind weni</w:t>
        <w:softHyphen/>
        <w:t>ger ausgeprägt. Verlässliche Klimainformationen lassen sich aus Eisbohrkernen gewinnen. Im Glet</w:t>
        <w:softHyphen/>
        <w:t>schereis sind kleine Luftbläschen einge</w:t>
        <w:softHyphen/>
        <w:t>schlossen. Aus der Zusammensetzung die</w:t>
        <w:softHyphen/>
        <w:t>ser Luft können Aussagen über die C02-Kon</w:t>
        <w:softHyphen/>
        <w:t>zentration und das Klima der Zeit getroffen werden, in der der Schnee gefallen ist, der heute dieses Eis bildet. Solche Messwerte geben Aufschluss über die Klimaent</w:t>
        <w:softHyphen/>
        <w:t>wicklung der letzten 160.000 Jahre.</w:t>
      </w:r>
    </w:p>
    <w:p>
      <w:pPr>
        <w:pStyle w:val="Normal"/>
        <w:tabs>
          <w:tab w:val="clear" w:pos="708"/>
          <w:tab w:val="left" w:pos="204" w:leader="none"/>
        </w:tabs>
        <w:jc w:val="both"/>
        <w:rPr>
          <w:lang w:eastAsia="de-DE"/>
        </w:rPr>
      </w:pPr>
      <w:r>
        <w:rPr>
          <w:lang w:eastAsia="de-DE"/>
        </w:rPr>
      </w:r>
    </w:p>
    <w:p>
      <w:pPr>
        <w:pStyle w:val="Heading1"/>
        <w:jc w:val="both"/>
        <w:rPr/>
      </w:pPr>
      <w:r>
        <w:rPr/>
        <w:t xml:space="preserve">Natürliche Klimaveränderungen </w:t>
      </w:r>
    </w:p>
    <w:p>
      <w:pPr>
        <w:pStyle w:val="Normal"/>
        <w:tabs>
          <w:tab w:val="clear" w:pos="708"/>
          <w:tab w:val="left" w:pos="204" w:leader="none"/>
        </w:tabs>
        <w:jc w:val="both"/>
        <w:rPr>
          <w:lang w:eastAsia="de-DE"/>
        </w:rPr>
      </w:pPr>
      <w:r>
        <w:rPr>
          <w:lang w:eastAsia="de-DE"/>
        </w:rPr>
        <w:t>Im Verlauf der Erdgeschichte ist es - belegt durch das mehrfache Auftreten von Eis</w:t>
        <w:softHyphen/>
        <w:t>zeiten - immer wieder zu Klimaschwankun</w:t>
        <w:softHyphen/>
        <w:t>gen und -veränderungen gekommen. Auch in historischen Zeiträumen hat sich das Klima auf der Erde immer wieder geän</w:t>
        <w:softHyphen/>
        <w:t>dert. Wärmere Klimaperioden zum Beispiel er</w:t>
        <w:softHyphen/>
        <w:t>möglichten Hannibal den Zug über die Alpen und den Wikingern die Besiedlung Grönlands.</w:t>
      </w:r>
    </w:p>
    <w:p>
      <w:pPr>
        <w:pStyle w:val="Normal"/>
        <w:tabs>
          <w:tab w:val="clear" w:pos="708"/>
          <w:tab w:val="left" w:pos="204" w:leader="none"/>
        </w:tabs>
        <w:jc w:val="both"/>
        <w:rPr>
          <w:lang w:eastAsia="de-DE"/>
        </w:rPr>
      </w:pPr>
      <w:r>
        <w:rPr>
          <w:lang w:eastAsia="de-DE"/>
        </w:rPr>
        <w:t>Im 17. Jahrhundert und noch einmal im 19. Jahrhundert - während der Kleinen Eis</w:t>
        <w:softHyphen/>
        <w:t>zeit - kam es da</w:t>
        <w:softHyphen/>
        <w:t>gegen zu ausgesprochenen Kaltphasen. So erreichten zum Beispiel die Gletscher in den Alpen im letzten Jahrhun</w:t>
        <w:softHyphen/>
        <w:t>dert ihren höchsten Stand seit den Ende der Würm-Eiszeit vor 10.000 Jahren. Seit</w:t>
        <w:softHyphen/>
        <w:t>dem ist ein nahezu kontinuierlicher Temperaturan</w:t>
        <w:softHyphen/>
        <w:t>stieg zu verzeichnen, der immer wieder von kur</w:t>
        <w:softHyphen/>
        <w:t>zen Temperatursenkungen unterbrochen wurde.</w:t>
      </w:r>
    </w:p>
    <w:p>
      <w:pPr>
        <w:pStyle w:val="Normal"/>
        <w:tabs>
          <w:tab w:val="clear" w:pos="708"/>
          <w:tab w:val="left" w:pos="204" w:leader="none"/>
        </w:tabs>
        <w:jc w:val="both"/>
        <w:rPr>
          <w:lang w:eastAsia="de-DE"/>
        </w:rPr>
      </w:pPr>
      <w:r>
        <w:rPr>
          <w:lang w:eastAsia="de-DE"/>
        </w:rPr>
        <w:t>Für diese Klimaschwankungen gibt es ver</w:t>
        <w:softHyphen/>
        <w:t>schiedene natürliche Ursachen. So können zum Beispiel Gas- und Ascheausbrüche von Vulkanen zu einer zeitweiligen Veränderung des Klimas führen. Langfristige Klimaverän</w:t>
        <w:softHyphen/>
        <w:t>derungen (Eiszeiten oder Warmzeiten) können von der Änderung der Posi</w:t>
        <w:softHyphen/>
        <w:t>tion und damit der Entfernung der Erde zur Sonne abhängen. So ist zum Beispiel die Umlauf</w:t>
        <w:softHyphen/>
        <w:t>bahn der Erde um die Sonne nicht konstant. Sie variiert von einer mehr elliptischen (wie zurzeit) zu einer mehr kreisförmigen Bahn. Auch die Neigung der Erdachse und damit die Stellung der Erde zur Sonne kann zwi</w:t>
        <w:softHyphen/>
        <w:t>schen 21,5 ° und 24,5 ° schwanken (zurzeit: 23,5 °), was die jahreszeitliche und räum</w:t>
        <w:softHyphen/>
        <w:t>liche Verteilung der Sonneneinstrahlung (= Insolation) beeinflusst.</w:t>
      </w:r>
    </w:p>
    <w:p>
      <w:pPr>
        <w:pStyle w:val="Normal"/>
        <w:tabs>
          <w:tab w:val="clear" w:pos="708"/>
          <w:tab w:val="left" w:pos="204" w:leader="none"/>
        </w:tabs>
        <w:jc w:val="both"/>
        <w:rPr>
          <w:lang w:eastAsia="de-DE"/>
        </w:rPr>
      </w:pPr>
      <w:r>
        <w:rPr>
          <w:lang w:eastAsia="de-DE"/>
        </w:rPr>
        <w:t>In neuester Zeit wurde besonders die Akti</w:t>
        <w:softHyphen/>
        <w:t>vität der Sonne (ausgehend von den Son</w:t>
        <w:softHyphen/>
        <w:t>nenflecken) und deren Einfluss auf das Klima - insbesondere auf die Vorgänge in der Stratosphäre - erforscht. Dabei wurde eine auffallende Übereinstimmung der aktiveren Sonnenphasen mit Temperatur</w:t>
        <w:softHyphen/>
        <w:t>anstiegen auf der Erde und umgekehrt festgestellt.</w:t>
      </w:r>
    </w:p>
    <w:p>
      <w:pPr>
        <w:pStyle w:val="Normal"/>
        <w:tabs>
          <w:tab w:val="clear" w:pos="708"/>
          <w:tab w:val="left" w:pos="204" w:leader="none"/>
        </w:tabs>
        <w:jc w:val="both"/>
        <w:rPr>
          <w:lang w:eastAsia="de-DE"/>
        </w:rPr>
      </w:pPr>
      <w:r>
        <w:rPr>
          <w:lang w:eastAsia="de-DE"/>
        </w:rPr>
        <w:t>Diese Phänomene finden bei den aktuellen Klimamodellrechnungen noch keine Berück</w:t>
        <w:softHyphen/>
        <w:t>sichtigung, da sie mathematisch nur schwer zu beschreiben sind und die Zeiträume, in denen diese Phänomene wirksam sind, zu groß sind, als dass sie in die Berechnungen mit einfließen könnten. Unbestritten ist aber ihr Einfluss auf das Klima der Erde.</w:t>
      </w:r>
    </w:p>
    <w:p>
      <w:pPr>
        <w:pStyle w:val="Normal"/>
        <w:tabs>
          <w:tab w:val="clear" w:pos="708"/>
          <w:tab w:val="left" w:pos="204" w:leader="none"/>
        </w:tabs>
        <w:jc w:val="both"/>
        <w:rPr>
          <w:lang w:eastAsia="de-DE"/>
        </w:rPr>
      </w:pPr>
      <w:r>
        <w:rPr>
          <w:lang w:eastAsia="de-DE"/>
        </w:rPr>
      </w:r>
    </w:p>
    <w:p>
      <w:pPr>
        <w:pStyle w:val="Normal"/>
        <w:tabs>
          <w:tab w:val="clear" w:pos="708"/>
          <w:tab w:val="left" w:pos="204" w:leader="none"/>
        </w:tabs>
        <w:jc w:val="both"/>
        <w:rPr/>
      </w:pPr>
      <w:r>
        <w:rPr>
          <w:lang w:eastAsia="de-DE"/>
        </w:rPr>
        <w:t>Das komplexe Zusammenwirken dieser ver</w:t>
        <w:softHyphen/>
        <w:t>schiedenen natürlichen Mechanismen macht es schwer, eine eindeutige Aussage darüber zu treffen, in welchem Maß der Mensch mit seinen CO</w:t>
      </w:r>
      <w:r>
        <w:rPr>
          <w:vertAlign w:val="subscript"/>
          <w:lang w:eastAsia="de-DE"/>
        </w:rPr>
        <w:t>2</w:t>
      </w:r>
      <w:r>
        <w:rPr>
          <w:lang w:eastAsia="de-DE"/>
        </w:rPr>
        <w:t>-Emissio</w:t>
        <w:softHyphen/>
        <w:t>nen (zusätzlich) zu einer Klimaerwärmung beiträgt.</w:t>
      </w:r>
    </w:p>
    <w:p>
      <w:pPr>
        <w:pStyle w:val="Normal"/>
        <w:tabs>
          <w:tab w:val="clear" w:pos="708"/>
          <w:tab w:val="left" w:pos="204" w:leader="none"/>
        </w:tabs>
        <w:jc w:val="both"/>
        <w:rPr>
          <w:lang w:eastAsia="de-DE"/>
        </w:rPr>
      </w:pPr>
      <w:r>
        <w:rPr>
          <w:lang w:eastAsia="de-DE"/>
        </w:rPr>
      </w:r>
    </w:p>
    <w:p>
      <w:pPr>
        <w:pStyle w:val="Heading2"/>
        <w:jc w:val="both"/>
        <w:rPr/>
      </w:pPr>
      <w:r>
        <w:rPr/>
        <w:t>Verwendung im Unterricht</w:t>
      </w:r>
    </w:p>
    <w:p>
      <w:pPr>
        <w:pStyle w:val="Normal"/>
        <w:tabs>
          <w:tab w:val="clear" w:pos="708"/>
          <w:tab w:val="left" w:pos="204" w:leader="none"/>
        </w:tabs>
        <w:jc w:val="both"/>
        <w:rPr>
          <w:lang w:eastAsia="de-DE"/>
        </w:rPr>
      </w:pPr>
      <w:r>
        <w:rPr>
          <w:lang w:eastAsia="de-DE"/>
        </w:rPr>
      </w:r>
    </w:p>
    <w:p>
      <w:pPr>
        <w:pStyle w:val="Normal"/>
        <w:jc w:val="both"/>
        <w:rPr/>
      </w:pPr>
      <w:r>
        <w:rPr/>
        <w:t>Der Film eignet sich zum Einsatz im Unterricht ab der 10. Jahrgangsstufe. Im Vorfeld sollten die wesentlichen Grund</w:t>
        <w:softHyphen/>
        <w:t>lagen zu diesem Thema erarbeitet worden sein: Klima, (natürlicher und anthro</w:t>
        <w:softHyphen/>
        <w:t>pogener) Treibhauseffekt, Klimaveränderungen, Klimamodelle usw.. Hier kann auf die in allen Schulbüchern vorhandenen Materialien zurückgegriffen werden.</w:t>
      </w:r>
    </w:p>
    <w:p>
      <w:pPr>
        <w:pStyle w:val="Normal"/>
        <w:jc w:val="both"/>
        <w:rPr/>
      </w:pPr>
      <w:r>
        <w:rPr/>
        <w:t>Nach Auswertung dieser Materialien sollten die erarbeiteten Informationen zusammen</w:t>
        <w:softHyphen/>
        <w:t>gestellt wer</w:t>
        <w:softHyphen/>
        <w:t>den. Erst dann wird der Film gezeigt.</w:t>
      </w:r>
    </w:p>
    <w:p>
      <w:pPr>
        <w:pStyle w:val="Normal"/>
        <w:jc w:val="both"/>
        <w:rPr/>
      </w:pPr>
      <w:r>
        <w:rPr/>
        <w:t>Für die Behandlung des Themas sind mehre</w:t>
        <w:softHyphen/>
        <w:t>re Unterrichtsstunden erforderlich. Sinnvoll ist hier die Projektarbeit, wobei gemeinsam Schwerpunkte ausgewählt und diese dann in (arbeitsteiliger) Grup</w:t>
        <w:softHyphen/>
        <w:t>penarbeit vertieft werden.</w:t>
      </w:r>
    </w:p>
    <w:p>
      <w:pPr>
        <w:pStyle w:val="Normal"/>
        <w:jc w:val="both"/>
        <w:rPr/>
      </w:pPr>
      <w:r>
        <w:rPr/>
      </w:r>
    </w:p>
    <w:p>
      <w:pPr>
        <w:pStyle w:val="Normal"/>
        <w:jc w:val="both"/>
        <w:rPr/>
      </w:pPr>
      <w:r>
        <w:rPr/>
        <w:t>Behandlung des Themas innerhalb mehrerer Unterrichtsstunden:</w:t>
      </w:r>
    </w:p>
    <w:p>
      <w:pPr>
        <w:pStyle w:val="Normal"/>
        <w:numPr>
          <w:ilvl w:val="0"/>
          <w:numId w:val="3"/>
        </w:numPr>
        <w:jc w:val="both"/>
        <w:rPr/>
      </w:pPr>
      <w:r>
        <w:rPr/>
        <w:t>Ein bis drei Unterrichtsstunden sollten zur Einführung dienen. Je nach Intention und Zeit kann unterschiedlich tief in das Thema eingestiegen werden:</w:t>
        <w:br/>
        <w:t>Was ist Klima? Wie werden Klimamodelle erstellt? Welche Kreisläufe (und Rück</w:t>
        <w:softHyphen/>
        <w:t>kopplungen) gibt es?</w:t>
      </w:r>
    </w:p>
    <w:p>
      <w:pPr>
        <w:pStyle w:val="Normal"/>
        <w:numPr>
          <w:ilvl w:val="0"/>
          <w:numId w:val="2"/>
        </w:numPr>
        <w:jc w:val="both"/>
        <w:rPr/>
      </w:pPr>
      <w:r>
        <w:rPr/>
        <w:t>Der eigentliche Einstieg kann mithilfe von Zeitungsschlagzeilen erfolgen, die vor allem die Zu</w:t>
        <w:softHyphen/>
        <w:t>nahme der Naturkatastrophen als Folge einer Klimaveränderung als dra</w:t>
        <w:softHyphen/>
        <w:t>matisch erachten. Zu</w:t>
        <w:softHyphen/>
        <w:t>sätzlich werden Dar</w:t>
        <w:softHyphen/>
        <w:t>stellungen gezeigt, die die Zunahme der CO</w:t>
      </w:r>
      <w:r>
        <w:rPr>
          <w:vertAlign w:val="subscript"/>
        </w:rPr>
        <w:t>2</w:t>
      </w:r>
      <w:r>
        <w:rPr/>
        <w:t>-Konzentration, den Anstieg der Tem</w:t>
        <w:softHyphen/>
        <w:t>peratur und des Meeresspiegels zeigen. Schließlich erfolgt eine Auswertung der Mate</w:t>
        <w:softHyphen/>
        <w:t>r</w:t>
        <w:softHyphen/>
        <w:t>ialien und eine Diskussion der Ergebnisse (Tafelbild, Poster o. ä.).</w:t>
      </w:r>
    </w:p>
    <w:p>
      <w:pPr>
        <w:pStyle w:val="Normal"/>
        <w:numPr>
          <w:ilvl w:val="0"/>
          <w:numId w:val="4"/>
        </w:numPr>
        <w:jc w:val="both"/>
        <w:rPr/>
      </w:pPr>
      <w:r>
        <w:rPr/>
        <w:t>In einer weiteren Unterrichtsstunde wird der Film (in einem Durchgang) gezeigt und im folgen</w:t>
        <w:softHyphen/>
        <w:t>den gemeinsamen Unterrichtsgespräch analysiert und ausgewertet. Daraufhin werden die in der vorhergehen</w:t>
        <w:softHyphen/>
        <w:t>den Stunde gesammelten Ergebnisse kritisch geprüft und gegebenenfalls neu be</w:t>
        <w:softHyphen/>
        <w:t>wertet. Je nach Bedarf kann der Film anschließend noch einmal in voller Länge oder in Teilen gezeigt werden, um einzelne Aspekte noch einmal aufzugreifen.</w:t>
      </w:r>
    </w:p>
    <w:p>
      <w:pPr>
        <w:pStyle w:val="Normal"/>
        <w:numPr>
          <w:ilvl w:val="0"/>
          <w:numId w:val="6"/>
        </w:numPr>
        <w:jc w:val="both"/>
        <w:rPr/>
      </w:pPr>
      <w:r>
        <w:rPr/>
        <w:t>Abschließend erfolgt eine gemeinsame Diskussion zum Thema „Klimaveränderung als Folge menschlicher Eingriffe‘. Hilf</w:t>
        <w:softHyphen/>
        <w:t>reiche Fragestellungen sind: Gibt es eine Klimaveränderung? Wel</w:t>
        <w:softHyphen/>
        <w:t>chen Einfluss hat der Mensch auf diese Klimaveränderung? Welche Rolle spielt der Treibhaus</w:t>
        <w:softHyphen/>
        <w:t>effekt? Welche Folgen hat eine Klimaverände</w:t>
        <w:softHyphen/>
        <w:t>rung? Wie sind die natürlichen Klimaverän</w:t>
        <w:softHyphen/>
        <w:t>derun</w:t>
        <w:softHyphen/>
        <w:t>gen zu bewerten? Welche Ergebnisse liefern Klimamodelle? Wie wird Klimafor</w:t>
        <w:softHyphen/>
        <w:t>schung betrie</w:t>
        <w:softHyphen/>
        <w:t>ben? Gibt es klare Ergebnis</w:t>
        <w:softHyphen/>
        <w:t>se aus der Forschung?</w:t>
        <w:br/>
        <w:t>Diesen Fragestellungen kann auch in arbeitsteiliger Gruppenarbeit nachge</w:t>
        <w:softHyphen/>
        <w:t>gangen werden. Dazu können Informatio</w:t>
        <w:softHyphen/>
        <w:t>nen aus dem Film ausgearbeitet werden, Schul-, Fachbücher und Fachzeit</w:t>
        <w:softHyphen/>
        <w:t xml:space="preserve">schriften verwendet oder im Internet recherchiert werden. </w:t>
        <w:br/>
        <w:t>Als Ergebnis können Informationsposter erstellt und kleinere Vorträge oder Präsentationen vor</w:t>
        <w:softHyphen/>
        <w:t>bereitet werden.</w:t>
      </w:r>
    </w:p>
    <w:p>
      <w:pPr>
        <w:pStyle w:val="Normal"/>
        <w:numPr>
          <w:ilvl w:val="0"/>
          <w:numId w:val="5"/>
        </w:numPr>
        <w:jc w:val="both"/>
        <w:rPr/>
      </w:pPr>
      <w:r>
        <w:rPr/>
        <w:t>Auch wenn am Ende der Diskussion keine klare Aussage darüber erzielt werden kann, welchen Einfluss der Mensch durch den Verbrauch fossiler Energieträger auf das Klimageschehen hat, muss auf jeden Fall darauf hingewiesen werden, dass allein schon die Endlichkeit dieser Roh</w:t>
        <w:softHyphen/>
        <w:t>stoffe zu einem schonenden Umgang mit diesen Energiereserven zwingt. Es kann nicht Ziel sein, Unsicherheiten in den Vor</w:t>
        <w:softHyphen/>
        <w:t>hersagen der Forscher zur Verharmlosung von Umweltproble</w:t>
        <w:softHyphen/>
        <w:t>men zu benutzen.</w:t>
      </w:r>
    </w:p>
    <w:p>
      <w:pPr>
        <w:pStyle w:val="Normal"/>
        <w:jc w:val="both"/>
        <w:rPr/>
      </w:pPr>
      <w:r>
        <w:rPr/>
      </w:r>
    </w:p>
    <w:p>
      <w:pPr>
        <w:pStyle w:val="Header"/>
        <w:tabs>
          <w:tab w:val="clear" w:pos="4536"/>
          <w:tab w:val="clear" w:pos="9072"/>
        </w:tabs>
        <w:jc w:val="both"/>
        <w:rPr>
          <w:b/>
          <w:b/>
        </w:rPr>
      </w:pPr>
      <w:r>
        <w:rPr>
          <w:b/>
        </w:rPr>
        <w:t>Informationen im Internet</w:t>
      </w:r>
    </w:p>
    <w:p>
      <w:pPr>
        <w:pStyle w:val="Normal"/>
        <w:jc w:val="both"/>
        <w:rPr/>
      </w:pPr>
      <w:r>
        <w:rPr/>
        <w:t>Zu diesem Thema gibt es eine Vielzahl von Informationen im Internet, die über die Eingabe ent</w:t>
        <w:softHyphen/>
        <w:t>sprechender Begriffe in Suchmaschinen leicht gefunden werden können. Deshalb sind hier nur ei</w:t>
        <w:softHyphen/>
        <w:t>nige wenige Adres</w:t>
        <w:softHyphen/>
        <w:t>sen genannt, die direkt zu den im Film erwähnten Institutionen führen. Deutsches Klimarechenzentrum:</w:t>
      </w:r>
    </w:p>
    <w:p>
      <w:pPr>
        <w:pStyle w:val="Normal"/>
        <w:jc w:val="both"/>
        <w:rPr/>
      </w:pPr>
      <w:r>
        <w:rPr/>
        <w:t xml:space="preserve">http://www.dkrz.de/DKRZ_index.html </w:t>
      </w:r>
    </w:p>
    <w:p>
      <w:pPr>
        <w:pStyle w:val="Normal"/>
        <w:jc w:val="both"/>
        <w:rPr/>
      </w:pPr>
      <w:r>
        <w:rPr/>
        <w:t>Alfred-Wegener-Institut für Polarforschung:</w:t>
      </w:r>
    </w:p>
    <w:p>
      <w:pPr>
        <w:pStyle w:val="Normal"/>
        <w:jc w:val="both"/>
        <w:rPr/>
      </w:pPr>
      <w:r>
        <w:rPr/>
        <w:t xml:space="preserve">http://www.awi-bremerhaven.de/ </w:t>
      </w:r>
    </w:p>
    <w:p>
      <w:pPr>
        <w:pStyle w:val="Normal"/>
        <w:jc w:val="both"/>
        <w:rPr/>
      </w:pPr>
      <w:r>
        <w:rPr/>
        <w:t>Münchner Rückversicherung:</w:t>
      </w:r>
    </w:p>
    <w:p>
      <w:pPr>
        <w:pStyle w:val="Normal"/>
        <w:jc w:val="both"/>
        <w:rPr/>
      </w:pPr>
      <w:r>
        <w:rPr/>
        <w:t>http://www.muenchenerrueck.de/start ger.htm (Weltkarte der Naturgefahren)</w:t>
      </w:r>
    </w:p>
    <w:p>
      <w:pPr>
        <w:pStyle w:val="Normal"/>
        <w:jc w:val="both"/>
        <w:rPr/>
      </w:pPr>
      <w:r>
        <w:rPr/>
        <w:t>Stratosphärenforschung:</w:t>
      </w:r>
    </w:p>
    <w:p>
      <w:pPr>
        <w:pStyle w:val="Normal"/>
        <w:jc w:val="both"/>
        <w:rPr/>
      </w:pPr>
      <w:r>
        <w:rPr/>
        <w:t xml:space="preserve">http://strat-www.met.fu-berlin.de/ publications/publications_90s.html </w:t>
      </w:r>
    </w:p>
    <w:p>
      <w:pPr>
        <w:pStyle w:val="Normal"/>
        <w:jc w:val="both"/>
        <w:rPr/>
      </w:pPr>
      <w:r>
        <w:rPr/>
        <w:t>Einfluss der Sonne auf das Klima:</w:t>
      </w:r>
    </w:p>
    <w:p>
      <w:pPr>
        <w:pStyle w:val="Normal"/>
        <w:jc w:val="both"/>
        <w:rPr/>
      </w:pPr>
      <w:r>
        <w:rPr/>
        <w:t>http://www.medoc-ias.u-psud.fr:81/ meetings/ESLAB31/Abstracts/ friis-christensen/friis-christen</w:t>
        <w:softHyphen/>
        <w:t xml:space="preserve">sen.html </w:t>
      </w:r>
    </w:p>
    <w:p>
      <w:pPr>
        <w:pStyle w:val="Normal"/>
        <w:jc w:val="both"/>
        <w:rPr/>
      </w:pPr>
      <w:r>
        <w:rPr/>
        <w:t>Klimamessstation Hohenpeissenberg:</w:t>
      </w:r>
    </w:p>
    <w:p>
      <w:pPr>
        <w:pStyle w:val="Normal"/>
        <w:jc w:val="both"/>
        <w:rPr/>
      </w:pPr>
      <w:r>
        <w:rPr/>
        <w:t>http://www.dmg-ev.de/research/mohp/hp2/gaw/gaw.htm</w:t>
      </w:r>
    </w:p>
    <w:p>
      <w:pPr>
        <w:pStyle w:val="Normal"/>
        <w:jc w:val="both"/>
        <w:rPr>
          <w:b/>
          <w:b/>
          <w:i/>
          <w:i/>
        </w:rPr>
      </w:pPr>
      <w:r>
        <w:rPr>
          <w:b/>
          <w:i/>
        </w:rPr>
      </w:r>
    </w:p>
    <w:p>
      <w:pPr>
        <w:pStyle w:val="Normal"/>
        <w:jc w:val="both"/>
        <w:rPr>
          <w:b/>
          <w:b/>
        </w:rPr>
      </w:pPr>
      <w:r>
        <w:rPr>
          <w:b/>
        </w:rPr>
        <w:t>Weitere Medien</w:t>
      </w:r>
    </w:p>
    <w:p>
      <w:pPr>
        <w:pStyle w:val="Normal"/>
        <w:jc w:val="both"/>
        <w:rPr/>
      </w:pPr>
      <w:r>
        <w:rPr/>
        <w:t>42</w:t>
        <w:tab/>
        <w:t>01628 Das Klima der nächsten hundert Jahre. VHS 10 mm, sw+f</w:t>
      </w:r>
    </w:p>
    <w:p>
      <w:pPr>
        <w:pStyle w:val="Normal"/>
        <w:jc w:val="both"/>
        <w:rPr/>
      </w:pPr>
      <w:r>
        <w:rPr/>
        <w:t>4202546 El Nino. VHS 12 min, f</w:t>
      </w:r>
    </w:p>
    <w:p>
      <w:pPr>
        <w:pStyle w:val="Normal"/>
        <w:jc w:val="both"/>
        <w:rPr/>
      </w:pPr>
      <w:r>
        <w:rPr/>
        <w:t>66</w:t>
        <w:tab/>
        <w:t>00090 Wetter und Klima. CD-ROM</w:t>
      </w:r>
    </w:p>
    <w:p>
      <w:pPr>
        <w:pStyle w:val="Normal"/>
        <w:jc w:val="both"/>
        <w:rPr/>
      </w:pPr>
      <w:r>
        <w:rPr/>
        <w:t>66</w:t>
        <w:tab/>
        <w:t>00001 Naturkatastrophen. CD-ROM</w:t>
      </w:r>
    </w:p>
    <w:p>
      <w:pPr>
        <w:pStyle w:val="Normal"/>
        <w:jc w:val="both"/>
        <w:rPr/>
      </w:pPr>
      <w:r>
        <w:rPr/>
        <w:t>66</w:t>
        <w:tab/>
        <w:t>00070 Naturkatastrophen und Internet. CD-ROM</w:t>
      </w:r>
    </w:p>
    <w:p>
      <w:pPr>
        <w:pStyle w:val="Normal"/>
        <w:jc w:val="both"/>
        <w:rPr/>
      </w:pPr>
      <w:r>
        <w:rPr/>
        <w:t>42</w:t>
        <w:tab/>
        <w:t>01742 Wirbelstürme und Gewitter: Naturkata</w:t>
        <w:softHyphen/>
        <w:t>strophen und ihre Ursachen. VHS 13 mm,</w:t>
      </w:r>
    </w:p>
    <w:p>
      <w:pPr>
        <w:pStyle w:val="Normal"/>
        <w:jc w:val="both"/>
        <w:rPr/>
      </w:pPr>
      <w:r>
        <w:rPr/>
        <w:t>42</w:t>
        <w:tab/>
        <w:t>01421 Umwelt und Klima: Treibhaus Erde. VHS 17 mm, f</w:t>
      </w:r>
    </w:p>
    <w:p>
      <w:pPr>
        <w:pStyle w:val="Normal"/>
        <w:jc w:val="both"/>
        <w:rPr/>
      </w:pPr>
      <w:r>
        <w:rPr/>
        <w:t>32/42 10255 Treibhauseffekt.</w:t>
      </w:r>
    </w:p>
    <w:p>
      <w:pPr>
        <w:pStyle w:val="Normal"/>
        <w:jc w:val="both"/>
        <w:rPr/>
      </w:pPr>
      <w:r>
        <w:rPr/>
        <w:t>16-mm-Film/VHS 15 mm, f</w:t>
      </w:r>
    </w:p>
    <w:p>
      <w:pPr>
        <w:pStyle w:val="Normal"/>
        <w:jc w:val="both"/>
        <w:rPr/>
      </w:pPr>
      <w:r>
        <w:rPr/>
        <w:t>32/42 10254 Das Ozon. 16-mm-Film/VHS 15 mm, f</w:t>
      </w:r>
    </w:p>
    <w:p>
      <w:pPr>
        <w:pStyle w:val="Normal"/>
        <w:jc w:val="both"/>
        <w:rPr/>
      </w:pPr>
      <w:r>
        <w:rPr/>
        <w:t>4202396 Ozon: Unten zu viel, oben zu wenig. VHS 16 min, 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204" w:leader="none"/>
      </w:tabs>
      <w:outlineLvl w:val="0"/>
    </w:pPr>
    <w:rPr>
      <w:b/>
      <w:lang w:eastAsia="de-DE"/>
    </w:rPr>
  </w:style>
  <w:style w:type="paragraph" w:styleId="Heading2">
    <w:name w:val="Heading 2"/>
    <w:basedOn w:val="Normal"/>
    <w:next w:val="Normal"/>
    <w:qFormat/>
    <w:pPr>
      <w:keepNext w:val="true"/>
      <w:numPr>
        <w:ilvl w:val="1"/>
        <w:numId w:val="1"/>
      </w:numPr>
      <w:tabs>
        <w:tab w:val="clear" w:pos="708"/>
        <w:tab w:val="left" w:pos="204" w:leader="none"/>
      </w:tabs>
      <w:outlineLvl w:val="1"/>
    </w:pPr>
    <w:rPr>
      <w:b/>
      <w:sz w:val="28"/>
      <w:lang w:eastAsia="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p1">
    <w:name w:val="TxBr_p1"/>
    <w:basedOn w:val="Normal"/>
    <w:qFormat/>
    <w:pPr>
      <w:tabs>
        <w:tab w:val="clear" w:pos="708"/>
        <w:tab w:val="left" w:pos="204" w:leader="none"/>
      </w:tabs>
      <w:spacing w:lineRule="atLeast" w:line="240"/>
    </w:pPr>
    <w:rPr>
      <w:lang w:eastAsia="de-DE"/>
    </w:rPr>
  </w:style>
  <w:style w:type="paragraph" w:styleId="TxBrp2">
    <w:name w:val="TxBr_p2"/>
    <w:basedOn w:val="Normal"/>
    <w:qFormat/>
    <w:pPr>
      <w:tabs>
        <w:tab w:val="clear" w:pos="708"/>
        <w:tab w:val="left" w:pos="204" w:leader="none"/>
      </w:tabs>
      <w:spacing w:lineRule="atLeast" w:line="238"/>
    </w:pPr>
    <w:rPr>
      <w:lang w:eastAsia="de-DE"/>
    </w:rPr>
  </w:style>
  <w:style w:type="paragraph" w:styleId="TxBrp3">
    <w:name w:val="TxBr_p3"/>
    <w:basedOn w:val="Normal"/>
    <w:qFormat/>
    <w:pPr>
      <w:tabs>
        <w:tab w:val="clear" w:pos="708"/>
        <w:tab w:val="left" w:pos="204" w:leader="none"/>
      </w:tabs>
      <w:spacing w:lineRule="atLeast" w:line="238"/>
    </w:pPr>
    <w:rPr>
      <w:lang w:eastAsia="de-DE"/>
    </w:rPr>
  </w:style>
  <w:style w:type="paragraph" w:styleId="TxBrp4">
    <w:name w:val="TxBr_p4"/>
    <w:basedOn w:val="Normal"/>
    <w:qFormat/>
    <w:pPr>
      <w:tabs>
        <w:tab w:val="clear" w:pos="708"/>
        <w:tab w:val="left" w:pos="204" w:leader="none"/>
      </w:tabs>
      <w:spacing w:lineRule="atLeast" w:line="238"/>
    </w:pPr>
    <w:rPr>
      <w:lang w:eastAsia="de-DE"/>
    </w:rPr>
  </w:style>
  <w:style w:type="paragraph" w:styleId="TxBrp5">
    <w:name w:val="TxBr_p5"/>
    <w:basedOn w:val="Normal"/>
    <w:qFormat/>
    <w:pPr>
      <w:tabs>
        <w:tab w:val="clear" w:pos="708"/>
        <w:tab w:val="left" w:pos="204" w:leader="none"/>
      </w:tabs>
      <w:spacing w:lineRule="atLeast" w:line="238"/>
    </w:pPr>
    <w:rPr>
      <w:lang w:eastAsia="de-DE"/>
    </w:rPr>
  </w:style>
  <w:style w:type="paragraph" w:styleId="TxBrp6">
    <w:name w:val="TxBr_p6"/>
    <w:basedOn w:val="Normal"/>
    <w:qFormat/>
    <w:pPr>
      <w:tabs>
        <w:tab w:val="clear" w:pos="708"/>
        <w:tab w:val="left" w:pos="204" w:leader="none"/>
      </w:tabs>
      <w:spacing w:lineRule="atLeast" w:line="240"/>
    </w:pPr>
    <w:rPr>
      <w:lang w:eastAsia="de-DE"/>
    </w:rPr>
  </w:style>
  <w:style w:type="paragraph" w:styleId="TxBrp7">
    <w:name w:val="TxBr_p7"/>
    <w:basedOn w:val="Normal"/>
    <w:qFormat/>
    <w:pPr>
      <w:tabs>
        <w:tab w:val="clear" w:pos="708"/>
        <w:tab w:val="left" w:pos="204" w:leader="none"/>
      </w:tabs>
      <w:spacing w:lineRule="atLeast" w:line="204"/>
      <w:ind w:left="2664" w:hanging="204"/>
    </w:pPr>
    <w:rPr>
      <w:lang w:eastAsia="de-DE"/>
    </w:rPr>
  </w:style>
  <w:style w:type="paragraph" w:styleId="TxBrp8">
    <w:name w:val="TxBr_p8"/>
    <w:basedOn w:val="Normal"/>
    <w:qFormat/>
    <w:pPr>
      <w:spacing w:lineRule="atLeast" w:line="204"/>
      <w:ind w:left="2664" w:hanging="204"/>
    </w:pPr>
    <w:rPr>
      <w:lang w:eastAsia="de-DE"/>
    </w:rPr>
  </w:style>
  <w:style w:type="paragraph" w:styleId="TxBrp9">
    <w:name w:val="TxBr_p9"/>
    <w:basedOn w:val="Normal"/>
    <w:qFormat/>
    <w:pPr>
      <w:spacing w:lineRule="atLeast" w:line="240"/>
      <w:ind w:left="2664" w:hanging="0"/>
    </w:pPr>
    <w:rPr>
      <w:lang w:eastAsia="de-DE"/>
    </w:rPr>
  </w:style>
  <w:style w:type="paragraph" w:styleId="TxBrp10">
    <w:name w:val="TxBr_p10"/>
    <w:basedOn w:val="Normal"/>
    <w:qFormat/>
    <w:pPr>
      <w:spacing w:lineRule="atLeast" w:line="240"/>
    </w:pPr>
    <w:rPr>
      <w:lang w:eastAsia="de-DE"/>
    </w:rPr>
  </w:style>
  <w:style w:type="paragraph" w:styleId="TxBrp11">
    <w:name w:val="TxBr_p11"/>
    <w:basedOn w:val="Normal"/>
    <w:qFormat/>
    <w:pPr>
      <w:spacing w:lineRule="atLeast" w:line="204"/>
    </w:pPr>
    <w:rPr>
      <w:lang w:eastAsia="de-DE"/>
    </w:rPr>
  </w:style>
  <w:style w:type="paragraph" w:styleId="TxBrp12">
    <w:name w:val="TxBr_p12"/>
    <w:basedOn w:val="Normal"/>
    <w:qFormat/>
    <w:pPr>
      <w:spacing w:lineRule="atLeast" w:line="240"/>
    </w:pPr>
    <w:rPr>
      <w:lang w:eastAsia="de-DE"/>
    </w:rPr>
  </w:style>
  <w:style w:type="paragraph" w:styleId="TxBrt13">
    <w:name w:val="TxBr_t13"/>
    <w:basedOn w:val="Normal"/>
    <w:qFormat/>
    <w:pPr>
      <w:spacing w:lineRule="atLeast" w:line="240"/>
    </w:pPr>
    <w:rPr>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13:00Z</dcterms:created>
  <dc:creator>Z'Graggen</dc:creator>
  <dc:description/>
  <dc:language>en-US</dc:language>
  <cp:lastModifiedBy>Biologie</cp:lastModifiedBy>
  <dcterms:modified xsi:type="dcterms:W3CDTF">2003-01-23T23:13:00Z</dcterms:modified>
  <cp:revision>2</cp:revision>
  <dc:subject/>
  <dc:title>Lernziele</dc:title>
</cp:coreProperties>
</file>