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48"/>
        </w:rPr>
      </w:pPr>
      <w:r>
        <w:rPr>
          <w:sz w:val="48"/>
        </w:rPr>
        <w:t>Frühblüher im Wald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20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552"/>
        <w:gridCol w:w="3119"/>
        <w:gridCol w:w="1701"/>
      </w:tblGrid>
      <w:tr>
        <w:trPr/>
        <w:tc>
          <w:tcPr>
            <w:tcW w:w="28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ing3"/>
              <w:jc w:val="left"/>
              <w:rPr>
                <w:sz w:val="32"/>
              </w:rPr>
            </w:pPr>
            <w:r>
              <w:rPr>
                <w:sz w:val="32"/>
              </w:rPr>
              <w:t>Speicherorgan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670" w:leader="none"/>
                <w:tab w:val="left" w:pos="7938" w:leader="none"/>
              </w:tabs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ing4"/>
              <w:rPr/>
            </w:pPr>
            <w:r>
              <w:rPr/>
              <w:t>Pflanzenteil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5670" w:leader="none"/>
                <w:tab w:val="left" w:pos="7938" w:leader="none"/>
              </w:tabs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Beispiel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Blütezeit</w:t>
            </w:r>
          </w:p>
        </w:tc>
      </w:tr>
      <w:tr>
        <w:trPr/>
        <w:tc>
          <w:tcPr>
            <w:tcW w:w="28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670" w:leader="none"/>
                <w:tab w:val="left" w:pos="793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5670" w:leader="none"/>
                <w:tab w:val="left" w:pos="7938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499870" cy="2066925"/>
                  <wp:effectExtent l="0" t="0" r="0" b="0"/>
                  <wp:docPr id="1" name="Speicherorgan%20Knoll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peicherorgan%20Knoll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9870" cy="206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5670" w:leader="none"/>
                <w:tab w:val="left" w:pos="7938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670" w:leader="none"/>
                <w:tab w:val="left" w:pos="7938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5670" w:leader="none"/>
                <w:tab w:val="left" w:pos="7938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5670" w:leader="none"/>
                <w:tab w:val="left" w:pos="7938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5670" w:leader="none"/>
                <w:tab w:val="left" w:pos="7938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5670" w:leader="none"/>
                <w:tab w:val="left" w:pos="7938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5670" w:leader="none"/>
                <w:tab w:val="left" w:pos="7938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5670" w:leader="none"/>
                <w:tab w:val="left" w:pos="7938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5670" w:leader="none"/>
                <w:tab w:val="left" w:pos="7938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5670" w:leader="none"/>
                <w:tab w:val="left" w:pos="7938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5670" w:leader="none"/>
                <w:tab w:val="left" w:pos="7938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5670" w:leader="none"/>
                <w:tab w:val="left" w:pos="7938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5670" w:leader="none"/>
                <w:tab w:val="left" w:pos="7938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5670" w:leader="none"/>
                <w:tab w:val="left" w:pos="7938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5670" w:leader="none"/>
                <w:tab w:val="left" w:pos="7938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670" w:leader="none"/>
                <w:tab w:val="left" w:pos="7938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670" w:leader="none"/>
                <w:tab w:val="left" w:pos="7938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670" w:leader="none"/>
                <w:tab w:val="left" w:pos="793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5670" w:leader="none"/>
                <w:tab w:val="left" w:pos="7938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5670" w:leader="none"/>
                <w:tab w:val="left" w:pos="7938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5670" w:leader="none"/>
                <w:tab w:val="left" w:pos="7938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5670" w:leader="none"/>
                <w:tab w:val="left" w:pos="7938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743075" cy="1014730"/>
                  <wp:effectExtent l="0" t="0" r="0" b="0"/>
                  <wp:docPr id="2" name="Speicherorgan%20Rhizom%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peicherorgan%20Rhizom%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1014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670" w:leader="none"/>
                <w:tab w:val="left" w:pos="7938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5670" w:leader="none"/>
                <w:tab w:val="left" w:pos="7938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5670" w:leader="none"/>
                <w:tab w:val="left" w:pos="7938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5670" w:leader="none"/>
                <w:tab w:val="left" w:pos="7938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5670" w:leader="none"/>
                <w:tab w:val="left" w:pos="7938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5670" w:leader="none"/>
                <w:tab w:val="left" w:pos="7938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5670" w:leader="none"/>
                <w:tab w:val="left" w:pos="7938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5670" w:leader="none"/>
                <w:tab w:val="left" w:pos="7938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5670" w:leader="none"/>
                <w:tab w:val="left" w:pos="7938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5670" w:leader="none"/>
                <w:tab w:val="left" w:pos="7938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5670" w:leader="none"/>
                <w:tab w:val="left" w:pos="7938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5670" w:leader="none"/>
                <w:tab w:val="left" w:pos="7938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5670" w:leader="none"/>
                <w:tab w:val="left" w:pos="7938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5670" w:leader="none"/>
                <w:tab w:val="left" w:pos="7938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670" w:leader="none"/>
                <w:tab w:val="left" w:pos="7938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670" w:leader="none"/>
                <w:tab w:val="left" w:pos="7938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670" w:leader="none"/>
                <w:tab w:val="left" w:pos="7938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5670" w:leader="none"/>
                <w:tab w:val="left" w:pos="7938" w:leader="none"/>
              </w:tabs>
              <w:jc w:val="center"/>
              <w:rPr>
                <w:sz w:val="28"/>
              </w:rPr>
            </w:pPr>
            <w:bookmarkStart w:id="0" w:name="_987187499"/>
            <w:bookmarkEnd w:id="0"/>
            <w:r>
              <w:rPr>
                <w:sz w:val="28"/>
              </w:rPr>
              <w:object w:dxaOrig="1365" w:dyaOrig="3331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8.3pt;height:166.55pt" filled="f" o:ole="">
                  <v:imagedata r:id="rId5" o:title=""/>
                </v:shape>
                <o:OLEObject Type="Embed" ProgID="" ShapeID="ole_rId4" DrawAspect="Content" ObjectID="_1226285663" r:id="rId4"/>
              </w:objec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670" w:leader="none"/>
                <w:tab w:val="left" w:pos="7938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5670" w:leader="none"/>
                <w:tab w:val="left" w:pos="7938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5670" w:leader="none"/>
                <w:tab w:val="left" w:pos="7938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5670" w:leader="none"/>
                <w:tab w:val="left" w:pos="7938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5670" w:leader="none"/>
                <w:tab w:val="left" w:pos="7938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5670" w:leader="none"/>
                <w:tab w:val="left" w:pos="7938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5670" w:leader="none"/>
                <w:tab w:val="left" w:pos="7938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5670" w:leader="none"/>
                <w:tab w:val="left" w:pos="7938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5670" w:leader="none"/>
                <w:tab w:val="left" w:pos="7938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5670" w:leader="none"/>
                <w:tab w:val="left" w:pos="7938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5670" w:leader="none"/>
                <w:tab w:val="left" w:pos="7938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5670" w:leader="none"/>
                <w:tab w:val="left" w:pos="7938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5670" w:leader="none"/>
                <w:tab w:val="left" w:pos="7938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5670" w:leader="none"/>
                <w:tab w:val="left" w:pos="7938" w:leader="none"/>
              </w:tabs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670" w:leader="none"/>
                <w:tab w:val="left" w:pos="7938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670" w:leader="none"/>
                <w:tab w:val="left" w:pos="7938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0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402" w:leader="none"/>
        <w:tab w:val="left" w:pos="5670" w:leader="none"/>
        <w:tab w:val="left" w:pos="7938" w:leader="none"/>
      </w:tabs>
      <w:jc w:val="center"/>
      <w:outlineLvl w:val="3"/>
    </w:pPr>
    <w:rPr>
      <w:sz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3T23:21:00Z</dcterms:created>
  <dc:creator>stefan</dc:creator>
  <dc:description/>
  <dc:language>en-US</dc:language>
  <cp:lastModifiedBy>Biologie</cp:lastModifiedBy>
  <cp:lastPrinted>1999-05-03T20:34:00Z</cp:lastPrinted>
  <dcterms:modified xsi:type="dcterms:W3CDTF">2003-01-23T23:21:00Z</dcterms:modified>
  <cp:revision>2</cp:revision>
  <dc:subject/>
  <dc:title>Übertragungsarten pathogener Mikroorganismen</dc:title>
</cp:coreProperties>
</file>