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709"/>
        <w:gridCol w:w="709"/>
        <w:gridCol w:w="354"/>
        <w:gridCol w:w="355"/>
        <w:gridCol w:w="708"/>
        <w:gridCol w:w="1"/>
      </w:tblGrid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fnahme-Nr.: </w:t>
              <w:tab/>
              <w:t>Waldart: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chtung: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dort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cht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öhe (m)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ung (%)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ddatum: </w:t>
              <w:tab/>
              <w:t>Grösse der Probefläch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öhe ü.N.N.:</w:t>
              <w:tab/>
              <w:t>Hanglage und Neigu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log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stige Angab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gerwerte: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kala zur Schätzung der Meng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  <w:tab/>
              <w:t xml:space="preserve"> =</w:t>
              <w:tab/>
              <w:t>75 – 100% der Fläche bedecken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  <w:tab/>
              <w:t xml:space="preserve"> =</w:t>
              <w:tab/>
              <w:t>50 –   75% der Fläche bedecken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  <w:tab/>
              <w:t xml:space="preserve"> =</w:t>
              <w:tab/>
              <w:t>25 –   50% der Fläche bedecken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  <w:tab/>
              <w:t xml:space="preserve"> =</w:t>
              <w:tab/>
              <w:t xml:space="preserve">  5 –   25% der Fläche bedecken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  <w:tab/>
              <w:t xml:space="preserve"> =</w:t>
              <w:tab/>
              <w:t>Individuen zahlreich, aber weniger als 5% decken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</w:t>
              <w:tab/>
              <w:t xml:space="preserve"> =</w:t>
              <w:tab/>
              <w:t>Individuen wenig vorhanden, nur wenig der Fläche decken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</w:t>
              <w:tab/>
              <w:t xml:space="preserve"> =</w:t>
              <w:tab/>
              <w:t>selten, r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mme der Zeigerwert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zahl der bewerteten Art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ttlere Zeigerzah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20:00Z</dcterms:created>
  <dc:creator>Zgraggen</dc:creator>
  <dc:description/>
  <dc:language>en-US</dc:language>
  <cp:lastModifiedBy>Biologie</cp:lastModifiedBy>
  <cp:lastPrinted>1999-05-24T15:04:00Z</cp:lastPrinted>
  <dcterms:modified xsi:type="dcterms:W3CDTF">2003-01-23T23:20:00Z</dcterms:modified>
  <cp:revision>2</cp:revision>
  <dc:subject/>
  <dc:title>Aufnahme-Nr</dc:title>
</cp:coreProperties>
</file>