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echten – Wechselbeziehung zwischen Algen und Pilze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"/>
        <w:jc w:val="both"/>
        <w:rPr>
          <w:rFonts w:ascii="Arial" w:hAnsi="Arial" w:cs="Arial"/>
        </w:rPr>
      </w:pPr>
      <w:r>
        <w:rPr>
          <w:rFonts w:cs="Arial" w:ascii="Arial" w:hAnsi="Arial"/>
        </w:rPr>
        <w:t>Flechten sind Pionierorganismen, die dort wachsen, wo kaum Nährstoffe zur Verfügung stehen, z. B. auf Haus</w:t>
        <w:softHyphen/>
        <w:softHyphen/>
        <w:t>dächern und auf Steinen im Hoch</w:t>
        <w:softHyphen/>
        <w:t>ge</w:t>
        <w:softHyphen/>
        <w:t>birge. Viele Flech</w:t>
        <w:softHyphen/>
        <w:t>ten vertragen erheb</w:t>
        <w:softHyphen/>
        <w:t>liche Schwankungen der Tempera</w:t>
        <w:softHyphen/>
        <w:t>tur und der Wasserversorgung. In einer Flechte kommt nur der Pilz zur sexu</w:t>
        <w:softHyphen/>
        <w:t>ellen Fortpflanzung und bildet Spo</w:t>
        <w:softHyphen/>
        <w:t>ren, die vom Wind ver</w:t>
        <w:softHyphen/>
        <w:t>frach</w:t>
        <w:softHyphen/>
        <w:t>tet werden. Die Sporen kei</w:t>
        <w:softHyphen/>
        <w:t>men zur Hyphe aus. Nun muß der Zufall mitspielen, denn nur eine bestimmte Algenart kann in Kon</w:t>
        <w:softHyphen/>
        <w:t>takt mit dem Pilz die Flechten</w:t>
        <w:softHyphen/>
        <w:t>entwick</w:t>
        <w:softHyphen/>
        <w:t>lung einleiten. Höher ent</w:t>
        <w:softHyphen/>
        <w:t>wickelte Flechten bilden Fortpflanzungs</w:t>
        <w:softHyphen/>
        <w:t>einhei</w:t>
        <w:softHyphen/>
        <w:t>ten, bei denen Algen von einem Pilz</w:t>
        <w:softHyphen/>
        <w:t>myzel umsponnen sind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2"/>
        <w:jc w:val="both"/>
        <w:rPr>
          <w:rFonts w:ascii="Arial" w:hAnsi="Arial" w:cs="Arial"/>
        </w:rPr>
      </w:pPr>
      <w:r>
        <w:rPr>
          <w:rFonts w:cs="Arial" w:ascii="Arial" w:hAnsi="Arial"/>
        </w:rPr>
        <w:t>Abb. 1 zeigt vereinfacht die Wechsel</w:t>
        <w:softHyphen/>
        <w:t>beziehungen zwi</w:t>
        <w:softHyphen/>
        <w:t>schen Alge und Pilz innerhalb der Flechte.</w:t>
      </w:r>
    </w:p>
    <w:p>
      <w:pPr>
        <w:pStyle w:val="TxBrp2"/>
        <w:jc w:val="both"/>
        <w:rPr>
          <w:rFonts w:ascii="Arial" w:hAnsi="Arial" w:cs="Arial"/>
        </w:rPr>
      </w:pPr>
      <w:r>
        <w:rPr>
          <w:rFonts w:cs="Arial" w:ascii="Arial" w:hAnsi="Arial"/>
        </w:rPr>
        <w:t>In Abb. 2 ist der Aufbau einer Flechte schematisch dar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0570" cy="4554220"/>
            <wp:effectExtent l="0" t="0" r="0" b="0"/>
            <wp:docPr id="1" name="Flechten%20Wechselbeziehung%20Alge%20Pil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chten%20Wechselbeziehung%20Alge%20Pil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.1   Wechselbeziehungen zwischen Alge und Pilz</w:t>
      </w:r>
    </w:p>
    <w:p>
      <w:pPr>
        <w:pStyle w:val="TxBrp1"/>
        <w:tabs>
          <w:tab w:val="clear" w:pos="204"/>
        </w:tabs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p>
      <w:pPr>
        <w:pStyle w:val="TxBrp1"/>
        <w:tabs>
          <w:tab w:val="clear" w:pos="204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equalWidth="false" w:sep="false">
            <w:col w:w="4082" w:space="45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954780" cy="3552825"/>
            <wp:effectExtent l="0" t="0" r="0" b="0"/>
            <wp:docPr id="2" name="Flechtensymbi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echtensymbio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b. 2   Flechtensymbiose. </w:t>
      </w:r>
    </w:p>
    <w:p>
      <w:pPr>
        <w:pStyle w:val="Normal"/>
        <w:rPr/>
      </w:pPr>
      <w:r>
        <w:rPr>
          <w:b/>
          <w:i/>
        </w:rPr>
        <w:t>A</w:t>
      </w:r>
      <w:r>
        <w:rPr>
          <w:i/>
        </w:rPr>
        <w:t xml:space="preserve"> Parmelia acetabulum, Habi</w:t>
        <w:softHyphen/>
        <w:t>tus</w:t>
        <w:softHyphen/>
        <w:t>bild von; in der Mitte einige Fruchtkörper.</w:t>
      </w:r>
    </w:p>
    <w:p>
      <w:pPr>
        <w:pStyle w:val="Normal"/>
        <w:rPr/>
      </w:pPr>
      <w:r>
        <w:rPr>
          <w:b/>
          <w:i/>
        </w:rPr>
        <w:t>B</w:t>
      </w:r>
      <w:r>
        <w:rPr>
          <w:i/>
        </w:rPr>
        <w:t xml:space="preserve"> Querschnitt durch den Flech</w:t>
        <w:softHyphen/>
        <w:t>ten</w:t>
        <w:softHyphen/>
        <w:t>körper (Thal</w:t>
        <w:softHyphen/>
        <w:t>lus) derselben Art.</w:t>
      </w:r>
    </w:p>
    <w:p>
      <w:pPr>
        <w:pStyle w:val="Normal"/>
        <w:rPr>
          <w:i/>
          <w:i/>
        </w:rPr>
      </w:pPr>
      <w:r>
        <w:rPr>
          <w:i/>
        </w:rPr>
        <w:t>a = Algenschicht</w:t>
      </w:r>
    </w:p>
    <w:p>
      <w:pPr>
        <w:pStyle w:val="Normal"/>
        <w:rPr>
          <w:i/>
          <w:i/>
        </w:rPr>
      </w:pPr>
      <w:r>
        <w:rPr>
          <w:i/>
        </w:rPr>
        <w:t>ag = Algenzellen</w:t>
      </w:r>
    </w:p>
    <w:p>
      <w:pPr>
        <w:pStyle w:val="Normal"/>
        <w:rPr>
          <w:i/>
          <w:i/>
        </w:rPr>
      </w:pPr>
      <w:r>
        <w:rPr>
          <w:i/>
        </w:rPr>
        <w:t>h = Pilzfäden (Hyphen)</w:t>
      </w:r>
    </w:p>
    <w:p>
      <w:pPr>
        <w:pStyle w:val="Normal"/>
        <w:rPr>
          <w:i/>
          <w:i/>
        </w:rPr>
      </w:pPr>
      <w:r>
        <w:rPr>
          <w:i/>
        </w:rPr>
        <w:t>m = Markschicht</w:t>
      </w:r>
    </w:p>
    <w:p>
      <w:pPr>
        <w:pStyle w:val="Normal"/>
        <w:rPr>
          <w:i/>
          <w:i/>
        </w:rPr>
      </w:pPr>
      <w:r>
        <w:rPr>
          <w:i/>
        </w:rPr>
        <w:t>o = obere Rindenschicht</w:t>
      </w:r>
    </w:p>
    <w:p>
      <w:pPr>
        <w:pStyle w:val="Normal"/>
        <w:rPr>
          <w:i/>
          <w:i/>
        </w:rPr>
      </w:pPr>
      <w:r>
        <w:rPr>
          <w:i/>
        </w:rPr>
        <w:t>u = untere Rindenschicht</w: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equalWidth="false" w:sep="false">
            <w:col w:w="6237" w:space="284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TxBrp1"/>
        <w:tabs>
          <w:tab w:val="clear" w:pos="204"/>
        </w:tabs>
        <w:rPr>
          <w:lang w:eastAsia="en-US"/>
        </w:rPr>
      </w:pPr>
      <w:r>
        <w:rPr>
          <w:lang w:eastAsia="en-US"/>
        </w:rPr>
      </w:r>
    </w:p>
    <w:p>
      <w:pPr>
        <w:pStyle w:val="TxBrp1"/>
        <w:tabs>
          <w:tab w:val="clear" w:pos="204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rläutern Sie die Wechselbeziehungen zwischen Alge und Pilz im Flechtenkörper.</w:t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</w:pPr>
    <w:rPr>
      <w:lang w:eastAsia="de-DE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11:00Z</dcterms:created>
  <dc:creator>Z'Graggen</dc:creator>
  <dc:description/>
  <dc:language>en-US</dc:language>
  <cp:lastModifiedBy>Biologie</cp:lastModifiedBy>
  <cp:lastPrinted>2001-05-12T14:04:00Z</cp:lastPrinted>
  <dcterms:modified xsi:type="dcterms:W3CDTF">2003-01-23T23:11:00Z</dcterms:modified>
  <cp:revision>2</cp:revision>
  <dc:subject/>
  <dc:title>Flechten – Wechselbeziehung zwischen Algen und Pilzen</dc:title>
</cp:coreProperties>
</file>