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ergleich verschiedener "Organismen"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73"/>
        <w:gridCol w:w="2347"/>
        <w:gridCol w:w="2705"/>
        <w:gridCol w:w="2705"/>
        <w:gridCol w:w="2710"/>
        <w:gridCol w:w="2685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ionen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iren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kterien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flanzen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ere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bau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psid ("Schale" aus Proteinen; oft symm.)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wand mit Murein und oft noch schleimige Kapsel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wand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ine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membran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membran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membran</w:t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?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plasma ohne Organellen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plasma mit Organellen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plasma mit Organellen</w:t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rbgut als DNS oder RNS-faden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Erbgut (DNS )frei im Zellplasma( geschlossener Faden), Plasmidringe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kern mit Erbgut(DNS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kern mit Erbgut (DNS)</w:t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?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osse Vakuole(n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ine od. kleine Vakuolen</w:t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eie Pigmente möglich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astiden mit Chlorophyll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ft Geisseln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lten Geisseln (Algen)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eisseln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offwechsel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iner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le Ernährungsarten möglich, Stoffwechsel in der Zellmembran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trophe (selbständige) Ernährung durch Photosynthese. Zellatmung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heterotrophe(Unselbstän-dige) Ernährung, Zellatmung, 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getative Vermehrung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ur mit Hilfe einer Wirtszelle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chtig, Zellteilung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chtig; Zellteilung (Mitose), Wachstum und Vermehrung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chtig v.a.für Wachstum, bei niederen Tieren auch Vermehrung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xuelle Vermehrung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ine,  Erbguttransfer möglich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eine echte sex. Fortpfl., aber Ergutaustausch möglich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chtig; Befruchtung (Verschmelzung weibl. u. männl. Geschlechtszellen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chtig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iz-verarbeitung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?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.a. Notreaktion auf schlechte Lebensbeding.: Sporenbildung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öglich (Reaktionen auf Klima/Licht, Berührungen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öglich und wichtig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ortbewegung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in, höchstens passiv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a, nur kurze Strecken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m Prinzip nein, aber "Fortbewegung" bei Samenverbreitung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zit:</w:t>
      </w:r>
    </w:p>
    <w:sectPr>
      <w:type w:val="nextPage"/>
      <w:pgSz w:orient="landscape" w:w="16800" w:h="11880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04:00Z</dcterms:created>
  <dc:creator>D.Zwygart</dc:creator>
  <dc:description/>
  <dc:language>en-US</dc:language>
  <cp:lastModifiedBy>Biologie</cp:lastModifiedBy>
  <dcterms:modified xsi:type="dcterms:W3CDTF">2003-01-23T23:04:00Z</dcterms:modified>
  <cp:revision>2</cp:revision>
  <dc:subject/>
  <dc:title>Arbeitsblatt</dc:title>
</cp:coreProperties>
</file>