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finitionen von Systeme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8414385"/>
            <wp:effectExtent l="0" t="0" r="0" b="0"/>
            <wp:docPr id="1" name="Systeme%20offen%20gesclhossen%20abgesclo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steme%20offen%20gesclhossen%20abgesclos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geschlossenes Syste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Nur Energieaustausch mit der Umgebung (Flaschengarten geschlossen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offenes Syste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Sowohl Energie- als auch Stoffaustausch mit der Umgebung (Flaschengarten offen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bgeschlossenes Syste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Weder Energie- noch Stoffaustausch mit der Umgebung (Thermosflasch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10:00Z</dcterms:created>
  <dc:creator>Zgraggen</dc:creator>
  <dc:description/>
  <dc:language>en-US</dc:language>
  <cp:lastModifiedBy>Biologie</cp:lastModifiedBy>
  <dcterms:modified xsi:type="dcterms:W3CDTF">2003-01-23T23:10:00Z</dcterms:modified>
  <cp:revision>2</cp:revision>
  <dc:subject/>
  <dc:title>Definitionen von Systemen</dc:title>
</cp:coreProperties>
</file>