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Definitionen zu den Beziehungen zwischen den Lebewesen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Konkurrenz</w:t>
      </w:r>
      <w:r>
        <w:rPr/>
        <w:t xml:space="preserve">   Inner- oder zwischenartlicher Wettbewerb von Organismen um begrenzt verfügbare Ressourcen (z.B. Nahrung, Raum)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Konkurrenzausschlussprinzip</w:t>
      </w:r>
      <w:r>
        <w:rPr/>
        <w:t xml:space="preserve">   Prinzip nach dem Arten, die um die gleichen Ressourcen konkurrieren längerfristig nicht neben</w:t>
        <w:softHyphen/>
        <w:t>einander existieren d.h. nicht dieselbe ökologische Nische be</w:t>
        <w:softHyphen/>
        <w:t>setzen können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</w:rPr>
        <w:t>Ökologische Nische</w:t>
      </w:r>
      <w:r>
        <w:rPr/>
        <w:t xml:space="preserve">   Bezeichnung für das Wirkungsfeld einer Art im Ökosystem (= Gefüge der Umweltbeziehungen; "Beruf"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</w:rPr>
        <w:t>Ökologische Planstelle</w:t>
      </w:r>
      <w:r>
        <w:rPr/>
        <w:t xml:space="preserve">   Spezifisches Angebot im Ökosystem zur Ausbildung (Entwicklung) einer ökologischen Nisch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</w:rPr>
        <w:t>Einnischung</w:t>
      </w:r>
      <w:r>
        <w:rPr/>
        <w:t xml:space="preserve">   Ausbildung (Entwicklung) einer ökologischen Nisch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</w:rPr>
        <w:t>Räuber-Beute-Beziehung</w:t>
      </w:r>
      <w:r>
        <w:rPr/>
        <w:t xml:space="preserve">   Zwischenartliche Wechselbeziehung zwischen Organismen bei der ein Partner (Räuber) sich vom ande</w:t>
        <w:softHyphen/>
        <w:t xml:space="preserve">ren (Beute) ernährt und ihn dabei tötet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</w:rPr>
        <w:t>Parasitismus</w:t>
      </w:r>
      <w:r>
        <w:rPr/>
        <w:t xml:space="preserve">   Zwischenartliche Wechselbeziehung zwischen Organismen, aus der ein Partner eindeutig Nutzen zieht und dabei den anderen (Wirt) schädig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</w:rPr>
        <w:t>Kommensalismus (Karpose)</w:t>
      </w:r>
      <w:r>
        <w:rPr/>
        <w:t xml:space="preserve">   Zwischenartliches Zusammen</w:t>
        <w:softHyphen/>
        <w:t>le</w:t>
        <w:softHyphen/>
        <w:t>ben von Organismen, bei dem ein Partner vom anderen profi</w:t>
        <w:softHyphen/>
        <w:t xml:space="preserve">tiert, doch den anderen Partner weder schädigt (Ggs. </w:t>
      </w:r>
      <w:r>
        <w:rPr>
          <w:rFonts w:eastAsia="Symbol" w:cs="Symbol" w:ascii="Symbol" w:hAnsi="Symbol"/>
        </w:rPr>
        <w:t></w:t>
      </w:r>
      <w:r>
        <w:rPr/>
        <w:t xml:space="preserve"> Parasitis</w:t>
        <w:softHyphen/>
        <w:t xml:space="preserve">mus) noch ihm nützt (Ggs. </w:t>
      </w:r>
      <w:r>
        <w:rPr>
          <w:rFonts w:eastAsia="Symbol" w:cs="Symbol" w:ascii="Symbol" w:hAnsi="Symbol"/>
        </w:rPr>
        <w:t></w:t>
      </w:r>
      <w:r>
        <w:rPr/>
        <w:t xml:space="preserve"> Symbiose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</w:rPr>
        <w:t xml:space="preserve">Symbiose (Mutualismus) </w:t>
      </w:r>
      <w:r>
        <w:rPr/>
        <w:t xml:space="preserve">  Regelmässiges Zusammenleben von Organismen verschiedener Arten zu wechselseitigem Nutz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4:09:00Z</dcterms:created>
  <dc:creator>Z'Graggen</dc:creator>
  <dc:description/>
  <dc:language>en-US</dc:language>
  <cp:lastModifiedBy>notari.michele</cp:lastModifiedBy>
  <dcterms:modified xsi:type="dcterms:W3CDTF">2002-03-27T09:21:00Z</dcterms:modified>
  <cp:revision>3</cp:revision>
  <dc:subject/>
  <dc:title>Definitionen zu den Beziehungen zwischen den Lebewesen</dc:title>
</cp:coreProperties>
</file>