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Vom Spezies "Mensch"(Homo sapiens sapiens) verursachte ökologische Veränderungen</w:t>
      </w:r>
    </w:p>
    <w:p>
      <w:pPr>
        <w:pStyle w:val="Normal"/>
        <w:rPr>
          <w:b/>
          <w:b/>
          <w:sz w:val="28"/>
        </w:rPr>
      </w:pPr>
      <w:r>
        <w:rPr>
          <w:b/>
          <w:sz w:val="28"/>
        </w:rPr>
      </w:r>
    </w:p>
    <w:p>
      <w:pPr>
        <w:pStyle w:val="Normal"/>
        <w:rPr/>
      </w:pPr>
      <w:r>
        <w:rPr/>
      </w:r>
    </w:p>
    <w:tbl>
      <w:tblPr>
        <w:tblW w:w="15220" w:type="dxa"/>
        <w:jc w:val="left"/>
        <w:tblInd w:w="0" w:type="dxa"/>
        <w:tblLayout w:type="fixed"/>
        <w:tblCellMar>
          <w:top w:w="0" w:type="dxa"/>
          <w:left w:w="80" w:type="dxa"/>
          <w:bottom w:w="0" w:type="dxa"/>
          <w:right w:w="80" w:type="dxa"/>
        </w:tblCellMar>
      </w:tblPr>
      <w:tblGrid>
        <w:gridCol w:w="3140"/>
        <w:gridCol w:w="5460"/>
        <w:gridCol w:w="2679"/>
        <w:gridCol w:w="3941"/>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chlagwörter</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Erklärung /Auswirkungen</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b/>
                <w:b/>
              </w:rPr>
            </w:pPr>
            <w:r>
              <w:rPr>
                <w:b/>
              </w:rPr>
              <w:t>Folgen</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Veränderungsstrategie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evölkerungsexplosio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Die Weltbevölkerung nimmt exponentiell zu. 1999 wurde die 6 Mia Marke überschritten. Von diesen Menschen sind 500-800Mio unterernährt. </w:t>
            </w:r>
          </w:p>
          <w:p>
            <w:pPr>
              <w:pStyle w:val="Normal"/>
              <w:spacing w:before="40" w:after="40"/>
              <w:rPr>
                <w:sz w:val="20"/>
              </w:rPr>
            </w:pPr>
            <w:r>
              <w:rPr>
                <w:sz w:val="20"/>
              </w:rPr>
              <w:t xml:space="preserve">Falls nichts Einschneidendes geschieht, wird die Weltbevölkerung bis  in die zweite Hälfte des 21. Jhdts auf 10 Mia ansteigen. Durchschnittlich gebirt eine Frau 3 Kinder, in den Industrienationen liegt dieser Wert deutlich unter 2, in armen Ländern deutlich darüber. Selbst wenn der Durchschnitt auf 2 gesenkt würde, wären es im Jahr 2050 über 8Mia Erdenbürger.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40"/>
              <w:ind w:left="100" w:hanging="100"/>
              <w:rPr>
                <w:sz w:val="20"/>
              </w:rPr>
            </w:pPr>
            <w:r>
              <w:rPr>
                <w:sz w:val="20"/>
              </w:rPr>
              <w:t>- Hunger und Hauptursache für viele Umweltprobleme</w:t>
            </w:r>
          </w:p>
          <w:p>
            <w:pPr>
              <w:pStyle w:val="Normal"/>
              <w:spacing w:before="0" w:after="40"/>
              <w:ind w:left="100" w:hanging="100"/>
              <w:rPr>
                <w:sz w:val="20"/>
              </w:rPr>
            </w:pPr>
            <w:r>
              <w:rPr>
                <w:sz w:val="20"/>
              </w:rPr>
              <w:t>- Umweltverschmutzung (Abfälle, Luft,..)</w:t>
            </w:r>
          </w:p>
          <w:p>
            <w:pPr>
              <w:pStyle w:val="Normal"/>
              <w:spacing w:before="0" w:after="40"/>
              <w:ind w:left="100" w:hanging="100"/>
              <w:rPr>
                <w:sz w:val="20"/>
              </w:rPr>
            </w:pPr>
            <w:r>
              <w:rPr>
                <w:sz w:val="20"/>
              </w:rPr>
              <w:t>- Lebensraumzerstörung</w:t>
            </w:r>
          </w:p>
          <w:p>
            <w:pPr>
              <w:pStyle w:val="Normal"/>
              <w:spacing w:before="0" w:after="40"/>
              <w:ind w:left="100" w:hanging="100"/>
              <w:rPr>
                <w:sz w:val="20"/>
              </w:rPr>
            </w:pPr>
            <w:r>
              <w:rPr>
                <w:sz w:val="20"/>
              </w:rPr>
              <w:t>- Rohstoffraubbau</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de der Biologischen Vielfalt</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ieviele Tier-und Pflanzenarten es weltweit gibt, ist unbekannt (mind. 1.8 Mio sind heute bekannt). Die Vielfalt nahm in der Erdgeschichte schon mehrmals drastisch ab (Vulkanausbrüche, Meteoriteneinschlä-ge). Der Mensch hat durch seine Landbewirtschaf-tung lange Zeit die biologische Vielfalt erhöht. Nun findet seit ca. 5 Jahrzehnten eine erdgeschichtlich gesehen sehr schnelle Ausrottung von Arten statt. In unseren Breitengraden geschieht dies vorallem durch die intensivierte Landwirtschaft und Bautätigkeit, in tropischen Gebieten hauptsächlich als Folge der Regenwaldzerstörung (Holznutzung und Landwirtschaft).</w:t>
            </w:r>
          </w:p>
          <w:p>
            <w:pPr>
              <w:pStyle w:val="Normal"/>
              <w:spacing w:before="40" w:after="40"/>
              <w:rPr>
                <w:sz w:val="20"/>
              </w:rPr>
            </w:pPr>
            <w:r>
              <w:rPr>
                <w:sz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Lebewesen sterben aus</w:t>
            </w:r>
          </w:p>
          <w:p>
            <w:pPr>
              <w:pStyle w:val="Normal"/>
              <w:spacing w:before="40" w:after="40"/>
              <w:ind w:left="100" w:hanging="100"/>
              <w:rPr>
                <w:sz w:val="20"/>
              </w:rPr>
            </w:pPr>
            <w:r>
              <w:rPr>
                <w:sz w:val="20"/>
              </w:rPr>
              <w:t>- die genetische Vielfalt verarmt</w:t>
            </w:r>
          </w:p>
          <w:p>
            <w:pPr>
              <w:pStyle w:val="Normal"/>
              <w:spacing w:before="40" w:after="40"/>
              <w:ind w:left="100" w:hanging="100"/>
              <w:rPr>
                <w:sz w:val="20"/>
              </w:rPr>
            </w:pPr>
            <w:r>
              <w:rPr>
                <w:sz w:val="20"/>
              </w:rPr>
              <w:t>- mögliche "nutzbare" Arten sind für Menschen auch nicht mehr vorhanden (Arzneimittel, Züchtungen)</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sertifikatio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Ca. 30%  der Erdoberfläche sind klimatisch bedingt Trockengebiete. In diesen Gebieten leben immerhin 135 Mio Menschen. Wenn die Bevölkerungsdichte sich erhöht oder ehemals angepasste Nutzungsformen aufgegeben werden (z.B. sesshaft statt nomadisch), dann wird aus Trockengebiet Wüste!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Verwüstung ehemals nutzbarer Lebensräume</w:t>
            </w:r>
          </w:p>
          <w:p>
            <w:pPr>
              <w:pStyle w:val="Normal"/>
              <w:spacing w:before="40" w:after="40"/>
              <w:ind w:left="100" w:hanging="100"/>
              <w:rPr>
                <w:sz w:val="20"/>
              </w:rPr>
            </w:pPr>
            <w:r>
              <w:rPr>
                <w:sz w:val="20"/>
              </w:rPr>
              <w:t>- Wassermangel</w:t>
            </w:r>
          </w:p>
          <w:p>
            <w:pPr>
              <w:pStyle w:val="Normal"/>
              <w:spacing w:before="40" w:after="40"/>
              <w:ind w:left="100" w:hanging="100"/>
              <w:rPr>
                <w:sz w:val="20"/>
              </w:rPr>
            </w:pPr>
            <w:r>
              <w:rPr>
                <w:sz w:val="20"/>
              </w:rPr>
              <w:t>- Bodenversalzung</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chhaltigkeit</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nschliche Tätigkeiten sollen eine langfristige Erhaltung resp. Erneuerung von Lebensräumen für Mensch, Pflanzen und Tieren ermöglichen.</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längeres Überleben für Mensch und Tier...</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naturierun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om Menschen verursachte Lebensraumzerstörung soll wieder rückgängig gemacht werden. z.B. Eingedolte oder kanalisierte Bäche werden wieder zum natürlich fliessenden Gewässer umgebau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Lebensraum für gefährdete Tier- und Pflanzenarten nimmt zu (und damit die Artenzahl auch)</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utrophierun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Durch ungeklärte Abwässer und übermässige Düngeranwendung in der Landwirtschaft werden Gewässer überdüngt (v.a. Phosphor und Nitrat).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Algenwachstum</w:t>
            </w:r>
          </w:p>
          <w:p>
            <w:pPr>
              <w:pStyle w:val="Normal"/>
              <w:spacing w:before="40" w:after="40"/>
              <w:ind w:left="100" w:hanging="100"/>
              <w:rPr>
                <w:sz w:val="20"/>
              </w:rPr>
            </w:pPr>
            <w:r>
              <w:rPr>
                <w:sz w:val="20"/>
              </w:rPr>
              <w:t xml:space="preserve">- Abbau der toten Algen und Tiere braucht viel Sauerstoff. Ge-wässer beginnt zu faulen. Tiere sterben ab. </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denzerstörun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urch Überbauung, Überdüngung, Ablagerung von Schwermetallen und saurem Regen werden Böden versiegelt und das Bodenleben massiv gestör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Verlust an Boden, der für die Welternährung und als Lebensraum für Tiere sehr wichtig ist.</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lektrosmo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ochspannungsleitungen, Mobilfunkantennen (u.a. ) können mit ihren starken elektrischen und magnetischen Feldern einen negativen Einfluss auf die menshcliche (und tierische?) Gesundheit haben.</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zwischen "Kein Effekt" und "Horrorszenario" alles lesbar</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ntersmo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Abgase aus Heizungen und Autos können sich bei gestörtem Luftaustausch (Kalte Luftschicht unter wärmerer Luft)vorallem über Städten im Winter ansammeln und zu lebensgefährlichen Konzentrationen führen. Hauptverursacher SO</w:t>
            </w:r>
            <w:r>
              <w:rPr>
                <w:position w:val="-4"/>
                <w:sz w:val="18"/>
              </w:rPr>
              <w:t>2</w:t>
            </w:r>
            <w:r>
              <w:rPr>
                <w:sz w:val="20"/>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Atembeschwer-den</w:t>
            </w:r>
          </w:p>
          <w:p>
            <w:pPr>
              <w:pStyle w:val="Normal"/>
              <w:spacing w:before="40" w:after="40"/>
              <w:ind w:left="100" w:hanging="100"/>
              <w:rPr>
                <w:sz w:val="20"/>
              </w:rPr>
            </w:pPr>
            <w:r>
              <w:rPr>
                <w:sz w:val="20"/>
              </w:rPr>
              <w:t>- Atemwegserkran-kungen</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ommersmog</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Stickoxide und Kohlenwasserstoffe aus Autos und Industrie bilden unter Lichteinfluss Ozon (O</w:t>
            </w:r>
            <w:r>
              <w:rPr>
                <w:position w:val="-4"/>
                <w:sz w:val="18"/>
              </w:rPr>
              <w:t>3</w:t>
            </w:r>
            <w:r>
              <w:rPr>
                <w:sz w:val="20"/>
              </w:rPr>
              <w:t>)in bodennahen Schichten. Ozon baut sich nachts und bei Anwesenheit von NO</w:t>
            </w:r>
            <w:r>
              <w:rPr>
                <w:position w:val="-4"/>
                <w:sz w:val="18"/>
              </w:rPr>
              <w:t>x</w:t>
            </w:r>
            <w:r>
              <w:rPr>
                <w:sz w:val="20"/>
              </w:rPr>
              <w:t xml:space="preserve"> wieder ab. Deshalb in Städten oft wenig Ozon, dafür in stadtnahen Gebieten stark erhöhte Werte.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Ozon reizt die Schleimhäute und führt zu Atemwegserkran-kungen (v.a bei körperlicher Anstrengung)</w:t>
            </w:r>
          </w:p>
          <w:p>
            <w:pPr>
              <w:pStyle w:val="Normal"/>
              <w:spacing w:before="40" w:after="40"/>
              <w:ind w:left="100" w:hanging="100"/>
              <w:rPr>
                <w:sz w:val="20"/>
              </w:rPr>
            </w:pPr>
            <w:r>
              <w:rPr>
                <w:sz w:val="20"/>
              </w:rPr>
              <w:t>- Waldschädigend</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eibhauseffekt</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In der Troposphäre (0-10km Höhe)wird die von der Erdoberfläche abgestrahlte Wärme (langwellige Strahlung) hauptsächlich von Kohlendioxid- und Wassermolekülen absorbiert. Dadurch wird eine vollständige Wärmeabstrahlung in den Weltraum verhindert und eine durchschnittliche Temperatur von 15˚C erreicht (was Leben auf der Erde erst ermöglicht). Der Gehalt an CO</w:t>
            </w:r>
            <w:r>
              <w:rPr>
                <w:position w:val="-4"/>
                <w:sz w:val="18"/>
              </w:rPr>
              <w:t>2</w:t>
            </w:r>
            <w:r>
              <w:rPr>
                <w:sz w:val="18"/>
              </w:rPr>
              <w:t xml:space="preserve"> </w:t>
            </w:r>
            <w:r>
              <w:rPr>
                <w:sz w:val="20"/>
              </w:rPr>
              <w:t xml:space="preserve">nimmt zusätzlich zu geologischen Ereignissen (Vulkane) durch Verbrennungsvorgänge (Brandrodung, heizen, autofahren,..) der Menschen  laufend zu. Dadurch steigt die Temperatur langsam an.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Klimaveränderung</w:t>
            </w:r>
          </w:p>
          <w:p>
            <w:pPr>
              <w:pStyle w:val="Normal"/>
              <w:spacing w:before="40" w:after="40"/>
              <w:ind w:left="100" w:hanging="100"/>
              <w:rPr>
                <w:sz w:val="20"/>
              </w:rPr>
            </w:pPr>
            <w:r>
              <w:rPr>
                <w:sz w:val="20"/>
              </w:rPr>
              <w:tab/>
              <w:t>- Eis schmilzt</w:t>
            </w:r>
          </w:p>
          <w:p>
            <w:pPr>
              <w:pStyle w:val="Normal"/>
              <w:spacing w:before="40" w:after="40"/>
              <w:ind w:left="100" w:hanging="100"/>
              <w:rPr>
                <w:sz w:val="20"/>
              </w:rPr>
            </w:pPr>
            <w:r>
              <w:rPr>
                <w:sz w:val="20"/>
              </w:rPr>
              <w:tab/>
              <w:t>- mehr Regen</w:t>
            </w:r>
          </w:p>
          <w:p>
            <w:pPr>
              <w:pStyle w:val="Normal"/>
              <w:spacing w:before="40" w:after="40"/>
              <w:ind w:left="100" w:hanging="100"/>
              <w:rPr>
                <w:sz w:val="20"/>
              </w:rPr>
            </w:pPr>
            <w:r>
              <w:rPr>
                <w:sz w:val="20"/>
              </w:rPr>
              <w:tab/>
              <w:t>- mehr Wind</w:t>
            </w:r>
          </w:p>
          <w:p>
            <w:pPr>
              <w:pStyle w:val="Normal"/>
              <w:spacing w:before="40" w:after="40"/>
              <w:ind w:left="100" w:hanging="100"/>
              <w:rPr>
                <w:sz w:val="20"/>
              </w:rPr>
            </w:pPr>
            <w:r>
              <w:rPr>
                <w:sz w:val="20"/>
              </w:rPr>
              <w:tab/>
              <w:t>- Überschwem-mungen</w:t>
            </w:r>
          </w:p>
          <w:p>
            <w:pPr>
              <w:pStyle w:val="Normal"/>
              <w:spacing w:before="40" w:after="40"/>
              <w:ind w:left="100" w:hanging="100"/>
              <w:rPr>
                <w:sz w:val="20"/>
              </w:rPr>
            </w:pPr>
            <w:r>
              <w:rPr>
                <w:sz w:val="20"/>
              </w:rPr>
              <w:t>- Verschiebung von Landschafts-gürteln</w:t>
            </w:r>
          </w:p>
          <w:p>
            <w:pPr>
              <w:pStyle w:val="Normal"/>
              <w:spacing w:before="40" w:after="40"/>
              <w:ind w:left="100" w:hanging="100"/>
              <w:rPr>
                <w:sz w:val="20"/>
              </w:rPr>
            </w:pPr>
            <w:r>
              <w:rPr>
                <w:sz w:val="20"/>
              </w:rPr>
              <w:t>- Arten verschwinden oder tauchen auf</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zonloch</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In der Stratossphäre (10-30km Höhe) bildet sich unter UV-Lichteinfluss Ozon (O</w:t>
            </w:r>
            <w:r>
              <w:rPr>
                <w:position w:val="-4"/>
                <w:sz w:val="18"/>
              </w:rPr>
              <w:t>3</w:t>
            </w:r>
            <w:r>
              <w:rPr>
                <w:sz w:val="20"/>
              </w:rPr>
              <w:t>). Diese Ozonschicht hält die schädlichen UV-Strahlen von der Erdoberfläche fern. Durch Chlor-Fluor-Kohlenwasserstoffe(CFKW), die als Treibmittel in Spraydosen und als Isolations-und Kühlmittel eingesetzt wurden, wird Ozonschicht abgebaut (bis jetzt v.a. über Südpol, aber auch über Nordpol Anzeichen davon). Methan (aus Reisfeldern und Viehställen) und N</w:t>
            </w:r>
            <w:r>
              <w:rPr>
                <w:position w:val="-4"/>
                <w:sz w:val="18"/>
              </w:rPr>
              <w:t>2</w:t>
            </w:r>
            <w:r>
              <w:rPr>
                <w:sz w:val="20"/>
              </w:rPr>
              <w:t xml:space="preserve">O (überdüngte Böden) haben ähnliche Effekte.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Erhöhtes Hautkrebsrisiko</w:t>
            </w:r>
          </w:p>
          <w:p>
            <w:pPr>
              <w:pStyle w:val="Normal"/>
              <w:spacing w:before="40" w:after="40"/>
              <w:ind w:left="100" w:hanging="100"/>
              <w:rPr>
                <w:sz w:val="20"/>
              </w:rPr>
            </w:pPr>
            <w:r>
              <w:rPr>
                <w:sz w:val="20"/>
              </w:rPr>
              <w:t>- Klimaverände-rung</w:t>
            </w:r>
          </w:p>
          <w:p>
            <w:pPr>
              <w:pStyle w:val="Normal"/>
              <w:spacing w:before="40" w:after="40"/>
              <w:ind w:left="100" w:hanging="100"/>
              <w:rPr>
                <w:sz w:val="20"/>
              </w:rPr>
            </w:pPr>
            <w:r>
              <w:rPr>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aurer Rege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ick- und Schwefeloxide aus Verbrennungsvorgängen gelangen durch den Regen als saure Lösungen wieder in den Boden.</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Bodenversaurung</w:t>
            </w:r>
          </w:p>
          <w:p>
            <w:pPr>
              <w:pStyle w:val="Normal"/>
              <w:spacing w:before="40" w:after="40"/>
              <w:ind w:left="100" w:hanging="100"/>
              <w:rPr>
                <w:sz w:val="20"/>
              </w:rPr>
            </w:pPr>
            <w:r>
              <w:rPr>
                <w:sz w:val="20"/>
              </w:rPr>
              <w:t>- Vermindertes Pflanzenwachs-tum</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aldsterben</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rhöhte Stickoxid- und Ozonwerte (Verkehr, Heizung,..)führen zusammen mit klimatischen Faktoren (Trockenheit) zu einer Schwächung der Waldbäume (v.a. Schädigung der Feinwurzeln und der Wurzelpilze).</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40" w:after="40"/>
              <w:ind w:left="100" w:hanging="100"/>
              <w:rPr>
                <w:sz w:val="20"/>
              </w:rPr>
            </w:pPr>
            <w:r>
              <w:rPr>
                <w:sz w:val="20"/>
              </w:rPr>
              <w:t>- absterbende Bäume</w:t>
            </w:r>
          </w:p>
          <w:p>
            <w:pPr>
              <w:pStyle w:val="Normal"/>
              <w:spacing w:before="40" w:after="40"/>
              <w:ind w:left="100" w:hanging="100"/>
              <w:rPr>
                <w:sz w:val="20"/>
              </w:rPr>
            </w:pPr>
            <w:r>
              <w:rPr>
                <w:sz w:val="20"/>
              </w:rPr>
              <w:t>- Bäume sind nicht mehr so standfest</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bl>
    <w:p>
      <w:pPr>
        <w:pStyle w:val="Normal"/>
        <w:rPr/>
      </w:pPr>
      <w:r>
        <w:rPr/>
      </w:r>
    </w:p>
    <w:p>
      <w:pPr>
        <w:pStyle w:val="Normal"/>
        <w:rPr/>
      </w:pPr>
      <w:r>
        <w:rPr/>
        <w:t xml:space="preserve">Quellen: Diverse Schulbücher. </w:t>
      </w:r>
    </w:p>
    <w:p>
      <w:pPr>
        <w:pStyle w:val="Normal"/>
        <w:rPr/>
      </w:pPr>
      <w:r>
        <w:rPr/>
        <w:t>Umfassendere, aber trotzdem verständliche Unterlagen finden sich z.B. im neuen Brockhauslexikon "Mensch•Natur•Technik" (2000), das in der Schulbibliothek soeben angeschafft wurde.</w:t>
      </w:r>
    </w:p>
    <w:p>
      <w:pPr>
        <w:pStyle w:val="Normal"/>
        <w:rPr/>
      </w:pPr>
      <w:r>
        <w:rPr/>
      </w:r>
    </w:p>
    <w:p>
      <w:pPr>
        <w:pStyle w:val="Normal"/>
        <w:rPr/>
      </w:pPr>
      <w:r>
        <w:rPr/>
      </w:r>
    </w:p>
    <w:p>
      <w:pPr>
        <w:pStyle w:val="Normal"/>
        <w:rPr>
          <w:sz w:val="20"/>
        </w:rPr>
      </w:pPr>
      <w:r>
        <w:rPr>
          <w:sz w:val="20"/>
        </w:rPr>
        <w:t>Zw/10.00</w:t>
      </w:r>
    </w:p>
    <w:sectPr>
      <w:type w:val="nextPage"/>
      <w:pgSz w:orient="landscape" w:w="16800" w:h="1188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Times New Roman" w:cs="Avant Garde"/>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02:00Z</dcterms:created>
  <dc:creator>GYMNASIUM</dc:creator>
  <dc:description/>
  <dc:language>en-US</dc:language>
  <cp:lastModifiedBy>Biologie</cp:lastModifiedBy>
  <dcterms:modified xsi:type="dcterms:W3CDTF">2003-01-23T23:02:00Z</dcterms:modified>
  <cp:revision>2</cp:revision>
  <dc:subject/>
  <dc:title>Vom Spezies "Mensch"(Homo sapiens sapiens) verursachte ökologische Veränderungen</dc:title>
</cp:coreProperties>
</file>