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rPr/>
      </w:pPr>
      <w:r>
        <w:rPr/>
        <w:t>Ökologische Bedeutung der Oberflächenspan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220460" cy="5086985"/>
            <wp:effectExtent l="0" t="0" r="0" b="0"/>
            <wp:docPr id="1" name="Oberflächenspannung%20ökologische%20Bedeut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erflächenspannung%20ökologische%20Bedeut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xBrp1"/>
        <w:spacing w:lineRule="auto" w:line="240"/>
        <w:rPr/>
      </w:pPr>
      <w:r>
        <w:rPr>
          <w:b/>
          <w:i/>
          <w:sz w:val="36"/>
        </w:rPr>
        <w:t>Ökologische Bedeutung der Oberflächenspannung:</w:t>
      </w:r>
      <w:r>
        <w:rPr>
          <w:i/>
          <w:sz w:val="36"/>
        </w:rPr>
        <w:t xml:space="preserve"> a) un</w:t>
        <w:softHyphen/>
        <w:t>be</w:t>
        <w:softHyphen/>
        <w:t>netz</w:t>
        <w:softHyphen/>
        <w:t>ba</w:t>
        <w:softHyphen/>
        <w:t>re Oberflächen: der Wasserspiegel senkt sich ab, trägt aber: 1 Wasserläufer, 2 Taumelkäfer, 3 Stechmückenlarve, 4 Ratten</w:t>
        <w:softHyphen/>
        <w:t>schwanz</w:t>
        <w:softHyphen/>
        <w:t>larve der Schwebfliege Eristalis, 5 unbenetzbare Haar</w:t>
        <w:softHyphen/>
        <w:t>büschel an der Atemöffnung der Fliegenlarve; b) benetzbare Ober</w:t>
        <w:softHyphen/>
        <w:t>flächen: der Wasserspiegel wölbt sich auf: Halt oder Stütze bei leichten Tieren: 6a Rückenschwimmer, 6b Hinterende des Rückenschwimmers, L Luftkanäle, S Stopphaare, 7 Gelb</w:t>
        <w:softHyphen/>
        <w:t>rand</w:t>
        <w:softHyphen/>
        <w:t>käfer</w:t>
        <w:softHyphen/>
        <w:t>larve; Hängevorrichtung bei schweren Tieren: 8 Schlamm</w:t>
        <w:softHyphen/>
        <w:t>schnec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192"/>
      <w:jc w:val="both"/>
    </w:pPr>
    <w:rPr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44:00Z</dcterms:created>
  <dc:creator>Z'Graggen</dc:creator>
  <dc:description/>
  <dc:language>en-US</dc:language>
  <cp:lastModifiedBy>Biologie</cp:lastModifiedBy>
  <cp:lastPrinted>2001-06-17T16:37:00Z</cp:lastPrinted>
  <dcterms:modified xsi:type="dcterms:W3CDTF">2003-01-23T23:44:00Z</dcterms:modified>
  <cp:revision>2</cp:revision>
  <dc:subject/>
  <dc:title>Ökologische Bedeutung der Wasseroberfläche</dc:title>
</cp:coreProperties>
</file>