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tersuchung der Laubstr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ie ist die Laubstreu aufgeba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tecken Sie auf dem Waldboden eine Fläche von der Grösse eines A</w:t>
      </w:r>
      <w:r>
        <w:rPr>
          <w:vertAlign w:val="subscript"/>
        </w:rPr>
        <w:t>4</w:t>
      </w:r>
      <w:r>
        <w:rPr/>
        <w:t>-Blattes ab. Heben Sie nun alle Bestandteile der Laubstreu schichtweise ab, bis Sie die oberste Bodenschicht erreicht haben. Sammeln Sie das Material schichtweise in einer Plastiktü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Beschreiben Sie die Bestandteile der Streuschicht (Aussehen, Feuchtigkeitsgrad etc.). Fassen Sie Ihre Beobachtungen in einer Tabelle (obere, mittlere, untere Schicht, oberste Bodenschicht) zusammen.</w:t>
      </w:r>
    </w:p>
    <w:p>
      <w:pPr>
        <w:pStyle w:val="Normal"/>
        <w:numPr>
          <w:ilvl w:val="0"/>
          <w:numId w:val="2"/>
        </w:numPr>
        <w:rPr/>
      </w:pPr>
      <w:r>
        <w:rPr/>
        <w:t>Suchen Sie unterschiedlich zersetzte Blätter. Ordnen Sie auf einem Blatt Papier nach Zersetzungsgrad.</w:t>
      </w:r>
    </w:p>
    <w:p>
      <w:pPr>
        <w:pStyle w:val="Normal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5"/>
        <w:spacing w:lineRule="auto" w:line="240"/>
        <w:rPr>
          <w:b/>
          <w:b/>
          <w:sz w:val="28"/>
        </w:rPr>
      </w:pPr>
      <w:r>
        <w:rPr>
          <w:b/>
          <w:sz w:val="28"/>
        </w:rPr>
        <w:t>Wer lebt in der Streuschicht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/>
        <w:t>Breiten Sie jeweils nacheinander kleine Portionen Ihrer Laubstreuprobe auf einem weissen Blatt oder in ei</w:t>
        <w:softHyphen/>
        <w:t>ner weißen Schale aus.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/>
        <w:t>Untersuchen Sie die Probe auf Kleinlebewesen und ermitteln Sie anhand des Bestimmungs</w:t>
        <w:softHyphen/>
        <w:t>schlüssels (Bestimmungsbücher) deren Artnamen. Benutzen Sie dabei auch die Stereolupe.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/>
        <w:t>Beschreiben Sie für die Lebewesen, die Sie nicht bestimmen können, Grösse, Form und andere charakteristi</w:t>
        <w:softHyphen/>
        <w:t>sche Merkmale wie z. B. Anzahl der Beine, Zahl der Körperab</w:t>
        <w:softHyphen/>
        <w:t>schnitte.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/>
        <w:t>Erstellen Sie für die gefundenen Lebe</w:t>
        <w:softHyphen/>
        <w:t>wesen eine Tabelle. Ermitteln Sie durch eine Strichliste deren Häufigkeit.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/>
        <w:t xml:space="preserve">Informieren Sie sich über die Lebens- </w:t>
        <w:softHyphen/>
        <w:t>und Ernährungsweise der gefun</w:t>
        <w:softHyphen/>
        <w:t>denen Organismen (Tabelle, Bestimmungsbücher, Lexika), und ordnen Sie ihnen ihre Stellung innerhalb der Lebensgemeinschaft der Laubstreu zu. Konstruieren Sie ein Nah</w:t>
        <w:softHyphen/>
        <w:t>rungsnetz.</w:t>
      </w:r>
    </w:p>
    <w:p>
      <w:pPr>
        <w:pStyle w:val="P4"/>
        <w:tabs>
          <w:tab w:val="clear" w:pos="708"/>
          <w:tab w:val="left" w:pos="320" w:leader="none"/>
        </w:tabs>
        <w:spacing w:lineRule="auto" w:line="240"/>
        <w:ind w:left="0" w:hanging="0"/>
        <w:rPr/>
      </w:pPr>
      <w:r>
        <w:rPr/>
      </w:r>
    </w:p>
    <w:p>
      <w:pPr>
        <w:pStyle w:val="P4"/>
        <w:spacing w:lineRule="auto" w:line="240"/>
        <w:ind w:left="0" w:hanging="0"/>
        <w:rPr/>
      </w:pPr>
      <w:r>
        <w:rPr/>
      </w:r>
    </w:p>
    <w:p>
      <w:pPr>
        <w:pStyle w:val="P4"/>
        <w:spacing w:lineRule="auto" w:line="240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23000" cy="4603750"/>
            <wp:effectExtent l="0" t="0" r="0" b="0"/>
            <wp:docPr id="1" name="Organismen%20der%20Laubstr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smen%20der%20Laubstr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spacing w:lineRule="atLeast" w:line="180"/>
      <w:ind w:left="1120" w:hanging="0"/>
    </w:pPr>
    <w:rPr>
      <w:lang w:eastAsia="de-DE"/>
    </w:rPr>
  </w:style>
  <w:style w:type="paragraph" w:styleId="P4">
    <w:name w:val="p4"/>
    <w:basedOn w:val="Normal"/>
    <w:qFormat/>
    <w:pPr>
      <w:spacing w:lineRule="atLeast" w:line="180"/>
      <w:ind w:left="1152" w:hanging="288"/>
    </w:pPr>
    <w:rPr>
      <w:lang w:eastAsia="de-DE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7:00Z</dcterms:created>
  <dc:creator>Zgraggen</dc:creator>
  <dc:description/>
  <dc:language>en-US</dc:language>
  <cp:lastModifiedBy>Biologie</cp:lastModifiedBy>
  <dcterms:modified xsi:type="dcterms:W3CDTF">2003-01-23T23:27:00Z</dcterms:modified>
  <cp:revision>2</cp:revision>
  <dc:subject/>
  <dc:title>Untersuchung der Laubstreu</dc:title>
</cp:coreProperties>
</file>