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llatmung (Dissimil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Wenn wir von Atmung reden, dann denken wir in erster Linie an das Ein - und Ausatmen und den damit verbundenen Gaswechsel in der Lunge.</w:t>
      </w:r>
    </w:p>
    <w:p>
      <w:pPr>
        <w:pStyle w:val="Normal"/>
        <w:rPr/>
      </w:pPr>
      <w:r>
        <w:rPr/>
        <w:t xml:space="preserve">Bei der </w:t>
      </w:r>
      <w:r>
        <w:rPr>
          <w:i/>
        </w:rPr>
        <w:t>Zellatmung</w:t>
      </w:r>
      <w:r>
        <w:rPr/>
        <w:t xml:space="preserve"> handelt es sich hingegen um eine Vorgang in den Mitochondrien der Zellen, bei dem Traubenzucker zwecks Energiegewinnung verbrannt wird. Die gewonnene Energie wird in Form von ATP* gespeichert und überall im Körper zur Aufrechterhaltung der Lebensvorgänge (Stoffwechsel, Wachstum, Fortpflanzung,..) verwendet. </w:t>
      </w:r>
    </w:p>
    <w:p>
      <w:pPr>
        <w:pStyle w:val="Footer"/>
        <w:rPr>
          <w:sz w:val="20"/>
        </w:rPr>
      </w:pPr>
      <w:r>
        <w:rPr>
          <w:sz w:val="20"/>
        </w:rPr>
        <w:t xml:space="preserve">* ATP = Adenosintriphosphat : Die energiereich an das Adenosin gebundenen Phosphate können unter Energieabgabe abgespalten resp. unter Energieverbrauch wieder gebunden werden.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einfachte Gleichung der Zellatm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Versuche sollen den Vorgang der Zellatmung illustrieren resp. beweisen. Überlegen Sie sich jeweils vor der Versuchsdurchführung, welches Resultat Sie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such 1:</w:t>
      </w:r>
      <w:r>
        <w:rPr/>
        <w:t xml:space="preserve"> In einem Erlenmeyerkolben liegen seit 2 Tagen rohe Kartoffelstäbchen.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a) Eine brennende Kerze wird an einem Metallstab in den Erlenmeyerkolben gehalten.</w:t>
      </w:r>
    </w:p>
    <w:p>
      <w:pPr>
        <w:pStyle w:val="Normal"/>
        <w:tabs>
          <w:tab w:val="clear" w:pos="708"/>
          <w:tab w:val="left" w:pos="280" w:leader="none"/>
        </w:tabs>
        <w:spacing w:before="240" w:after="0"/>
        <w:rPr/>
      </w:pPr>
      <w:r>
        <w:rPr/>
        <w:t>Beobacht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Erklär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b) Das Gas im Erlenmeyerkolben wird mit der nachstehenden Versuchsanordnung nochmals geprüft. Dabei wird sowohl die Umgebungsluft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als auch die Luft im Erlenmeyer durch eine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bariumhydroxidhaltige Lösung gesaugt.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Beobacht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Erklärung /Folger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c) Keimende und trockene Erbsen werden je in einen Thermoskrug gefüllt. Die Temperatur wird abgelesen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Beobacht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Folger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u w:val="single"/>
        </w:rPr>
        <w:t>Versuch 2:</w:t>
      </w:r>
      <w:r>
        <w:rPr/>
        <w:t xml:space="preserve"> Hefe wird in Wasser aufgelöst und auf 4 kleine Erlenmeyerkolben verteilt. Zu dreien gibt man etwas Zucker (ca. 2 Teelöffel) und das eine lässt man im Zimmer, das zweite kommt in den Kühlschrank und das dritte wird im Wasserbad leicht gewärmt.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Beobachtung: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Folgerung:</w:t>
      </w:r>
    </w:p>
    <w:sectPr>
      <w:headerReference w:type="default" r:id="rId2"/>
      <w:type w:val="nextPage"/>
      <w:pgSz w:w="11880" w:h="16800"/>
      <w:pgMar w:left="1247" w:right="1021" w:gutter="0" w:header="107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sz w:val="20"/>
      </w:rPr>
      <w:t>Physiologie</w:t>
      <w:tab/>
      <w:tab/>
      <w:t xml:space="preserve">                                                               Zellatmung /Gärung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57:00Z</dcterms:created>
  <dc:creator>D.Zwygart</dc:creator>
  <dc:description/>
  <dc:language>en-US</dc:language>
  <cp:lastModifiedBy>Biologie</cp:lastModifiedBy>
  <dcterms:modified xsi:type="dcterms:W3CDTF">2003-01-23T19:57:00Z</dcterms:modified>
  <cp:revision>2</cp:revision>
  <dc:subject/>
  <dc:title>Arbeitsblatt</dc:title>
</cp:coreProperties>
</file>