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u und Funktion der Wurzel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231005" cy="5833745"/>
            <wp:effectExtent l="0" t="0" r="0" b="0"/>
            <wp:docPr id="1" name="Wurzel%20Längsschnitt%20K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rzel%20Längsschnitt%20Kl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669030" cy="5829935"/>
            <wp:effectExtent l="0" t="0" r="0" b="0"/>
            <wp:docPr id="2" name="Wurzel%20Wasseraufnahme%20K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rzel%20Wasseraufnahme%20Kle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3:00Z</dcterms:created>
  <dc:creator>Stefan Zgraggen</dc:creator>
  <dc:description/>
  <dc:language>en-US</dc:language>
  <cp:lastModifiedBy>notari.michele</cp:lastModifiedBy>
  <cp:lastPrinted>2000-11-06T10:48:00Z</cp:lastPrinted>
  <dcterms:modified xsi:type="dcterms:W3CDTF">2002-03-25T14:33:00Z</dcterms:modified>
  <cp:revision>2</cp:revision>
  <dc:subject/>
  <dc:title>Arbeitsblatt: Wasseraufnahme in die Wurzel</dc:title>
</cp:coreProperties>
</file>