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aktikumsanleitung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Spaltöffnungsdich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  <w:t>1.</w:t>
        <w:tab/>
        <w:t>Ermitteln Sie mit Hilfe von mm-Papier die Blattfläch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40"/>
        </w:rPr>
        <w:t>2.</w:t>
        <w:tab/>
        <w:t>Ermitteln Sie im Mikroskop bei 400-facher Ver-</w:t>
        <w:tab/>
        <w:t xml:space="preserve">grösserung die Fläche des Blickfeldes (F = </w:t>
      </w:r>
      <w:r>
        <w:rPr>
          <w:rFonts w:eastAsia="Symbol" w:cs="Symbol" w:ascii="Symbol" w:hAnsi="Symbol"/>
          <w:sz w:val="40"/>
        </w:rPr>
        <w:t></w:t>
      </w:r>
      <w:r>
        <w:rPr>
          <w:sz w:val="40"/>
        </w:rPr>
        <w:t xml:space="preserve"> </w:t>
      </w:r>
      <w:r>
        <w:rPr>
          <w:sz w:val="40"/>
          <w:vertAlign w:val="subscript"/>
        </w:rPr>
        <w:t>*</w:t>
      </w:r>
      <w:r>
        <w:rPr>
          <w:sz w:val="40"/>
        </w:rPr>
        <w:t xml:space="preserve"> r</w:t>
      </w:r>
      <w:r>
        <w:rPr>
          <w:sz w:val="40"/>
          <w:vertAlign w:val="superscript"/>
        </w:rPr>
        <w:t>2</w:t>
      </w:r>
      <w:r>
        <w:rPr>
          <w:sz w:val="40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40"/>
        </w:rPr>
        <w:t>3.</w:t>
        <w:tab/>
        <w:t xml:space="preserve">Mikroskopieren Sie die untere Epidermis desHaselwurz- </w:t>
        <w:tab/>
        <w:t xml:space="preserve">blattes bzw. den Leimabzug der Blattunterseite des </w:t>
        <w:tab/>
        <w:t xml:space="preserve">Kirschlorbeerund ermitteln Sie an </w:t>
      </w:r>
      <w:r>
        <w:rPr>
          <w:b/>
          <w:sz w:val="40"/>
        </w:rPr>
        <w:t>fünf</w:t>
      </w:r>
      <w:r>
        <w:rPr>
          <w:sz w:val="40"/>
        </w:rPr>
        <w:t xml:space="preserve"> verschiedenen </w:t>
        <w:tab/>
        <w:t xml:space="preserve">Stellen die Spaltöffnungs-dichte bei </w:t>
      </w:r>
      <w:r>
        <w:rPr>
          <w:b/>
          <w:sz w:val="40"/>
        </w:rPr>
        <w:t>400-facher</w:t>
      </w:r>
      <w:r>
        <w:rPr>
          <w:sz w:val="40"/>
        </w:rPr>
        <w:t xml:space="preserve"> </w:t>
        <w:tab/>
        <w:t>Vergrösserung. Berechnen Sie daraus den Mittelwe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40"/>
        </w:rPr>
        <w:t>4.</w:t>
        <w:tab/>
        <w:t>Berechnen Sie aus dem Mittelwert die Spaltöffnungs-</w:t>
        <w:tab/>
        <w:t>dichte pro cm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und ermitteln Sie die Gesamtzahl der </w:t>
        <w:tab/>
        <w:t>Spaltöffnungen auf ihrem Blat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erhältnis der Porengrösse zur Gesamtblattfläch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40"/>
        </w:rPr>
        <w:t>1.</w:t>
        <w:tab/>
        <w:t xml:space="preserve">Schätzen Sie bei </w:t>
      </w:r>
      <w:r>
        <w:rPr>
          <w:b/>
          <w:sz w:val="40"/>
        </w:rPr>
        <w:t>400-facher</w:t>
      </w:r>
      <w:r>
        <w:rPr>
          <w:sz w:val="40"/>
        </w:rPr>
        <w:t xml:space="preserve"> Vergrösserung die Länge </w:t>
        <w:tab/>
        <w:t xml:space="preserve">und die Breite von </w:t>
      </w:r>
      <w:r>
        <w:rPr>
          <w:b/>
          <w:sz w:val="40"/>
        </w:rPr>
        <w:t>10 Poren</w:t>
      </w:r>
      <w:r>
        <w:rPr>
          <w:sz w:val="40"/>
        </w:rPr>
        <w:t xml:space="preserve">, und bestimmen sie die </w:t>
        <w:tab/>
        <w:t>Mittelwert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  <w:t>2.</w:t>
        <w:tab/>
        <w:t xml:space="preserve">Nehmen Sie stark vereinfacht an, dass die Poren die </w:t>
        <w:tab/>
        <w:t xml:space="preserve">Form eines Rechtecks haben. Berechnen Sie unter </w:t>
        <w:tab/>
        <w:t>dieser Annahme die Fläche eines Poru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40"/>
        </w:rPr>
        <w:t>3.</w:t>
        <w:tab/>
        <w:t>Berechnen Sie die Fläche aller Pori pro cm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und ihren </w:t>
        <w:tab/>
        <w:t>prozentualen Anteil pro cm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Blattflä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260" w:leader="none"/>
      </w:tabs>
      <w:spacing w:lineRule="atLeast" w:line="260"/>
      <w:ind w:left="1152" w:hanging="288"/>
      <w:jc w:val="both"/>
    </w:pPr>
    <w:rPr>
      <w:sz w:val="24"/>
    </w:rPr>
  </w:style>
  <w:style w:type="paragraph" w:styleId="P3">
    <w:name w:val="p3"/>
    <w:basedOn w:val="Normal"/>
    <w:qFormat/>
    <w:pPr>
      <w:spacing w:lineRule="atLeast" w:line="260"/>
      <w:ind w:left="1180" w:hanging="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440" w:leader="none"/>
      </w:tabs>
      <w:spacing w:lineRule="atLeast" w:line="260"/>
      <w:ind w:left="1008" w:hanging="144"/>
      <w:jc w:val="both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40" w:leader="none"/>
      </w:tabs>
      <w:spacing w:lineRule="atLeast" w:line="260"/>
      <w:ind w:left="1000" w:hanging="0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520" w:leader="none"/>
      </w:tabs>
      <w:spacing w:lineRule="atLeast" w:line="240"/>
      <w:ind w:left="864" w:hanging="5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5:00Z</dcterms:created>
  <dc:creator>sz</dc:creator>
  <dc:description/>
  <dc:language>en-US</dc:language>
  <cp:lastModifiedBy>notari.michele</cp:lastModifiedBy>
  <dcterms:modified xsi:type="dcterms:W3CDTF">2002-03-25T14:25:00Z</dcterms:modified>
  <cp:revision>2</cp:revision>
  <dc:subject/>
  <dc:title>B~dienungsan1eitun~:</dc:title>
</cp:coreProperties>
</file>