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ostenarbeit Holz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Poste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sen Sie im Lehrbuch Biologie SII die Seite 80 und fassen Sie kurz den Vorgang des sekundären Dickenwachstums zusammen.</w:t>
      </w:r>
    </w:p>
    <w:p>
      <w:pPr>
        <w:pStyle w:val="TextBody"/>
        <w:rPr/>
      </w:pPr>
      <w:r>
        <w:rPr/>
        <w:t>Wodurch unterscheiden sich primäres und sekundäres Phloem und Xylem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Posten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4" w:hanging="284"/>
        <w:rPr>
          <w:sz w:val="32"/>
          <w:szCs w:val="32"/>
        </w:rPr>
      </w:pPr>
      <w:r>
        <w:rPr>
          <w:sz w:val="32"/>
          <w:szCs w:val="32"/>
        </w:rPr>
        <w:t>a) Lesen Sie die Seite 8 - 12 im Holzkunde-Ordner durch und beizeichnen Sie die Abbildung P24 des Arbeitsblattes.</w:t>
      </w:r>
    </w:p>
    <w:p>
      <w:pPr>
        <w:pStyle w:val="Normal"/>
        <w:ind w:left="284" w:hanging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284"/>
        <w:rPr>
          <w:sz w:val="32"/>
          <w:szCs w:val="32"/>
        </w:rPr>
      </w:pPr>
      <w:r>
        <w:rPr>
          <w:sz w:val="32"/>
          <w:szCs w:val="32"/>
        </w:rPr>
        <w:t>b) Suchen Sie im Ordner nach Charakteristiken von Tannenholz (Fichtenholz) , Eichenholz, Lindenholz,..</w:t>
        <w:br/>
        <w:t>Beschreiben Sie die Holztypen.</w:t>
      </w:r>
    </w:p>
    <w:p>
      <w:pPr>
        <w:pStyle w:val="Normal"/>
        <w:ind w:left="284" w:hanging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284"/>
        <w:rPr>
          <w:sz w:val="32"/>
          <w:szCs w:val="32"/>
        </w:rPr>
      </w:pPr>
      <w:r>
        <w:rPr>
          <w:sz w:val="32"/>
          <w:szCs w:val="32"/>
        </w:rPr>
        <w:t>c) Warum und inwiefern ist es problematisch, Tropenholz in der Schweiz zu verwenden?</w:t>
        <w:br/>
        <w:t>Diskutieren Sie pro und Contra der Verwendung von Tropenholz bei uns.</w:t>
        <w:br/>
        <w:t xml:space="preserve">(Welche Möbel sind bei Ihnen zu Hause aus Tropenholz? </w:t>
        <w:br/>
        <w:t>Wo kommen Sie ständig mit Tropenholz in Berührung?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Poste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4" w:hanging="284"/>
        <w:rPr>
          <w:sz w:val="32"/>
          <w:szCs w:val="32"/>
        </w:rPr>
      </w:pPr>
      <w:r>
        <w:rPr>
          <w:sz w:val="32"/>
          <w:szCs w:val="32"/>
        </w:rPr>
        <w:t xml:space="preserve">a) Bearbeiten Sie das Arbeitsblatt P22 anhand des Modells und Ihres Biobuches (Natura 2) </w:t>
        <w:br/>
        <w:t>Beschreiben Sie die Funktion der beschrifteten Bestandteile.</w:t>
      </w:r>
    </w:p>
    <w:p>
      <w:pPr>
        <w:pStyle w:val="Normal"/>
        <w:ind w:left="284" w:hanging="284"/>
        <w:rPr>
          <w:sz w:val="32"/>
          <w:szCs w:val="32"/>
        </w:rPr>
      </w:pPr>
      <w:r>
        <w:rPr>
          <w:sz w:val="32"/>
          <w:szCs w:val="32"/>
        </w:rPr>
        <w:t>b) Welche Bedeutung hat das Holz im ‘Kunststoffzeitalter’?</w:t>
        <w:br/>
        <w:t>Diskutieren Sie und formulieren ihre Antworten stichwortarti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Poste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4" w:hanging="284"/>
        <w:rPr>
          <w:sz w:val="32"/>
          <w:szCs w:val="32"/>
        </w:rPr>
      </w:pPr>
      <w:r>
        <w:rPr>
          <w:sz w:val="32"/>
          <w:szCs w:val="32"/>
        </w:rPr>
        <w:t>a) Zählen Sie das Alter von 2 Bäumen (Föhre und Fichte z.B.)</w:t>
        <w:br/>
        <w:t>anhand der Stammquerschnitte (Nehmen Sie die Lupe wenn Sie die einzelnen Abstände nicht gut sehen können).</w:t>
      </w:r>
    </w:p>
    <w:p>
      <w:pPr>
        <w:pStyle w:val="Normal"/>
        <w:ind w:left="284" w:hanging="284"/>
        <w:rPr>
          <w:sz w:val="32"/>
          <w:szCs w:val="32"/>
        </w:rPr>
      </w:pPr>
      <w:r>
        <w:rPr>
          <w:sz w:val="32"/>
          <w:szCs w:val="32"/>
        </w:rPr>
        <w:t>b) Was lässt sich anhand der Stammquerschnitte über das Klima zur Zeit als der Baum gelebt hat aussagen?</w:t>
        <w:br/>
        <w:t>Wieweit können aus den Jahresringen auch Standort, Gesundheitszustand, etc. gelesen werden? Versuchen Sie eine Diagnose.</w:t>
        <w:br/>
        <w:t>(Als Hilfe dient ihnen das Bsp. auf einem der Arbeitsblätter)</w:t>
      </w:r>
    </w:p>
    <w:p>
      <w:pPr>
        <w:pStyle w:val="Normal"/>
        <w:ind w:left="284" w:hanging="284"/>
        <w:rPr>
          <w:sz w:val="32"/>
          <w:szCs w:val="32"/>
        </w:rPr>
      </w:pPr>
      <w:r>
        <w:rPr>
          <w:sz w:val="32"/>
          <w:szCs w:val="32"/>
        </w:rPr>
        <w:t>c) Vergleichen Sie die 2 ausgezählten Stammquerschnitte: Woher stammt die Aussage:</w:t>
        <w:br/>
        <w:t>- Hartholz; Weichholz</w:t>
        <w:br/>
        <w:t xml:space="preserve">- Was lässt sich über die Wachstumsgeschwindigkeiten von verschiedenen Holzarten aussagen? </w:t>
        <w:br/>
        <w:t>- Gewicht</w:t>
        <w:br/>
        <w:t>- Bearbeitbarkeit....</w:t>
      </w:r>
    </w:p>
    <w:p>
      <w:pPr>
        <w:pStyle w:val="Normal"/>
        <w:ind w:left="284" w:hanging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284"/>
        <w:rPr>
          <w:sz w:val="32"/>
          <w:szCs w:val="32"/>
        </w:rPr>
      </w:pPr>
      <w:r>
        <w:rPr>
          <w:sz w:val="32"/>
          <w:szCs w:val="32"/>
        </w:rPr>
        <w:t>d) Freiwillige Aufgabe:</w:t>
        <w:br/>
        <w:t>Zählen Sie das Alter des Stammquerschnittes im Gang des 2. Stockwerkes.</w:t>
        <w:b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Poste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sen Sie Beilage über Dendrochronologie. und fassen den Artikel in Ihrem Heft zusammen.</w:t>
        <w:br/>
        <w:t xml:space="preserve">- Was ist das Ziel der Dendrochronologie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Wie bestimmt man das Alter von antiken Möbeln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Wie sah das Klima bei uns vor 1000 Jahren aus?</w:t>
      </w:r>
    </w:p>
    <w:p>
      <w:pPr>
        <w:pStyle w:val="Normal"/>
        <w:ind w:left="284" w:hanging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880" w:h="16800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kern w:val="2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borgen">
    <w:name w:val="Verborgen"/>
    <w:basedOn w:val="Normal"/>
    <w:qFormat/>
    <w:pPr>
      <w:ind w:left="567" w:hanging="283"/>
    </w:pPr>
    <w:rPr>
      <w:vanish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2:45:00Z</dcterms:created>
  <dc:creator>Michele Notari</dc:creator>
  <dc:description/>
  <dc:language>en-US</dc:language>
  <cp:lastModifiedBy>notari.michele</cp:lastModifiedBy>
  <dcterms:modified xsi:type="dcterms:W3CDTF">2002-03-25T12:45:00Z</dcterms:modified>
  <cp:revision>2</cp:revision>
  <dc:subject/>
  <dc:title>Postenarbeit Holz </dc:title>
</cp:coreProperties>
</file>