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</w:rPr>
        <w:t>Material: Champignons aus Migros; Serienbibliothek Grün 1 : 'Pilze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he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eschreiben Sie die wichtigsten Lebensräume von Pil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>2. Wovon ernähren sich Pilze und welche ökologische Bedeutung ist Ihnen zuzuschreiben?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>3. Beschreiben Sie anhand einer Zeichnung die Fortpflanzungsweise von Basidiomyceten ('Hutpilzen')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. Pilze als wichtiger Faktor in der Ernährung. In welchen Formen werden die Pilze in unserer Ernährung eingesetzt?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>5. Giftigkeit von Giften. Beschreiben Sie in welcher Art die verschiedenen Pilzgifte auf unseren Organismus wirken.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axis: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>1. Schneiden Sie einen Champignon entzwei und zeichnen Sie die wichtigsten Komponenten ab. Bezeichnen Sie alle Ihnen bekannten Teile.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>2. Entnehmen Sie mit einer Messerspitze Sporen aus den Sporenträgern an den Lamellen und Zeichen einen Ausschnitt daraus.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0" w:leader="none"/>
        </w:tabs>
        <w:ind w:left="300" w:hanging="300"/>
        <w:rPr/>
      </w:pPr>
      <w:r>
        <w:rPr>
          <w:rFonts w:cs="Arial" w:ascii="Arial" w:hAnsi="Arial"/>
        </w:rPr>
        <w:t>Literatur dazu: '</w:t>
        <w:tab/>
      </w:r>
      <w:r>
        <w:rPr>
          <w:rFonts w:cs="Arial" w:ascii="Arial" w:hAnsi="Arial"/>
          <w:b/>
        </w:rPr>
        <w:t xml:space="preserve">Pilze' </w:t>
      </w:r>
      <w:r>
        <w:rPr>
          <w:rFonts w:cs="Arial" w:ascii="Arial" w:hAnsi="Arial"/>
        </w:rPr>
        <w:t>: vom Schweizer Naturschutz</w:t>
        <w:br/>
        <w:tab/>
        <w:t>Natura Lehrbuch.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rbeiten werden am Schluss der Doppelstunde eingesammelt und benotet.</w:t>
      </w:r>
    </w:p>
    <w:sectPr>
      <w:type w:val="nextPage"/>
      <w:pgSz w:w="11880" w:h="16820"/>
      <w:pgMar w:left="1416" w:right="1416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16:00Z</dcterms:created>
  <dc:creator>Michele Notari</dc:creator>
  <dc:description/>
  <dc:language>en-US</dc:language>
  <cp:lastModifiedBy>notari.michele</cp:lastModifiedBy>
  <dcterms:modified xsi:type="dcterms:W3CDTF">2002-03-26T10:34:00Z</dcterms:modified>
  <cp:revision>3</cp:revision>
  <dc:subject/>
  <dc:title>Praktikum Pilze '94</dc:title>
</cp:coreProperties>
</file>