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Praktikum Pilze / Evolu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ch der Pflanzen und Reich der T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en Sie im Natura Lehrbuch die Seiten 86; 87; 88 und 1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elle: </w:t>
      </w:r>
    </w:p>
    <w:p>
      <w:pPr>
        <w:pStyle w:val="Normal"/>
        <w:ind w:left="20" w:hanging="0"/>
        <w:rPr/>
      </w:pPr>
      <w:r>
        <w:rPr/>
        <w:t>Vergleichen Sie die verschiedenen Gruppen von Lebewesen miteinander (Algen, Moose, Pilze und Farne). Stellen Sie eine Tabelle zusammen und vergleichen Sie die folgenden Punkte:</w:t>
      </w:r>
    </w:p>
    <w:p>
      <w:pPr>
        <w:pStyle w:val="Normal"/>
        <w:ind w:left="560" w:hanging="0"/>
        <w:rPr/>
      </w:pPr>
      <w:r>
        <w:rPr/>
        <w:t>- Fortpflanzung ( Samen oder Sporen)</w:t>
      </w:r>
    </w:p>
    <w:p>
      <w:pPr>
        <w:pStyle w:val="Normal"/>
        <w:ind w:left="560" w:hanging="0"/>
        <w:rPr/>
      </w:pPr>
      <w:r>
        <w:rPr/>
        <w:t>- Ernährungsweise (autotroph; heterotroph, etc..)</w:t>
      </w:r>
    </w:p>
    <w:p>
      <w:pPr>
        <w:pStyle w:val="Normal"/>
        <w:ind w:left="560" w:hanging="0"/>
        <w:rPr/>
      </w:pPr>
      <w:r>
        <w:rPr/>
        <w:t xml:space="preserve">- Bau der Zelle und der Zellwand (Zellulose Chitin..) </w:t>
      </w:r>
    </w:p>
    <w:p>
      <w:pPr>
        <w:pStyle w:val="Normal"/>
        <w:ind w:left="560" w:hanging="0"/>
        <w:rPr/>
      </w:pPr>
      <w:r>
        <w:rPr/>
        <w:t>- Lebensraum ( Abhängigkeit von Wasser)</w:t>
      </w:r>
    </w:p>
    <w:p>
      <w:pPr>
        <w:pStyle w:val="Normal"/>
        <w:ind w:left="560" w:hanging="0"/>
        <w:rPr/>
      </w:pPr>
      <w:r>
        <w:rPr/>
        <w:t>- Allgemeiner Aufbau des Lebewesens (z.B. Wurzel, Stiel, Blätter)</w:t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twicklungsgeschich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300"/>
        <w:rPr/>
      </w:pPr>
      <w:r>
        <w:rPr>
          <w:b/>
        </w:rPr>
        <w:t>a)</w:t>
      </w:r>
      <w:r>
        <w:rPr/>
        <w:t xml:space="preserve"> Welche der oben erwähnten Gruppen kann als die ursprünglichste bezeichnet werden, und welche Gruppen haben sich wohl erst später entwickelt? Begründen Sie Ihre Antworten.</w:t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>
          <w:b/>
        </w:rPr>
        <w:t>b)</w:t>
      </w:r>
      <w:r>
        <w:rPr/>
        <w:t xml:space="preserve"> Welche Lebensräume wurden wohl als erstes besiedelt?</w:t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>
          <w:b/>
        </w:rPr>
        <w:t>c)</w:t>
      </w:r>
      <w:r>
        <w:rPr/>
        <w:t xml:space="preserve"> Nennen Sie die wichtigsten Merkmale nach denen die Gruppen eingeteilt werd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immelpilze / Hefen: (Ergänzung zum Pilzpraktiku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bCs/>
        </w:rPr>
        <w:t>1.</w:t>
      </w:r>
      <w:r>
        <w:rPr/>
        <w:t xml:space="preserve"> Welche Bedeutung haben Schimmelpilze und Hefen für den Menschen? </w:t>
        <w:br/>
        <w:t>Formulieren Sie stichwortartig Einsatz; Nutzen und Schaden für den Menschen.</w:t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b/>
        </w:rPr>
        <w:t>2.</w:t>
      </w:r>
      <w:r>
        <w:rPr/>
        <w:t xml:space="preserve"> Zeichnen Sie das Penizillin Präparat unter dem Mikroskop.</w:t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Macintosh HD:Dokumente:Liestal:1.Klassen:Prak. SchimmelPilze / Evolutio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18:00Z</dcterms:created>
  <dc:creator>Michele Notari</dc:creator>
  <dc:description/>
  <dc:language>en-US</dc:language>
  <cp:lastModifiedBy>notari.michele</cp:lastModifiedBy>
  <dcterms:modified xsi:type="dcterms:W3CDTF">2002-03-25T13:18:00Z</dcterms:modified>
  <cp:revision>2</cp:revision>
  <dc:subject/>
  <dc:title>Praktikum Schimmelpilze - Evolution Moose; Farne; Pilze; Algen</dc:title>
</cp:coreProperties>
</file>