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"/>
        <w:spacing w:lineRule="auto" w:line="240"/>
        <w:ind w:left="726" w:hanging="725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ie Fotosynthese</w:t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 Gegensatz zu Mensch und Tieren sind die Pflanzen befähigt, Lichtenergie der Sonne in eine chemische Ener</w:t>
        <w:softHyphen/>
        <w:t>gieform (energiereiche Moleküle) überzu</w:t>
        <w:softHyphen/>
        <w:t>führen und so für sich biol</w:t>
        <w:softHyphen/>
        <w:t>ogisch nutzbar zu machen (Foto</w:t>
        <w:softHyphen/>
        <w:t>synthese). Sie sind damit energetisch selbständig (auto</w:t>
        <w:softHyphen/>
        <w:t>troph). Die übrigen Lebewesen sind energetisch von den Pflanzen abhängig (heterotroph)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/>
      </w:pPr>
      <w:r>
        <w:rPr>
          <w:rFonts w:cs="Arial" w:ascii="Arial" w:hAnsi="Arial"/>
        </w:rPr>
        <w:t>Bei der Fotosynthese bauen die Pflanzen mit Hilfe der «eingefangenen» Lichtenergie aus Wasser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und Kohlendioxid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nergiereichen Traubenzucker (Glucose,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auf. Als «Abfallstoff» fällt bei die</w:t>
        <w:softHyphen/>
        <w:t>sem Vorgang Sau</w:t>
        <w:softHyphen/>
        <w:t>erstoff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an. Je nach Bedarf verbrauchen die Pflanzen dann den Traubenzucker für die Aufrechterhaltung der eigenen Lebensvorgänge, die stets mit Energieaufwand verbunden sind, oder sie bau</w:t>
        <w:softHyphen/>
        <w:t>en ihn in eine Speicherform (Stärke) um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Gesamtgleichung der Fotosynthese lautet:</w:t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6"/>
        <w:tabs>
          <w:tab w:val="clear" w:pos="708"/>
          <w:tab w:val="left" w:pos="204" w:leader="none"/>
        </w:tabs>
        <w:spacing w:lineRule="auto" w:line="240"/>
        <w:rPr/>
      </w:pPr>
      <w:r>
        <w:rPr>
          <w:rFonts w:cs="Arial" w:ascii="Arial" w:hAnsi="Arial"/>
        </w:rPr>
        <w:t>6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1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+ 2872 kJ (Sonnenenergie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6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TxBrp7"/>
        <w:spacing w:lineRule="auto" w:line="24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Fotosynthese findet in zwei Schritten statt:</w:t>
      </w:r>
    </w:p>
    <w:p>
      <w:pPr>
        <w:pStyle w:val="TxBrp7"/>
        <w:spacing w:lineRule="auto" w:line="240"/>
        <w:ind w:left="284" w:hanging="283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 der </w:t>
      </w:r>
      <w:r>
        <w:rPr>
          <w:rFonts w:cs="Arial" w:ascii="Arial" w:hAnsi="Arial"/>
          <w:b/>
          <w:i/>
        </w:rPr>
        <w:t>Lichtreaktion</w:t>
      </w:r>
      <w:r>
        <w:rPr>
          <w:rFonts w:cs="Arial" w:ascii="Arial" w:hAnsi="Arial"/>
        </w:rPr>
        <w:t xml:space="preserve"> wird die Sonnen</w:t>
        <w:softHyphen/>
        <w:t>energie einge</w:t>
        <w:softHyphen/>
        <w:t>fan</w:t>
        <w:softHyphen/>
        <w:t>gen (Fotolyse des Wassers) und in energie</w:t>
        <w:softHyphen/>
        <w:t>speichernde Stof</w:t>
        <w:softHyphen/>
        <w:t>fe übergeführt (ATP und 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vrgl. unten).</w:t>
      </w:r>
    </w:p>
    <w:p>
      <w:pPr>
        <w:pStyle w:val="TxBrp5"/>
        <w:spacing w:lineRule="auto" w:line="240"/>
        <w:ind w:left="284" w:hanging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xBrp5"/>
        <w:spacing w:lineRule="auto" w:line="240"/>
        <w:ind w:left="284" w:hanging="284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 der </w:t>
      </w:r>
      <w:r>
        <w:rPr>
          <w:rFonts w:cs="Arial" w:ascii="Arial" w:hAnsi="Arial"/>
          <w:b/>
          <w:i/>
        </w:rPr>
        <w:t>Dunkelreaktion</w:t>
      </w:r>
      <w:r>
        <w:rPr>
          <w:rFonts w:cs="Arial" w:ascii="Arial" w:hAnsi="Arial"/>
        </w:rPr>
        <w:t xml:space="preserve"> wird mit der Energie von ATP und 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der energiereiche und stabile Trau</w:t>
        <w:softHyphen/>
        <w:t>ben</w:t>
        <w:softHyphen/>
        <w:t>zucker aufgebaut (Fixierung vo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Lichtenergie wird vom grünen Farb</w:t>
        <w:softHyphen/>
        <w:t>stoff Chlorophyll in den Chloroplasten der Pflanzen</w:t>
        <w:softHyphen/>
        <w:t>zellen absorbiert. Stark verein</w:t>
        <w:softHyphen/>
        <w:t>facht geschehen dabei zwei Dinge, die vom Ablauf her eng mit</w:t>
        <w:softHyphen/>
        <w:t>einander verknüpft sind:</w:t>
      </w:r>
    </w:p>
    <w:p>
      <w:pPr>
        <w:pStyle w:val="TxBrp7"/>
        <w:spacing w:lineRule="auto" w:line="240"/>
        <w:ind w:left="284" w:hanging="283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Mit der «eingefangenen» Energie des Chlo</w:t>
        <w:softHyphen/>
        <w:t>ro</w:t>
        <w:softHyphen/>
        <w:t>phylls wird aus ADP 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deno</w:t>
        <w:softHyphen/>
        <w:t>sin-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ho</w:t>
        <w:softHyphen/>
        <w:t>sphat) und einer drit</w:t>
        <w:softHyphen/>
        <w:t>ten Pho</w:t>
        <w:softHyphen/>
        <w:t>sphat</w:t>
        <w:softHyphen/>
        <w:t>gruppe (P) energie</w:t>
        <w:softHyphen/>
        <w:t>reiches ATP 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denosin-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ho</w:t>
        <w:softHyphen/>
        <w:t>sphat) aufge</w:t>
        <w:softHyphen/>
        <w:t>baut. Energie</w:t>
        <w:softHyphen/>
        <w:t>reich ist die Bindung zwi</w:t>
        <w:softHyphen/>
        <w:t>schen dem P und dem ADP (bzw. AMP). ATP ist eine biologisch direkt verfügbare Energie</w:t>
        <w:softHyphen/>
        <w:t>form.</w:t>
      </w:r>
    </w:p>
    <w:p>
      <w:pPr>
        <w:pStyle w:val="TxBrp7"/>
        <w:spacing w:lineRule="auto" w:line="240"/>
        <w:ind w:left="284" w:hanging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xBrp1"/>
        <w:tabs>
          <w:tab w:val="clear" w:pos="255"/>
        </w:tabs>
        <w:spacing w:lineRule="auto" w:line="240"/>
        <w:ind w:left="284" w:hanging="283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as energetisch angeregte Chlorophyll spal</w:t>
        <w:softHyphen/>
        <w:t>tet Wasser in 2 H und 1 O, wo</w:t>
        <w:softHyphen/>
        <w:t>bei der Sauer</w:t>
        <w:softHyphen/>
        <w:t>stoff als «Abfall» ausgeschieden wird. Da</w:t>
        <w:softHyphen/>
        <w:t>nach wird NADP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i</w:t>
        <w:softHyphen/>
        <w:t>cotinamid-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denin-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</w:t>
        <w:softHyphen/>
        <w:t>nucleotid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hosphat) zum energie</w:t>
        <w:softHyphen/>
        <w:t>rei</w:t>
        <w:softHyphen/>
        <w:t>cheren 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ufgeladen. Dazu werden die beiden H aus der Wasserspaltung (Fotolyse) gebraucht.</w:t>
      </w:r>
    </w:p>
    <w:p>
      <w:pPr>
        <w:pStyle w:val="TxBrp1"/>
        <w:tabs>
          <w:tab w:val="clear" w:pos="255"/>
        </w:tabs>
        <w:spacing w:lineRule="auto" w:line="24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tabs>
          <w:tab w:val="clear" w:pos="255"/>
        </w:tabs>
        <w:spacing w:lineRule="auto" w:line="240"/>
        <w:ind w:left="284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1615" cy="4187825"/>
            <wp:effectExtent l="0" t="0" r="0" b="0"/>
            <wp:docPr id="1" name="Chlorophy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orophy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"/>
        <w:tabs>
          <w:tab w:val="clear" w:pos="255"/>
        </w:tabs>
        <w:spacing w:lineRule="auto" w:line="240"/>
        <w:ind w:left="0" w:firstLine="1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Chlorophyll a</w:t>
      </w:r>
    </w:p>
    <w:p>
      <w:pPr>
        <w:pStyle w:val="TxBrp7"/>
        <w:spacing w:lineRule="auto" w:line="24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1021"/>
          <w:cols w:num="2" w:equalWidth="false" w:sep="false">
            <w:col w:w="6237" w:space="56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9695" cy="1532890"/>
            <wp:effectExtent l="0" t="0" r="0" b="0"/>
            <wp:docPr id="2" name="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u von ATP (Adenosintriphosphat) als direkt verfügbare Energieform (schematisch)</w:t>
      </w:r>
    </w:p>
    <w:p>
      <w:pPr>
        <w:sectPr>
          <w:type w:val="continuous"/>
          <w:pgSz w:w="11906" w:h="16838"/>
          <w:pgMar w:left="1134" w:right="1134" w:gutter="0" w:header="0" w:top="680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 eines aufgeschnittenen</w:t>
      </w:r>
    </w:p>
    <w:p>
      <w:pPr>
        <w:pStyle w:val="TxBrp3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loro</w:t>
        <w:softHyphen/>
        <w:t>pla</w:t>
        <w:softHyphen/>
        <w:t>sten</w:t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</w:t>
        <w:tab/>
        <w:t>Lipidtropfen</w:t>
        <w:tab/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 Th</w:t>
        <w:tab/>
        <w:t>Granum Thylakoid</w:t>
        <w:tab/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</w:t>
        <w:tab/>
        <w:t>Matrix (Stroma)</w:t>
        <w:tab/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NA</w:t>
        <w:tab/>
        <w:t xml:space="preserve">Erbsubstanz </w:t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</w:t>
        <w:tab/>
        <w:t>Ribosomen</w:t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</w:t>
        <w:tab/>
        <w:t>Assimilationsstärke</w:t>
      </w:r>
    </w:p>
    <w:p>
      <w:pPr>
        <w:pStyle w:val="TxBrp3"/>
        <w:tabs>
          <w:tab w:val="clear" w:pos="731"/>
          <w:tab w:val="left" w:pos="851" w:leader="none"/>
          <w:tab w:val="left" w:pos="2835" w:leader="none"/>
          <w:tab w:val="left" w:pos="3402" w:leader="none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</w:t>
        <w:tab/>
        <w:t>Chloroplastenhülle</w:t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4850" cy="2470785"/>
            <wp:effectExtent l="0" t="0" r="0" b="0"/>
            <wp:docPr id="3" name="Chlorop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loropla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1021"/>
          <w:cols w:num="2" w:equalWidth="false" w:sep="false">
            <w:col w:w="3402" w:space="566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esamtbilanz der Lichtreaktion:</w:t>
      </w:r>
    </w:p>
    <w:p>
      <w:pPr>
        <w:pStyle w:val="TxBrp3"/>
        <w:spacing w:lineRule="auto" w:line="24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Sonnenenergie)</w:t>
      </w:r>
    </w:p>
    <w:p>
      <w:pPr>
        <w:pStyle w:val="TxBrp4"/>
        <w:tabs>
          <w:tab w:val="clear" w:pos="725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18 ADP + 18 P + 12 NADP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2872 kJ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18 ATP + 12 (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 + 6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731"/>
        </w:tabs>
        <w:spacing w:lineRule="auto" w:line="240"/>
        <w:ind w:left="0" w:hanging="0"/>
        <w:rPr/>
      </w:pPr>
      <w:r>
        <w:rPr>
          <w:rFonts w:cs="Arial" w:ascii="Arial" w:hAnsi="Arial"/>
        </w:rPr>
        <w:t>Nun folgt die Dunkelreaktion, die auch ohne Licht abläuft. In einer zyklischen Reaktions</w:t>
        <w:softHyphen/>
        <w:t>ket</w:t>
        <w:softHyphen/>
        <w:t>te (sog. Calvin-Zyklus) wird aus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und 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mit Hilfe der gewonnenen Ener</w:t>
        <w:softHyphen/>
        <w:t>gie von ATP Traubenzucker 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aufgebaut (Fixierung vo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der chemisch stabiler ist als ATP und 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 Als «Abfall» der Dunkelreaktion fällt Wasser an. Quantitativ ergibt sich folgen</w:t>
        <w:softHyphen/>
        <w:t>de Netto-Bilan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clear" w:pos="725"/>
        </w:tabs>
        <w:spacing w:lineRule="auto" w:line="240"/>
        <w:ind w:left="0" w:hanging="0"/>
        <w:rPr/>
      </w:pPr>
      <w:r>
        <w:rPr>
          <w:rFonts w:cs="Arial" w:ascii="Arial" w:hAnsi="Arial"/>
        </w:rPr>
        <w:t>6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18 ATP + 12 (NADPH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18 ADP + 18 P + 12 NADP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+ 6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e Addition von Lichtreaktion und Dunkelreaktion ergibt die eingangs auf</w:t>
        <w:softHyphen/>
        <w:t>geführte Ge</w:t>
        <w:softHyphen/>
        <w:t>samtgleichung der Fotosynthese. Die Glucosemoleküle können dann für die Speicherung zu langkettigen Stärkemolekülen zu</w:t>
        <w:softHyphen/>
        <w:t>sammengesetzt werden.</w:t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6960" cy="3765550"/>
            <wp:effectExtent l="0" t="0" r="0" b="0"/>
            <wp:docPr id="4" name="Fotosynthese%20Hell-%20und%20Dunkelreak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synthese%20Hell-%20und%20Dunkelreak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xBrp3"/>
        <w:tabs>
          <w:tab w:val="clear" w:pos="731"/>
        </w:tabs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infachte Darstellung der Fotosynthese in einem Chloroplasten</w:t>
      </w:r>
    </w:p>
    <w:sectPr>
      <w:type w:val="continuous"/>
      <w:pgSz w:w="11906" w:h="16838"/>
      <w:pgMar w:left="1134" w:right="1134" w:gutter="0" w:header="0" w:top="680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tabs>
        <w:tab w:val="clear" w:pos="708"/>
        <w:tab w:val="left" w:pos="725" w:leader="none"/>
      </w:tabs>
      <w:spacing w:lineRule="atLeast" w:line="240"/>
      <w:ind w:left="364" w:hanging="725"/>
      <w:jc w:val="both"/>
    </w:pPr>
    <w:rPr/>
  </w:style>
  <w:style w:type="paragraph" w:styleId="TxBrp3">
    <w:name w:val="TxBr_p3"/>
    <w:basedOn w:val="Normal"/>
    <w:qFormat/>
    <w:pPr>
      <w:tabs>
        <w:tab w:val="clear" w:pos="708"/>
        <w:tab w:val="left" w:pos="731" w:leader="none"/>
      </w:tabs>
      <w:spacing w:lineRule="atLeast" w:line="226"/>
      <w:ind w:left="370" w:hanging="0"/>
      <w:jc w:val="both"/>
    </w:pPr>
    <w:rPr/>
  </w:style>
  <w:style w:type="paragraph" w:styleId="TxBrp4">
    <w:name w:val="TxBr_p4"/>
    <w:basedOn w:val="Normal"/>
    <w:qFormat/>
    <w:pPr>
      <w:tabs>
        <w:tab w:val="clear" w:pos="708"/>
        <w:tab w:val="left" w:pos="725" w:leader="none"/>
      </w:tabs>
      <w:spacing w:lineRule="atLeast" w:line="240"/>
      <w:ind w:left="364" w:hanging="725"/>
      <w:jc w:val="both"/>
    </w:pPr>
    <w:rPr/>
  </w:style>
  <w:style w:type="paragraph" w:styleId="TxBrp5">
    <w:name w:val="TxBr_p5"/>
    <w:basedOn w:val="Normal"/>
    <w:qFormat/>
    <w:pPr>
      <w:spacing w:lineRule="atLeast" w:line="232"/>
      <w:jc w:val="both"/>
    </w:pPr>
    <w:rPr/>
  </w:style>
  <w:style w:type="paragraph" w:styleId="TxBrp6">
    <w:name w:val="TxBr_p6"/>
    <w:basedOn w:val="Normal"/>
    <w:qFormat/>
    <w:pPr>
      <w:spacing w:lineRule="atLeast" w:line="240"/>
      <w:jc w:val="both"/>
    </w:pPr>
    <w:rPr/>
  </w:style>
  <w:style w:type="paragraph" w:styleId="TxBrp7">
    <w:name w:val="TxBr_p7"/>
    <w:basedOn w:val="Normal"/>
    <w:qFormat/>
    <w:pPr>
      <w:spacing w:lineRule="atLeast" w:line="232"/>
      <w:ind w:left="27" w:hanging="3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tabs>
        <w:tab w:val="clear" w:pos="708"/>
        <w:tab w:val="left" w:pos="255" w:leader="none"/>
      </w:tabs>
      <w:spacing w:lineRule="atLeast" w:line="232"/>
      <w:ind w:left="107" w:hanging="2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2:00Z</dcterms:created>
  <dc:creator>Zgraggen</dc:creator>
  <dc:description/>
  <dc:language>en-US</dc:language>
  <cp:lastModifiedBy>notari.michele</cp:lastModifiedBy>
  <cp:lastPrinted>2000-11-26T21:59:00Z</cp:lastPrinted>
  <dcterms:modified xsi:type="dcterms:W3CDTF">2002-03-25T14:22:00Z</dcterms:modified>
  <cp:revision>2</cp:revision>
  <dc:subject/>
  <dc:title>2</dc:title>
</cp:coreProperties>
</file>