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Foxi;Times New Roman" w:ascii="Foxi;Times New Roman" w:hAnsi="Foxi;Times New Roman"/>
          <w:b/>
          <w:sz w:val="44"/>
          <w:szCs w:val="72"/>
        </w:rPr>
        <w:t>Praktikum Photosynthe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Versuche sind in Dreiergruppen durchzuführen. Jede Schülerin und jeder Schüler verfasst ein Protokoll zu jedem durchgeführten Versuch. Darin soll enthalten sein:</w:t>
        <w:br/>
        <w:tab/>
        <w:t>- Aufbau des Experimentes ev. mit kleiner Skizze</w:t>
        <w:br/>
        <w:tab/>
        <w:t>- genaue Fragestellung</w:t>
        <w:br/>
        <w:tab/>
        <w:t>- Vorgehen bei der Lösung des Problems</w:t>
      </w:r>
    </w:p>
    <w:p>
      <w:pPr>
        <w:pStyle w:val="Normal"/>
        <w:rPr/>
      </w:pPr>
      <w:r>
        <w:rPr/>
        <w:tab/>
        <w:t>- genaue Beobachtungen</w:t>
        <w:br/>
        <w:tab/>
        <w:t xml:space="preserve">- </w:t>
      </w:r>
      <w:r>
        <w:rPr>
          <w:b/>
        </w:rPr>
        <w:t>Resultate</w:t>
      </w:r>
      <w:r>
        <w:rPr/>
        <w:t xml:space="preserve"> (z.B. in Tabellarischer Form)</w:t>
      </w:r>
    </w:p>
    <w:p>
      <w:pPr>
        <w:pStyle w:val="Normal"/>
        <w:rPr/>
      </w:pPr>
      <w:r>
        <w:rPr/>
        <w:tab/>
        <w:t>. gemachte Erfahrungen beim Experiment.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>
          <w:b/>
        </w:rPr>
        <w:t>1. Bei der Photosynthese entsteht ein Gas</w:t>
      </w:r>
      <w:r>
        <w:rPr/>
        <w:t xml:space="preserve"> (als Abfallprodukt)</w:t>
        <w:br/>
        <w:t>Messen Sie während drei Minuten die Gasproduktion von Elodea (= Wasserpest) in einem Reagenzglas und notieren Sie die Anzahl aufsteigenden Gasblasen in einer Tabelle. Um welches Gas handelt es sich.</w:t>
        <w:br/>
        <w:t>Der Nachweis dieses Gases wir in einem Klassenversuch durch den Lehrer durchgeführt.</w:t>
      </w:r>
    </w:p>
    <w:p>
      <w:pPr>
        <w:pStyle w:val="Normal"/>
        <w:tabs>
          <w:tab w:val="clear" w:pos="708"/>
          <w:tab w:val="left" w:pos="1160" w:leader="none"/>
        </w:tabs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ind w:left="300" w:hanging="300"/>
        <w:rPr/>
      </w:pPr>
      <w:r>
        <w:rPr>
          <w:b/>
        </w:rPr>
        <w:t>2. Abhängigkeit der Photosynthese von Licht und Temperatur</w:t>
      </w:r>
      <w:r>
        <w:rPr/>
        <w:br/>
        <w:t xml:space="preserve">Messen Sie die Photosyntheserate (Anzahl aufsteigende Luftblasen pro Minute) anhand von Elodea im Reagenzglas unter verschiedenen Bedingungen: </w:t>
        <w:br/>
        <w:tab/>
        <w:t>- im Dunkeln</w:t>
        <w:br/>
        <w:tab/>
        <w:t>- im Eiswasser mit Beleuchtung</w:t>
        <w:br/>
        <w:tab/>
        <w:t>- bei Zimmertemperatur bei Beleuchtung mit Ihren Mikroskoplampen</w:t>
        <w:br/>
      </w:r>
      <w:r>
        <w:rPr>
          <w:b/>
        </w:rPr>
        <w:t>Beachten Sie</w:t>
      </w:r>
      <w:r>
        <w:rPr/>
        <w:t>, dass Elodea sich zuerst an die Umgebung anpassen muss... Also zuerst die Algen während min. 5 Minuten in die neue Umgebung bringen und erst dann mit der Messung der Photosyntheserate beginnen.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b/>
        </w:rPr>
        <w:t xml:space="preserve">3. Die Photosynthese benötigt CO2 </w:t>
      </w:r>
      <w:r>
        <w:rPr/>
        <w:br/>
        <w:t>In drei verschiedenen Reagenzgläsern befinden sich Wasserpest (= Alge) und Wasser mit unterschiedlichen CO2 gehalten.</w:t>
        <w:br/>
        <w:t>Belichten Sie die Reagenzgläsern mit Ihren Mikroskoplampen und messen Sie innerhalb von drei Minuten die Photosyntheserate (Anzahl aufsteigende Gasbläschen) in den drei Gefässen.</w:t>
        <w:br/>
        <w:br/>
        <w:t>CO2 in wässriger Lösung kann nachgewiesen werden mit gesättigtem Kalkwasser. Das Kalkwasser wird bei CO2 Beigabe milchig weiss.</w:t>
        <w:br/>
      </w:r>
    </w:p>
    <w:p>
      <w:pPr>
        <w:pStyle w:val="Normal"/>
        <w:ind w:left="280" w:hanging="280"/>
        <w:rPr/>
      </w:pPr>
      <w:r>
        <w:rPr>
          <w:b/>
        </w:rPr>
        <w:t>4. Bei der Photosynthese entsteht Stärke</w:t>
      </w:r>
      <w:r>
        <w:rPr/>
        <w:br/>
        <w:t>Klassenversuch vom Lehrer durchgeführt</w:t>
      </w:r>
    </w:p>
    <w:sectPr>
      <w:type w:val="nextPage"/>
      <w:pgSz w:w="11880" w:h="1680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x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5:00Z</dcterms:created>
  <dc:creator>Michele Notari</dc:creator>
  <dc:description/>
  <dc:language>en-US</dc:language>
  <cp:lastModifiedBy>notari.michele</cp:lastModifiedBy>
  <dcterms:modified xsi:type="dcterms:W3CDTF">2002-03-25T13:15:00Z</dcterms:modified>
  <cp:revision>2</cp:revision>
  <dc:subject/>
  <dc:title>Praktikum Photosynthese '94</dc:title>
</cp:coreProperties>
</file>