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KTIKUM NACKTSAMIGE PFLANZEN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/>
        <w:t>1. Bestimmen Sie die vorliegenden Pflanzen.</w:t>
        <w:br/>
      </w:r>
    </w:p>
    <w:p>
      <w:pPr>
        <w:pStyle w:val="Normal"/>
        <w:ind w:left="300" w:hanging="300"/>
        <w:rPr/>
      </w:pPr>
      <w:r>
        <w:rPr/>
        <w:t>2. Versuchen Sie einen Schlüssel anzugeben und aufzuzeichnen, wonach Sie diese Pflanzen eindeutig voneinander zu unterscheiden vermögen (Zeichnung der wichtigsten Eigenschaften)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3. Formulieren Sie die Kennzeichen der Pflanzengruppe der Gymnospermae. Lesen Sie dazu die Seiten 201 - 203 im Pflanzenkundebuch (Schwarzenbach) durch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4. Zeichnen Sie einen vollständigen Föhrenzweig ab und bezeichnen Sie:</w:t>
        <w:br/>
        <w:t>- männliche Blüten</w:t>
        <w:br/>
        <w:t>- weibliche diesjährige- letztjährige- und vorletztjährige Blüten.</w:t>
        <w:br/>
        <w:t>- Welche Teile des Triebes sind wie alt?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5. Versuchen Sie herauszufinden welchen Sonderstatus der Ginkobaum unter den Nadelhölzer besitzt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6. Lesen Sie die Seiten 83 und 173 des Natura Lehrbuches durch und beschreiben Sie kurz das Dickenwachstum der Bäume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7. Beschreiben Sie den Entwicklungszyklus der nacktsamigen Pflanzen am Bsp. der Kiefer.</w:t>
        <w:br/>
      </w:r>
    </w:p>
    <w:p>
      <w:pPr>
        <w:pStyle w:val="Normal"/>
        <w:ind w:left="300" w:hanging="300"/>
        <w:rPr/>
      </w:pPr>
      <w:r>
        <w:rPr/>
      </w:r>
    </w:p>
    <w:sectPr>
      <w:footerReference w:type="default" r:id="rId2"/>
      <w:type w:val="nextPage"/>
      <w:pgSz w:w="11880" w:h="16800"/>
      <w:pgMar w:left="1416" w:right="1416" w:gutter="0" w:header="0" w:top="1149" w:footer="107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cintosh HD:Dokumente:Liestal:1.Klassen:prakt Nacktsamige Pflanz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1:00Z</dcterms:created>
  <dc:creator>Michele Notari</dc:creator>
  <dc:description/>
  <dc:language>en-US</dc:language>
  <cp:lastModifiedBy>notari.michele</cp:lastModifiedBy>
  <dcterms:modified xsi:type="dcterms:W3CDTF">2002-03-25T13:11:00Z</dcterms:modified>
  <cp:revision>2</cp:revision>
  <dc:subject/>
  <dc:title>Praktikum naktsamige Pflanzen</dc:title>
</cp:coreProperties>
</file>